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תרומ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משמחת התרומה לשמחת אדר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דורון איזנטל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ת 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ותב לפרשתנ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תר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מר ראש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: </w:t>
      </w:r>
    </w:p>
    <w:p>
      <w:pPr>
        <w:pStyle w:val="Normal"/>
        <w:bidi w:val="1"/>
        <w:spacing w:lineRule="auto" w:line="360"/>
        <w:ind w:left="567" w:right="0" w:hanging="56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ת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רומה ניטלת במחש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(</w:t>
      </w:r>
      <w:hyperlink r:id="rId16" w:tgtFrame="_blank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גיטין לא</w:t>
        </w:r>
      </w:hyperlink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ל ידי מחשבה ורצון טוב ניטלת ומתרוממת עד לש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רומה אינה דבר טכני הנמדד במדדים גשמ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גו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רך כס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ו משקל התר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ודלה 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רו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מדדת על פי פנימיות הנות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ה נתן מעצמו בנתינת התר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ה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 מחשב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מה רצון טוב היה 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ת 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מד זאת מתוך ההלכה 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רומה ניטלת במחש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מעות הדין היא שאין צורך באמירה כדי להפריש תר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ספיקה כוו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שבה בל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אן דורש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ת 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חשיבות הנתינה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מה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ה כוונ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נות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נתי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ו המדד לנתינה שלמה וברצ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תינה שגורמת לתרומה להתקבל באופן ש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יאור התרומות שאסף דוד המלך לבניית בית המקדש הראשון ישנו התיאור הב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שְׂמְח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ִתְנַדְּב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לֵ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ָׁלֵ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ִתְנַדְּב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גַ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ָּוִ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ֶּלֶ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ָׂמַ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ִׂמְח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ְדוֹל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hyperlink r:id="rId17" w:tgtFrame="_blank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דב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ה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"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א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כט</w:t>
        </w:r>
      </w:hyperlink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אלה היא איזה ערך יש לנתינה ל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מְּ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כֹ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מִיָּד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תַנּ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ךְ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פילתו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תהא התרומה לרצ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וד מזכיר את הנתינה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שמח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נימוק לקבל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יָדַעְתִּי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כִּי אַתָּה בֹּחֵן לֵבָב וּמֵישָׁרִים תִּרְצֶה אֲנִי בְּיֹשֶׁר לְבָבִי הִתְנַדַּבְתִּי כָל אֵלֶּה וְעַתָּה עַמְּךָ הַנִּמְצְאוּ פֹה רָאִיתִי בְשִׂמְחָה לְהִתְנַדֶּב לָ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בא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56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ידעתי 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ה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נם בכל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ם שהזהב והכסף שנתנו אינו של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א אתה לא תביט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הכסף והזה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ק את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וחן לב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 הוא אצלך מחשבת ה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נך רוצה בכסף וזהב רק במיש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תה יודע כ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ני ביושר לבבי התנדבתי כל אל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 תקבל נדבת לבי וזה יהיה לך לרצ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 שבחנת וידעת שהתנדבתי בלי שום פניה רק ביושר לב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ועתה עמך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מצאו פ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ם שאין אני יודע מצפוני לב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איתי בשמחה להתנדב לך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השמחה ששמחו בעת הנדבה ראיתי והבנתי שהיה לבבם להתנדב 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ם הם נדבו ביושר לב שלא לשום פניה חיצו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זה הוא ה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 בעינ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 שאינך צריך אל הכסף רק אל הלב הטהור והנדי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ת 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זכיר בפרשת ויקהל את מידת השמחה בנתינת התרומ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ר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קהל משה 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חרת י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 כשירד מן ההר כ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ב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היו מתאבל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חטא העגל והסתלקות השכי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תה שחזרו בתשובה נתן להם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ברחמיו 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נדבת המשכן לשמח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כי הנדבה </w:t>
      </w:r>
      <w:r>
        <w:rPr>
          <w:rFonts w:ascii="Calibri" w:hAnsi="Calibri" w:cs="Calibri"/>
          <w:b/>
          <w:b/>
          <w:bCs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שמחה גדולה הביא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תא כל ה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ש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ו עליהם בשמחה עדיין עושין בשמ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 שהתחילו מחדש לקבל עול תורה ו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בשמחה נשאר קבוע ל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תכן לומר שעל ידי שהתנדבו בשמחה זכו לדורות ליתן להם ימי שמחה בסו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 י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המה בעלי תשובות ניתן להם שמחה בעבודת ימי הח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קחתם ל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מחתם לפנ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מלאכת המשכן והסוכה הוא ענין אח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ראת השכי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יקר הכל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השמחה שבעל תשובה שמח בהתקרבותו אליו 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כה להשראת השכי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מחה בנתינת התרומה נבעה מתהליך התשו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ן עשיית המשכן באה לתקן את חטא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מחת בעל התשובה היא שמקרבת אותו ל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ן יש להע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ן הסתם התרומות שניתנו בשמחה גדולה יותר אמורות היו להתאים לכלים שהם בעלי רמת קדושה גבוהה 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 יש עצים ששימשו לעמודי החצר ויש ששימשו לארון הב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חלק מהזהב שימש לכלי שרת לעומת חלק מהזהב ששימש למנורה או לכרו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צד ידעו העוסקים בקבלת התרומה לייעד אותה ולהתאים אותה על פי כוונת הנות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כן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מציין את תכונותיו של בצל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ְאֵה קָרָאתִי בְשֵׁם בְּצַלְאֵל בֶּן אוּרִי בֶן חוּר לְמַטֵּה יְהוּדָה וָאֲמַלֵּא אֹתוֹ רוּחַ 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ֹהִים בְּחָכְמָה וּבִתְבוּנָה וּבְדַעַת וּבְכָל מְלָאכָה </w:t>
      </w:r>
      <w:bookmarkStart w:id="0" w:name="_Hlk188864447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ַחְשֹׁב מַחֲשָׁבֹת </w:t>
      </w:r>
      <w:bookmarkEnd w:id="0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ַעֲשׂוֹת בַּזָּהָב וּבַכֶּסֶף וּבַנְּחשׁ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מפרש שהייתה בו רוח הקו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 מפ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צלאל היה מלא כל חכמה בחשבון ומדות וערכ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לאכת ש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כמת התול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סוד הנש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כות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א חכם גדול בחכמה בתבונה ובדעת להבין סוד המשכן וכל כליו למה צוו ואל מה ירמו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צלאל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 הייתה יכולת לראות ולהבין גם את פנימיות המעשים ורצון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דברינו יכול היה לראות בכל תרומה ותרומה גם את כוונת הנותן ומידת השמחה שהייתה לו בנותנו את התר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בא בשם הג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 מוולו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מידה זו רמוזה במיל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ַחְשֹׁב מַחֲשָׁבֹ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ידושי הג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 החדשים מוב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מן 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שה שהיה עם הגאון רבי חיים מוולאזין זי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דבן אחד היה רגיל לתמוך בישיבת וולו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ן ביד רחבה ופעם הפסיק את תמיכ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בי חיים נסע אליו במיוחד לשאול מה ראה להפסיק מלתת תרומתו לטובת הישי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נהו הנד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הוא עובד קשה מאוד עד הוא מוצא את פרנס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שכדאי לו הדבר כדי שבכספו יתנו אוכל לבני הישי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כשראה שבא אליו המשולח רכוב על סו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 צריך לתת כסף למשולח וגם הסוס עולה בכסף 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ם צריך לתת אוכל לסו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 כדי לתת אוכל לבני הישיבה כדאי לי לעבוד ק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לעשות זאת כדי לתת אוכל לסוס אינו שווה 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יב לו רבי ח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נה גבי בצלאל כתי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חשוב מחש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צריך ברור מה היה צורך בזה שבצלאל ידע לחשוב מחש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רי היה מספיק שידע בזהב ובכסף ומה לו לחשוב מחש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אמת במשכן נתן כל אחד מרכושו ומזה עשו את כל המשכן שכלל הרבה כ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לו היו שואלים כל אחד ואחד מה רצונו שיעשו מכספ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דאי היה אומר שאך את הארון העומד בקודש הקדשים יעשו מתרומ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 כיצד נקבע כספו של מי ילך עבור הא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כל אחד רצה שכספו יהיה עבור הדבר החשוב ב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מר רבנו ח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זה היה צריך בצלא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שוב מחש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כל 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לידע לפסוק ולהכריע על כל נדבה מה לעשות ע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יצד כיוון ה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זה שידע והכיר לאמיתה את כל מחשבות הנות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י שמחשבתו הייתה נקיה ביותר וטהורה בכוונה גמורה לש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ך כספו לדבר היותר חש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י זה ברור בלי שום ספ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כל הכסף יהיה צד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כדי לדעת איזה כסף לעשות לארון וכדומה על זה היה צריך בצלאל לחשוב מחש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סיים הג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 ובודאי שאם צריך סוס כדי להחזיק את הישי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 הכסף שנותנים עבור הסוס גם זה צדקה וכן בעד המשולח ו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ודאי שכסף שאוכלים אותו בני הישיבה חשוב 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וסי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 לא יודעים לח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 מחש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אם מחשבתו טהורה וכוונתו הייתה כוונה לשמה טה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ודאי הוא שהכסף הולך עבור א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לבני הישיבה ולא עבור הסו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וב אין לו מה לחשוש אם כונתו רצו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ת 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ציין גם את הגמרא בשב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שמעון בן גמליאל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מצוה שקיבלו עליהם בשמחה כגון מ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כתי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ש אנכי על אמרתך כמוצא שלל 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יין עושין אותה בשמ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יות ששמחה ז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 מתן התר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שארה ל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קבעו בימים אלו לדורות ימי שמחת חג הסו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לשמחה של נתינת התרומה יש משמעות נוספת לדורות ע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ת 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ק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ר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נכנס אדר מרבין בשמ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שמחת הנדבה שהביאו ב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בכל אדר השקל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נה בשקלים פרק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 אומ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חד באדר משמיעין על השקלים ועל הכל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תא מצות שקבלו עליהם בשמחה עדיין עושין 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ל נדבת ישראל לשמים ה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מחה כ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 במשכ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נשים על הנ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פי המדרש בתנחומא פקודי י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צפיפות והערבוביה מעידים על הזריזות והשמ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חו שמחה גדולה והביאו הנדבה בשמחה ובזריזות ראה מה כת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בואו האנשים על הנ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יו דוחקין זה על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אין האנשים והנשים בערבוביא ומביאין הנד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במקדש בימי דוד וגם בבית שני התנדבו בשמחה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 נתעורר שמחת עבודת ביה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 בימים א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ם עתה שאין לנו לא משכן ולא מקדש יש להרבות בצדקה בימים אלו כאשר נתקן א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 מתנות לאביונים בחודש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מחת הנתינה למלאכת המשכן השפיעה על השמחה לדורות בממד הזמ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מי הסו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גם בממד המעשה של נתינת מחצית השקל לעבודת המ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מן נתינת מחצית השקל הוא החל 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 אד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כ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נכנס אדר מרבין בשמ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מחמת ימי הפורים שנקבעו בהמשך החו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מחמת התרומה של מחצית השקל שנעשתה בשמחה בזמן בניית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מצאנו למדים לפי תורותיו של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ת 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צד השמחה בתחילת אדר היא תולדה של השמחה בנתינת התרומה הפותחת את 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רומ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ורון איזנט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נהל חטיבת הביניים בישיב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רכי נוע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תח תקוו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ת אמ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ביא בשם אבי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ראשון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יקרון זה נכון גם במידת הב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טחון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שמעתי מא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 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זצל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על מה שכתוב</w:t>
      </w:r>
      <w:r>
        <w:rPr>
          <w:rFonts w:cs="Narkisim" w:ascii="Narkisim" w:hAnsi="Narkisim"/>
          <w:sz w:val="22"/>
          <w:szCs w:val="22"/>
          <w:rtl w:val="true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ך הגבר אשר יבטח ב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בטחו</w:t>
      </w:r>
      <w:r>
        <w:rPr>
          <w:rFonts w:cs="Narkisim" w:ascii="Narkisim" w:hAnsi="Narkisim"/>
          <w:sz w:val="22"/>
          <w:szCs w:val="22"/>
          <w:rtl w:val="true"/>
        </w:rPr>
        <w:t>'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כפי ב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טחון האדם בו ית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ן יש לו מובטח באמ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Footnote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  <w:color w:val="FFFF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FrankRueh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eastAsia="Calibri" w:cs="Narkisim"/>
      <w:color w:val="FFFF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s://www.sefaria.org/Gittin.31a?lang=he&amp;utm_source=etzion.org.il&amp;utm_medium=sefaria_linker" TargetMode="External"/><Relationship Id="rId17" Type="http://schemas.openxmlformats.org/officeDocument/2006/relationships/hyperlink" Target="https://www.sefaria.org/I_Chronicles.29.14-16?lang=he&amp;utm_source=etzion.org.il&amp;utm_medium=sefaria_linker" TargetMode="Externa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2-1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