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צו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ישועה פלאית ושתדלנות פוליטית בסיפור המגילה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יילת סיידלר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עדרו של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מסיפור המגילה מעסיק פרשנים וחוק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חת מן הדרכים להנכיח את ההשגח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ת בסיפור המגילה היא באמצעות תיאור מפלתם המוחלטת של אויבי היהו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ולה הצלחתם המהירה והעוצמתית של היהו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יאור זה מעניק תחושה של נס ופ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מילא של מעורבות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ת בהתרח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דברים הבאים אעסוק בשני מוקד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יתן לזה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גמת המגילה להבליט את הפן הניסי בישו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מקביל להשאיר מקום משמעותי למאמץ האנושי המתבטא בשתדלנות פוליטית המובילה לישוע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וקד הראשון הוא תיאור המשתה השנ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 אסתר חושפת בפני אחשוורוש את מזימת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תה זה מהווה נקודת מפנה באשר לגורל היהודים במג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רצף של פסוק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ארת המגילה את אסתר מאשימה את המן ברצון להשמיד את ע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עקבות דבריה את צו המלך לתליית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ד לאחר מכן מתוארת עליית מרדכי לגד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נויו על ידי אסתר על בית המ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צמו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נייתה של אסתר למלך שבעקבותיה מרדכי שולח איגרת המתירה ליהודים להגן על עצמ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וקת הפרקים מפר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ין תליית המן בסוף פרק 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ינוי מרדכי בתחילת פרק 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ך גם חלוקת המס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רות הצהרת המגילה על סמיכות האירוע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ַיּוֹם הַהוּ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ָתַן הַמֶּלֶךְ אֲחַשְׁוֵרוֹשׁ לְאֶסְתֵּר הַמַּלְכָּה אֶת בֵּית הָמָ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ָרְדֳּכַי בָּא לִפְנֵי הַמֶּלֶ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תכן שחלו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 באה להבליט את תליית המן כשיא הפר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שר בין מינוי מרדכי לשליחת ה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ת על ידו לאחר פנייתה החוזרת של אסתר למ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נוסף להפרד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צר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סור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פרד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וספ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 מינוי מרדכי לבין פנייתה של אסתר למלך ושליחת ה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ר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חר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פרדה זו עשויה לנבוע מפערי זמ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תוכ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 החלק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מתגלים בעיון מדוקדק יותר בפסו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ייחס תחילה לפער הזמ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 המן נשלח 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יס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גובת האבל של מרדכי סמוכה לשליחת הצ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חר של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מי צום הגיעה אסתר אל המלך למשתה ראשון ולמחרת למשתה 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ליית המן נע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ם ספורים בלבד לאחר שליחת הצו להשמדת היהו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אריך המצוין במגילה לשליחת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ת מרדכ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עניקה ליהודים זכות להגנה עצ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 סיו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עלה מחודשיים לאחר קיום המשתה השני ותליית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הנ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עם קבלת ההיתר מהמל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תֶּם כִּתְבוּ עַל הַיְּהוּדִים כַּטּוֹב בְּעֵינֵי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זדרז מרדכי לשלוח את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מנת להבהיר שדמם של היהודים לא הופ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יאת שלושת האירוע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תליית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נוי מרדכי 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ת מרדכי השני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וצרת תחושה של רצף אירועים ניסי ומופ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עיון בתאריך וכן חלוקת המסורה מלמדים על המרחק בין שני האירוע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אשונ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רחשו ביום 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ב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חנוניה של אסתר לפני המלך וכתיבת ה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ר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רעו כחודשיים לאחר מ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פרדה בין שני החלקים קשורה גם בתוכנ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יה ותחנוניה של אסתר בפרק 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נים מאוד מן הפסוקים בפרק 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תחילת פרק 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תארים 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צלחתה המסחררת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ליית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ייתה בבית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נוי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דכי למשנה למ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יון בדברים שאומרת אסתר למלך מראה שהם דרמתיים ועוצמתיים יותר מדבריה אל המלך במשתה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סתר נופלת לרגלי המ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כה ומתחננ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שון הנוסחתית בפנייתה אל המ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כילה בדרך כלל שני מרכיב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על המלך ט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מצאתי חן בעי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כיל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ב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רכי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[</w:t>
      </w:r>
      <w:r>
        <w:rPr>
          <w:rFonts w:cs="Narkisim" w:ascii="Narkisim" w:hAnsi="Narkisim"/>
          <w:b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ם עַל הַמֶּלֶךְ טוֹ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[</w:t>
      </w:r>
      <w:r>
        <w:rPr>
          <w:rFonts w:cs="Narkisim" w:ascii="Narkisim" w:hAnsi="Narkisim"/>
          <w:b/>
          <w:sz w:val="25"/>
          <w:szCs w:val="25"/>
          <w:lang w:bidi="he-IL"/>
        </w:rPr>
        <w:t>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ִם מָצָאתִי חֵן לְפָנ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[</w:t>
      </w:r>
      <w:r>
        <w:rPr>
          <w:rFonts w:cs="Narkisim" w:ascii="Narkisim" w:hAnsi="Narkisim"/>
          <w:b/>
          <w:sz w:val="25"/>
          <w:szCs w:val="25"/>
          <w:lang w:bidi="he-IL"/>
        </w:rPr>
        <w:t>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ָשֵׁר הַדָּבָר לִפְנֵי הַמֶּלֶ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[</w:t>
      </w:r>
      <w:r>
        <w:rPr>
          <w:rFonts w:cs="Narkisim" w:ascii="Narkisim" w:hAnsi="Narkisim"/>
          <w:b/>
          <w:sz w:val="25"/>
          <w:szCs w:val="25"/>
          <w:lang w:bidi="he-IL"/>
        </w:rPr>
        <w:t>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טוֹבָה אֲנִי בְּעֵינ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ה הדרמתיים מבטאים קושי קיומ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 אֵיכָכָה אוּכַל וְרָאִיתִי בָּרָעָה אֲשֶׁר יִמְצָא אֶת עַמִּי וְאֵיכָכָה אוּכַל וְרָאִיתִי בְּאָבְדַן מוֹלַדְתּ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פעת השרביט בפסוקים 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וֹשֶׁט הַמֶּלֶךְ לְאֶסְתֵּר אֵת שַׁרְבִט הַזָּהָ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ויה לרמ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פ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וקי המג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סתר נכנס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ו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 המלך מבלי שנקר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ת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חר תליית המן ומינוי מרדכי נעצר תהליך הישו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צירה זו נבעה מחוסר רצון או חוסר יכולת של המלך לבטל את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ת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וסר רצונו יכו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נבוע מהפסד הממון שהבטיח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ן כתוצאה מהשמדת היהו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סר היכולת לבטל את הגזירה נלמד מתשובת המלך לאס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קשת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ִכָּתֵב לְהָשִׁי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ֶת הַסְּפָר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מ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ְתָב אֲשֶׁר נִכְתָּב בְּשֵׁם הַמֶּלֶךְ וְנַחְתּוֹם בְּטַבַּעַת הַמֶּלֶךְ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ֵין לְהָשִׁ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לך 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יז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ניתן לבטל 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גר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דיבות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ר את הכדור למגרשם של מרדכי ואסתר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ל להם הצלחה 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תֶּם כִּתְבוּ עַל הַיְּהוּדִים כַּטּוֹב בְּעֵינֵי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רדכי בחוכמת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ציא צו המתיר ליהודים להגן על עצמ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כל 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גילה מזמינה קריאה המסמיכה ב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פילתו המהירה של המן לאח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יח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ת להשמדת היהו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בין עלייתו 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רדכ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ליח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ת נגד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כ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חושה של נס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למד 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ורבות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ת בהתרחשו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יון נוסף בפסוקים מגלה שההתרחשות לא הייתה מהירה עד כדי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דרש עוד מאמץ פוליטי רב מצידה של אסתר על מנת להביא לתוצאות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צו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וקד השנ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 אעסוק הם פסוקי הניצחון של היהודים על אויביהם בתחילת פרק 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נר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סוקים אלו מתאר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ציר זמן הפוך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 הסוף להתח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גמת היפוך האירועים היא הדגשת הפן הניסי בניצחון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אשית הכתו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תא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 באדר כי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 הִגִּיעַ דְּבַר הַמֶּלֶךְ וְדָתוֹ לְהֵעָשׂוֹ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ם זה יועד לקיומם של שני צוו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 המן המתיר להשמ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רוג ולאבד את היהו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צו מרדכי המתיר ליהודים להשמ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רוג ולאבד את מבקשי רע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כתוב מצי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י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ביו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ִׂבְּרוּ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ו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ֹיְבֵי הַיְּהוּדִים לִשְׁלוֹט בָּ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יום ז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נַהֲפוֹךְ הוּא אֲשֶׁר יִשְׁלְטוּ הַיְּהוּדִים הֵמָּה בְּשֹׂנְא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ועל ה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שור פעמים רבות בהתערבות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וה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ועה א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ורע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יט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נַהֲפוֹךְ הוּ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שוי לרמוז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תערבות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ת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 קרה היפוך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סבר למהפ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צוי בפסו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ִישׁ לֹא עָמַד לִפְנֵיהֶם כִּי נָפַל פַּחְדָּם עַל כָּל הָעַמ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ביטו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פל פח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פיע פעם נוספת בתה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ָׂמַח מִצְרַיִם בְּצֵאתָם כִּי נָפַל פַּחְדָּם עֲל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חד ישראל על העמים משמש מוטיב חוזר במילים דו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א זה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תיאור כיבוש הארץ בימי יהושע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פ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ח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מַּס לְבָבֵנוּ וְלֹא קָמָה עוֹד רוּחַ בְּאִישׁ מִפְּנֵיכֶם כִּ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ֹהֵיכֶם הוּ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 בַּשָּׁמַיִם מִמַּעַל וְעַל הָאָרֶץ מִתָּחַ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תגובת העמים לנוכח כיבוש הארץ בסיוע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הִי כִשְׁמֹעַ כָּל מַלְכֵי הָאֱמֹר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 הוֹבִישׁ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 מֵי הַיַּרְדֵּן מִפְּנֵי בְנֵי יִשְׂ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מַּס לְבָבָם וְלֹא הָיָה בָם עוֹד רוּחַ מִפְּנֵי בְּנֵי יִשְׂ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 המקרים הללו הפחד מפני ישראל קשור בניסים הגדולים שעשה ל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הפחד הגדול מפני היהודים במגילה עשוי לרמז על הסיוע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כ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ו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בפסוקים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אנחנו מתוודעים לגורם האנושי מאחורי ניצחון היהודים והפחד מפנ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כָל שָׂרֵי הַמְּדִינוֹת וְהָאֲחַשְׁדַּרְפְּנִים וְהַפַּחוֹ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נַשְּׂאִים אֶת הַיְּהוּדִים כִּי נָפַל פַּחַד מָרְדֳּכַי עֲל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חד ממרדכי קשור ב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הרב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 גָדוֹל מָרְדֳּכַי בְּבֵית הַמֶּלֶךְ וְשָׁמְעוֹ הוֹלֵךְ בְּכָל הַמְּדִינוֹ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ילים החותמות את הפסוק מרמזות על תהליך התבססותו של מרדכ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 הָאִישׁ מָרְדֳּכַי הוֹלֵךְ וְגָדוֹ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דר המאורעות הוא כדלק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דכי צובר 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נהיגים במדינות השונות חוששים ממנו ודואגים לכך שאנשיהם יעמדו לצד היהודים 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 באד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ן יבולע ל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חד היהוד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פ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הע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הפ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 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– אשר ישלטו היהודים המה בשונא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במקרה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יאור המרמז על ניסיות התהליך קודם לתיאור הגורם האנושי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עילות הפוליטית העומדת מאחו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גילה מנס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ני מוקדים לעצב תמונת ניצחון ניס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יאור מפלתו המהירה של המן והחלפתו ב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דכי ובאיגר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תיאור הצלחתם של היהודים במלחמתם באויב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ביל לתיאור הניס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גיל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תירה על כנה את הפעולות הפוליטיות שנקטו אסתר ומרדכי כדי להביא לניצח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תבר כי המגילה אינה רואה סתירה בין השנ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כך היא מזמינה אות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כיר ביד ההשגחה הפועלת לישועת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תמיד בפעילות האנושית כא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צו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יילת סייד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 ללימודי יסוד ובמדר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ח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ההפניות במאמר זה הם ממג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לת אסת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אם כן צוין אחר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נהג ברוב קהילות ישראל הוא שכל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הפרשיות במגילה הן סתומ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תבי יד מצויות חלוקות אחרות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קראות גדולו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ת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פיעה פרשה פתוחה בסיום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ז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סתומה לאחר פסוק ב בפרק ח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אסתר רבה 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 שלושת ימי הצום התקיימו 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 בניסן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תה ראשון ב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בניס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שני ב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 בניס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מונה שבעים יום בין תליית המן ל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גרת מרדכ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סביר את הצורך בימים אל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ביאורו למגיל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ר חד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רק 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לוג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קרי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יאו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וד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ו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אומ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וס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וצ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וו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ן מצוקת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שוורו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בי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וק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יהוד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לי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תעל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ּ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ֵיךְ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ֶעֱלֶ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ֶ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ָב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הַנַּעַ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ֵינֶנּוּ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ִתּ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ֶּ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ֶרְאֶ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ָרָ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שׁ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ִמְצָ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ָבִ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ל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ירוש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סו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רק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רבי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פי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גי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ו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עמ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לב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תיאו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ו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כניס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וש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רבי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אסתר כשהופיע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נ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מלך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ל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קר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א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יא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חנונ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ה ובחזרות הרבות על מהפכת סדום במקר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ו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יאור ניסי מצ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ו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 ובת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קשר זה מן הראוי לצטט 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ויפמן ב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לד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אמונה הישראל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45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447</w:t>
      </w:r>
      <w:r>
        <w:rPr>
          <w:rFonts w:cs="Narkisim" w:ascii="Narkisim" w:hAnsi="Narkisim"/>
          <w:sz w:val="22"/>
          <w:szCs w:val="22"/>
          <w:rtl w:val="true"/>
        </w:rPr>
        <w:t xml:space="preserve">)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בר ספר אסתר מביא לידי שיא את האידיאה של אצבע אלוקים הנעלמ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עלת בו השאיפה</w:t>
      </w: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צב את סיפורו כסיפור אנושי בלבד</w:t>
      </w:r>
      <w:r>
        <w:rPr>
          <w:rFonts w:cs="Narkisim" w:ascii="Narkisim" w:hAnsi="Narkisim"/>
          <w:sz w:val="22"/>
          <w:szCs w:val="22"/>
          <w:rtl w:val="true"/>
        </w:rPr>
        <w:t xml:space="preserve">,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היהדות הרי תפסה את מעשה פורים כנ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ן יסוד לפקפק שזהו גם תפיסתו של המספ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1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2-1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