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תצוה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ה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609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lineRule="atLeast" w:line="28"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4"/>
          <w:szCs w:val="44"/>
          <w:lang w:bidi="he-IL"/>
        </w:rPr>
      </w:pP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br/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הארכיטקטורה של המשכן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lineRule="atLeast" w:line="28"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גדי איידלהייט</w:t>
      </w:r>
    </w:p>
    <w:p>
      <w:pPr>
        <w:pStyle w:val="Normal"/>
        <w:bidi w:val="1"/>
        <w:spacing w:lineRule="auto" w:line="408"/>
        <w:ind w:left="0" w:right="0" w:hanging="0"/>
        <w:jc w:val="both"/>
        <w:rPr>
          <w:rFonts w:ascii="Narkisim" w:hAnsi="Narkisim" w:cs="Narkisim"/>
          <w:b/>
          <w:b/>
          <w:bCs/>
          <w:color w:val="125A49"/>
          <w:sz w:val="25"/>
          <w:szCs w:val="25"/>
          <w:lang w:bidi="he-IL"/>
        </w:rPr>
      </w:pPr>
      <w:r>
        <w:rPr>
          <w:rFonts w:cs="Narkisim" w:ascii="Narkisim" w:hAnsi="Narkisim"/>
          <w:b/>
          <w:bCs/>
          <w:color w:val="125A49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מאמר זה ברצוני לנתח את פרשות תרומה ותצווה מנקודת מבט ארכיטקטונ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נקודת מבט זו אני מבק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לקבל ראייה חדשה על מהות המשכן ולהעלות השערה כיצד הייתה נראית עבודת המשכן והמקדש לולא חטא העג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408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חת הדרכים להתייחס לארכיטקטורה היא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ראות ב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ילוב של צורה ותוכ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Cs/>
          <w:sz w:val="25"/>
          <w:szCs w:val="25"/>
          <w:rtl w:val="true"/>
          <w:lang w:bidi="he-IL"/>
        </w:rPr>
        <w:t>(</w:t>
      </w:r>
      <w:r>
        <w:rPr>
          <w:rFonts w:cs="Times New Roman" w:ascii="Times New Roman" w:hAnsi="Times New Roman"/>
          <w:bCs/>
          <w:sz w:val="25"/>
          <w:szCs w:val="25"/>
          <w:lang w:bidi="he-IL"/>
        </w:rPr>
        <w:t>Form and Function</w:t>
      </w:r>
      <w:r>
        <w:rPr>
          <w:rFonts w:cs="Narkisim" w:ascii="Narkisim" w:hAnsi="Narkisim"/>
          <w:bCs/>
          <w:sz w:val="25"/>
          <w:szCs w:val="25"/>
          <w:rtl w:val="true"/>
          <w:lang w:bidi="he-IL"/>
        </w:rPr>
        <w:t xml:space="preserve">)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ככזו עלינו לבחון מ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מטרת המשכ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כיצד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תר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מבנה שלו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מילוי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תפקידי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וא אמור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י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מל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408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תחיל בהצגת השאלה מ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מטרתו של המשכ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?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די לענות על שאלה זו נצטרך לפרק את המשכן למרכיב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בנה עצמו והכלים הנמצאים ב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פרשת תרומה התורה פותחת בציווי הכלל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עָשׂוּ לִי מִקְדָּשׁ וְשָׁכַנְתִּי בְּתוֹכָ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ְּכֹל אֲשֶׁר אֲנִי מַרְאֶה אוֹתְךָ אֵת תַּבְנִית הַמִּשְׁכָּן וְאֵת תַּבְנִית כָּל כֵּלָיו וְכֵן תַּעֲשׂ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ins w:id="0" w:author="Rachel Hacohen-schiff" w:date="2025-02-06T11:02:00Z">
        <w:r>
          <w:rPr>
            <w:rFonts w:cs="Narkisim" w:ascii="Narkisim" w:hAnsi="Narkisim"/>
            <w:b/>
            <w:sz w:val="25"/>
            <w:szCs w:val="25"/>
            <w:rtl w:val="true"/>
            <w:lang w:bidi="he-IL"/>
          </w:rPr>
          <w:t xml:space="preserve"> </w:t>
        </w:r>
      </w:ins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פסוק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פשר ללמוד שמטרת המקדש היא לתת מקום לשכינה בקרב בני ישרא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מהצגת המילה החדשה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כ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בין שהמשכן עצמו אינו המקד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פיכך מטרת המשכן אינה להיות מקו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כינ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י זו מטרת המקד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לא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צורך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טרה אחרת שאינה כתובה במפו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408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רבים עמדו על חילופי הלשונות בין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קד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כ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;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שכן הוא ארעי לעומת המקדש הקבו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רצוני להציע הסבר שונ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המשך הפרשות 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תיאור המפורט של מבנה המשכן ומרכיבי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מתבר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טרתו העיקרית של המשכן היא להיות ניי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ך שאפשר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יהי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פרק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הובילו למקום אחר ולהרכיבו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חדש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קלו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ובמהיר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יי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רע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ינן תכונות זה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כול להיות חפץ נייד וקבו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יכול להיות מבנה ארעי שאינו ניתן להזז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408"/>
        <w:ind w:left="0" w:right="0" w:firstLine="397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אייה זו של תפקיד המשכ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היות ניי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כולה לתת לנו מבט חדש על פרשות תרומה ותצוו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מש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תפקיד ז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עשוי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הסביר את ההוראות המפורטות והרב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תכנון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ל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בנה נייד הוא משימה מורכב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ולי גם חדשנ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ניגוד למבנים הקבועים שנבנו עד לאותה ע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בנה קבוע יכול להיות גדול מ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ד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פואר מ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בנייתו יכולה 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משך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שנים רב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ני ישראל שהיו במצרים הכירו וידעו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וודאי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יך נראים מבנים כאלו 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יצ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בונ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אות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דווקא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דריש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בנות במהירו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בנה קט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ריק ויבי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א דרישה חדשנ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עקב חוסר הניסיון בה מצריכה הוראות מפורטות במיוח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val="he-IL" w:eastAsia="en-US"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val="he-IL" w:eastAsia="en-US" w:bidi="he-IL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93495</wp:posOffset>
                </wp:positionH>
                <wp:positionV relativeFrom="paragraph">
                  <wp:posOffset>172720</wp:posOffset>
                </wp:positionV>
                <wp:extent cx="24955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.85pt;margin-top:13.6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408"/>
        <w:ind w:left="227" w:right="0" w:hanging="227"/>
        <w:jc w:val="both"/>
        <w:rPr>
          <w:rFonts w:ascii="Narkisim" w:hAnsi="Narkisim" w:cs="Narkisim"/>
          <w:b/>
          <w:b/>
          <w:sz w:val="22"/>
          <w:szCs w:val="22"/>
          <w:lang w:bidi="he-IL"/>
        </w:rPr>
      </w:pP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>*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גדי איידלהייט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 xml:space="preserve">גבעת שמואל 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>(</w:t>
      </w:r>
      <w:hyperlink r:id="rId16">
        <w:r>
          <w:rPr>
            <w:rStyle w:val="InternetLink"/>
            <w:rFonts w:cs="Narkisim" w:ascii="Narkisim" w:hAnsi="Narkisim"/>
            <w:bCs/>
            <w:sz w:val="22"/>
            <w:szCs w:val="22"/>
            <w:lang w:bidi="he-IL"/>
          </w:rPr>
          <w:t>gadieide@yahoo.com</w:t>
        </w:r>
      </w:hyperlink>
      <w:r>
        <w:rPr>
          <w:rFonts w:cs="Narkisim" w:ascii="Narkisim" w:hAnsi="Narkisim"/>
          <w:b/>
          <w:sz w:val="22"/>
          <w:szCs w:val="22"/>
          <w:rtl w:val="true"/>
          <w:lang w:bidi="he-IL"/>
        </w:rPr>
        <w:t>).</w:t>
      </w:r>
    </w:p>
    <w:p>
      <w:pPr>
        <w:pStyle w:val="Normal"/>
        <w:bidi w:val="1"/>
        <w:spacing w:lineRule="auto" w:line="408"/>
        <w:ind w:left="0" w:right="0" w:firstLine="397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פועל יוצ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חומרי הבניי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ינ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ק חומרים הזמינים במחנה ישרא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מו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עצי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יטי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ם פחות או יותר העצים המוכרים ל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נתעל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אן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סוג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ית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זהות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תחש המקראי ושאלות דומ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דרישה לניידות ולמשקל נמוך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הוציא את הדיו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וגיית הכפורת של הארו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חייבת משכן קטן יחס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ם בגודלו הכללי וגם בגודל מרכיב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ספר במדבר התור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רט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מעט על העגלות ששימשו לנשיאת חלקי המשכן ממקום למקו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הותאמו גם הן לצורך זה במיוח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408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נקודה זו ננסה להביא פירוש חדש אחר למדרש הידוע המתאר את נושא הקדימות בין המשכן לכל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מובא במסכת ברכות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בצורה שונה ב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י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: </w:t>
      </w:r>
    </w:p>
    <w:p>
      <w:pPr>
        <w:pStyle w:val="Normal"/>
        <w:bidi w:val="1"/>
        <w:spacing w:lineRule="auto" w:line="408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שעה שאמר לו הקדוש ברוך הוא למשה לך אמור לו לבצלאל עשה לי משכן ארון וכל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לך משה והפך ואמר ל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שה ארון וכלים ומשכ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פסוקי ההקדמה שהבאנו לעיל מוזכר המקדש ראשו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ולם מאחר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ניית מקדש אינה אפשרית במדב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משכן אינו תחליף למקד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לא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שמש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רק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קום לכלים בין מסע למס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רי שהכלים קודמים למשכן בחשיבות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פי שהורה מ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ך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אופן פרקט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היה צורך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להקדים את המבנה לכל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גם אם המבנ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מני וניי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פי שעשה בצלא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408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מדרש עצמו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יש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בדלה בין הארון לבין שאר הכל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תורה עצמה מבהירה שהארון הוא הכלי החשוב ביות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עוד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ודם מתן המידע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על מיקומם של הכלים במבנה 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החלוקה שלו לקודש וקודש קודש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סיום פרשת משפטים משה מצטווה להעלות להר לקבל את העד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ֹּאמֶר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ל מֹשֶׁה עֲלֵה אֵלַי הָהָרָה וֶהְיֵה שָׁם וְאֶתְּנָה לְךָ אֶת לֻחֹת הָאֶבֶן וְהַתּוֹרָה וְהַמִּצְוָה אֲשֶׁר כָּתַבְתִּי לְהוֹרֹתָ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בפרש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תרומ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מפורט גם כי הלוחו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יהיו בארו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נָתַתָּ אֶל הָאָרֹן אֵת הָעֵדֻת אֲשֶׁר אֶתֵּן אֵלֶיךָ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חשוב מכ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נוֹעַדְתִּי לְךָ שָׁם וְדִבַּרְתִּי אִתְּךָ מֵעַל הַכַּפֹּרֶת מִבֵּין שְׁנֵי הַכְּרֻבִים אֲשֶׁר עַל אֲרוֹן הָעֵדֻת אֵת כָּל אֲשֶׁר אֲצַוֶּה אוֹתְךָ אֶל בְּנֵי יִשְׂרָאֵ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408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טרתו המוצהרת של הארון היא להיות כלי קיבול ללוחות הברית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קבל משה מהק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 בהר סינ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לם מעבר לכ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ארון עצמו הוא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ייצג של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ר סינ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אמצעות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ימשיך הק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 להתגלות למשה רב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ר סיני עצמו כמקום אינו קדו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גם אינו המקום המתאים לישיבת בני ישראל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אמורי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הגיע לארץ ישרא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ול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עת הזו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שכינה מצויה בהר סינ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לוחות הם ייצ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 פיזי של התור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לם בנוסף הם מייצגים בצורה מטאפיזית את השכינה עצמ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ארון הוא כלי קיבול לשכינ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כלי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ו השכינה יכולה לעבור מהר סיני למקומה הקבוע במקדש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תיד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שר כרגע 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עים עליו שום פרט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ין זה מכובד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השאיר את הארון כעומד בפני עצמ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כ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נצרך מבנה שבו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יוכל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ארון לשכו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מבנה זה הוא המשכ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כא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תפקיד המשכ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אינו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היות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קום פולחן בפני עצמ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לא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שמש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בנ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נייד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טרתו להוביל את השכינה ממקום למקו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408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ניתוח זה ברור שהארון הוא כלי קודש בדרגת חשיבות גבוהה בהרבה מיתר הכל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מחייבת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ת החלוקה של המ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כ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לשני חלק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ת מה שנגלה רק בהמשך התור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פרשת אחרי מ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הכנות הקפדניות שצריך לעשות בשביל להיכנס למקו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ו נמצא הארו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408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אר כלי המשכן הם בדרגת קדושה פחותה ולהם תפקידים שונים המפורטים בפר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נור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Calibri" w:hAnsi="Calibri" w:cs="Calibri"/>
          <w:b/>
          <w:b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להעלות או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כן בסופו של דבר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תוך התעלמות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מהמדרש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משכן הוא מבנה אטו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מעט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חלוטי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וזקוק לאו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השולחן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נועד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לחם הפנ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עבר לכך יש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שכן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צ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בה יתבצעו פעולות המשלימות את הפולחן כול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ורבנות התמיד והקטרת הקט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ת על מזבח הזה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מנ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זבח הזהב הוא כלי פנימ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קטרת הקט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ת היא עבודה יום יומ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לם נראה לי שחשיבות מזבח הזהב אינה בהקטרת הקטורת היום יומ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לא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ווק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בטקס המתבצע ביום אחד בלבד בשנ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ום הכיפו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פי שמפורש בפסוק האחרון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רשת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כִפֶּר אַהֲרֹן עַל קַרְנֹתָיו אַחַת בַּשָּׁנָה מִדַּם חַטַּאת הַכִּפֻּרִים אַחַת בַּשָּׁנָה יְכַפֵּר עָלָיו לְדֹרֹתֵיכֶם קֹדֶשׁ קָדָשִׁים הוּא 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408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ספר עניינים נוספים להשלמת התמונה מוזכרים בתחילת פרשת כי תש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ן מדובר 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לים שיהיו בתוך המבנה או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צוות חדש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לא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ראות תפעול נוספ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מו הצורך לאסוף כספים מדי שנה 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ורבנו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התמי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ניית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יור לצורך נטילת ידיים ורגליים 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רשימת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רכיבי הקט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ת ושמן המשח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408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סיו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פי הכתוב 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ור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עד כ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פעולות הפולחן המתוארות בפרשות תרומה ותצווה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תן תארנו בקצר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נוסף לפעולת חניכת כ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נים חדש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ן פעולות הפולחן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היחידות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אמורות להתבצע כל עוד השכינה אינה במקום קבוע והמשכן ניי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הו פולחן מצומצם משמעותית מהמוכר ל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כל קורבנות הציבו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נדגיש כי המילה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ב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ופיעה רק בספר ויקר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ש רק את ק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בן התמיד וק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בן הדומה לק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בן החניכה שיתבצע בטקס שנתי של כפר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ורבנות הכ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נים אינם בדיוק ק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בן יחי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י הק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בן נדרש מהם בגלל כניסה לעבודה שהיא שליחות ציבור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כן גם הם מהווים סוג כלשהו של ק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בן ציבור והוא ק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בן חד פעמ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ורבנות היחיד המוכרים ל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ולי גם קורבנות המוספ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אף הטקס הארוך הרבה יותר ביום הכיפורי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–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ולם תוספות ושינוי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עניות דעת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נאמר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לאחר חטא העג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408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שאלה מתי בדיוק אירע חטא העגל ביחס לציווי על המשכן נמצאת במחלוקת פרשנ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קטנו כאן בשיטה שהדברים אירעו לפי סדר הופעתם בתור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ציווי בפרשות תרומה ותצווה ניתן לפני החט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ביצוע בפרשות ויקהל ופקודי נעשה לאחר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כך חטא העגל מהווה מעין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ו פרשת מ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רשות תרומה ותצווה יחד עם פתיחת פרשת כי תש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 פרטיהן המרוב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ותנות לנו ארכיטקטורה מושלמת של המשכ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בעול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רצו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עולם ללא חטא העג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בכך התרכזתי במאמר ז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שינויים המרובים בהמשך חומש שמות וחומש ויקרא כמעט כול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אים כהתאמה לעול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צו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609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צוה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ה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spacing w:lineRule="atLeast" w:line="27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7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8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spacing w:lineRule="atLeast" w:line="27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20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spacing w:lineRule="atLeast" w:line="27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1"/>
      <w:footerReference w:type="default" r:id="rId22"/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3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4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Narkisim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Calibri" w:cs="Narkisim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eastAsia="Calibri" w:cs="Narkisim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Narkisim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Narkisim"/>
      <w:sz w:val="2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Calibri" w:cs="Narkisim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eastAsia="Calibri" w:cs="Narkisim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eastAsia="Calibri" w:cs="Narkisim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eastAsia="Calibri" w:cs="Narkisim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Symbol" w:hAnsi="Symbol" w:eastAsia="Calibri" w:cs="Narkisim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Symbol" w:hAnsi="Symbol" w:eastAsia="Times New Roman" w:cs="Narkisim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eastAsia="Calibri" w:cs="Narkisim"/>
      <w:color w:val="FFFFFF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eastAsia="Times New Roman" w:cs="Narkisim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eastAsia="Calibri" w:cs="Narkisim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eastAsia="Times New Roman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eastAsia="Calibri" w:cs="Narkisim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Calibri" w:cs="Narkisim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Calibri" w:cs="FrankRueh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lang w:val="en-U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eastAsia="Calibri" w:cs="Narkisim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eastAsia="Times New Roman" w:cs="Narkisim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eastAsia="Calibri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eastAsia="Calibri" w:cs="Narkisim"/>
      <w:color w:val="FFFFFF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eastAsia="Calibri" w:cs="Narkisim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mailto:gadieide@yahoo.com" TargetMode="External"/><Relationship Id="rId17" Type="http://schemas.openxmlformats.org/officeDocument/2006/relationships/hyperlink" Target="http://www1.biu.ac.il/parasha2" TargetMode="External"/><Relationship Id="rId18" Type="http://schemas.openxmlformats.org/officeDocument/2006/relationships/hyperlink" Target="mailto:dafshv@mail.biu.ac.il" TargetMode="External"/><Relationship Id="rId19" Type="http://schemas.openxmlformats.org/officeDocument/2006/relationships/image" Target="media/image7.png"/><Relationship Id="rId20" Type="http://schemas.openxmlformats.org/officeDocument/2006/relationships/hyperlink" Target="https://www.facebook.com/DafShevui/?hc_ref=SEARCH&amp;fref=nf" TargetMode="External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50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5-02-11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