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0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/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יסתר משה פני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;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ר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צחק אברבנאל ורמב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ם על טיבה של הנבוא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ריק לווי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רשן התו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ג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ר הגיר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חק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יה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רך חייו שיח חקר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עיתים מתעמת ע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ודמ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 הבי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ותו העריץ יותר מכ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ורשתו של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מון ה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סוד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רבנא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ערי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ו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ות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חה בתוק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מה סוגיות יסוד חשב אברבנאל את תורותיו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למוטעות ומסוכ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ת מהן הייתה תפיסתו 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ורת ה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הבין את הנבואה כהתרחשות טבע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וה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י ש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 בתנאים הדרושים לנבואה – יתנ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 בבד עם גישה זו החזי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תפיס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נביא צריך לעסו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סריות ובמיוחד שכל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ז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בואה שאותה הוא ראה כצורת השלמות האנושית הגבוהה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יון בטיבה של ה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משרטט שלוש עמ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אשונה היא אמונתם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ן הבו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ן המאמינים ב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ף מקצת פשוט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לו סבורים 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יכול להפוך את כל מי שהוא חפץ ל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ע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רואים בנבואה אירוע 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 וביטוי לרצונו הריבוני ש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 שהנביא נבחר ברצון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לא תנ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צורך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היות 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טוען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הסכמה 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לוסופים והתורה כי הנבואה היא אירוע טב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ם שהגיע במשך ח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למות ה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מיוחד לשלמות הש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כה בהכרח ל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אי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לל ועיקר בהתערבות רצונית ש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בנה זו נובע שהנבואה דורשת הכנות מפר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84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גובה להצגה זו של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ו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רה הנבו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ג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חק אברבנאל מהתפקיד שקיבל עליו כמבאר בלבד של דברי המח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קר בחריפות את עמדותיו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יסוד הראשון אשר עליו בנה הר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 תוהו ואבני בו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 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יות הנבואה שלמות טב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י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 המוכן אל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[...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ק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הנבואה היא דבר נסיי מגיע מהשם ית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נה טב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לים 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עתו של אברבנאל היא דווקא כפי דע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ן הבו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ן המאמינים ב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 דחה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בזלז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יוון שלדידו של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בואה היא התרחשות 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בע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היא דורשת הכנות מצ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ב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ודו משתלח בהבנתו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את הנבואה בפירושו ע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רה הנבו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יע אברבנאל מנגינה שונה בפרשנותו על ספר ש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הוא מסביר את המחלוקת המדרשית על התנהגותו של משה למול הסנה הבוע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סְתֵ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רֵ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הַבִּי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צטט ויכוח בין רבי יהושע בן קרחה ורבי הושע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ד אמר לא יפה עשה משה כשהסתיר 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ו לא הסתיר פניו היה מגלה לו הקדוש ברוך הוא מה למעלה ומה למטה מה שהיה ומה שעתיד לה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סוף בק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ראות 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רְאֵ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בֹד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ו הקדוש ברוך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רציתי לא רצית עכשיו שאתה רוצה איני רו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רְאַ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ָחָ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בי הושעיא 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פה עשה משה שהסתיר 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הקדוש ברוך הוא אני באתי להראות לך פנים וחלקת לי כבוד והסתרת פנ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ך שבזכות זה תשב בהר ארבעים יום וארבעים לילה ותהנה מזיו השכי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ָדַ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ָר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ָּנָ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קוד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ן לדפוס החוזר ומופיע רבות בפירושיו המקרא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סוטה ממשימתו לעסוק בביאור השוטף של הכת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ציע פרשנות מפורטת של המדרש שאותו ציט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י שנבין במה היו חולקים החכמים האלה ומה היתה כוונת כל אחד מ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פותח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בן קרחה ומסביר את הוויכוח הקשה מעט להבנה במונחים של דיון על טיבה של ה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יה היו הוא ו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חלוקים כל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ראה בזה הוא כי המחלוקת בין שני השלמים האלה היה אם תצטרך לנבואה הכנה קודמת טבעית ולמו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לא תצטרך בה כי אם הרצון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ותן הדעות שזכר הרב המו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ה דעת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בן קרחה שאין ההכנה תנאי הכרחי בנבואה כי ברצ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בא המנבא אף על פי שלא יהיו לו תנאי ההכ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שב רבי יהושע עם זה שלא צו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יתברך למשה שיסתיר 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יה תלוי הענין כלו ברצון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 ונמשך על דרך פ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שה יקבל ממנו יתברך מה שיגלה לו מהחכמה וההשג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משה לא יפה עשה כשהסתיר 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ייחס ל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שעיא את הדעה ההפו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נם רבי הושעיא שבח מה שעשה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היה דעתו שהנבואה תצטרך אל הכנה קודמת במתנ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שכתב הרב המ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משה בהיותו מתחיל בנבואה הסתיר פניו כי לא היה מוכן אז לשלימות הגדול שזכה אליו אחרי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וכרנו את ההתנגדות הנחרצת שמגלה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ו למורה הנבו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טענה שהנבואה היא התרחשות טבעית המצריכה הכנ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 תוהו ואבני בוה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ובדה שאין הוא מבטא שום ביקורת על דעה זו בבארו את המחלוקת המדרשית על התנהגותו של משה אצל הסנה מדהימה מ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ייחס ל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שעיא את מה שהוא רואה כדעתו הבל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ילה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ך הוא מעניק להבנת הנבואה כטבע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ותה הוא מוצא כה פס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גינה במסורת הקלאסית היהו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צאת גיחותיו אלה של אברבנאל אל פרשנות דבר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יא כפ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בוב מדרש שכוונתו אינה ברורה כך שידבר על סוגיות תאולוגיות עמוק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נית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פי שצו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שהוא שולח ידו בפרשנויות שכ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ספק לעיתים בית במסורת היהודית לעמדתו מבוססת הפילוסופיה של 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מקומות אחרים הוא חולק עליה בחרי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0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יק לו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ס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פק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תד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וד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יני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יז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ים עסקו בניתוח דע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סוגיית הנבוא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מקיף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oward Kreisel, </w:t>
      </w:r>
      <w:r>
        <w:rPr>
          <w:rFonts w:cs="Times New Roman" w:ascii="Times New Roman" w:hAnsi="Times New Roman"/>
          <w:i/>
          <w:sz w:val="22"/>
          <w:szCs w:val="22"/>
        </w:rPr>
        <w:t>Prophecy: The History of an Idea in Medieval Jewish Philosophy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ordrecht 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148–315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ה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מו של מיכאל ש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73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7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כן מבחין בין דעת הפילוסופים לבין מה שמלמדת התורה במובן משני אח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אומר שלפי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 שעסק בהכנות הנחוצות לנבואה והשל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יין עלול שלא להפוך לנביא בגלל מעשה הנובע מהרצון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י למנוע את אותו אדם מלהתנב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רה שכ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בר בסוג של 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דם שעומד בתנאים הדרושים לנבואה לא מתנב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ב הפרשנים הקלסיים של מורה הנבוכים –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אבן כספ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נרב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׳ יצחק בן משה הלו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ופיט דוראן </w:t>
      </w:r>
      <w:r>
        <w:rPr>
          <w:rFonts w:cs="Narkisim" w:ascii="Narkisim" w:hAnsi="Narkisim"/>
          <w:sz w:val="22"/>
          <w:szCs w:val="22"/>
          <w:rtl w:val="true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ודי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טוב בן יוסף טענו שדעתו הסודית של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עניין היא כדעת הפילוסופ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לו אברבנאל טוע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דעתו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היא אכן כפי תיאורו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תורתנ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בן זז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בוכים 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ע בביאורו של דון יצחק אברבנאל ל׳מורה נבוכים׳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״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1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17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קרייס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בו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2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 לרבינו משה בן מיימון בהעתקת הרב 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שמואל אבן תיבון עם שלשה פירושים …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[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פירו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ון יצחק אברבנ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רשה 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פוס צילום 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פ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ס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. J. Reines, </w:t>
      </w:r>
      <w:r>
        <w:rPr>
          <w:rFonts w:cs="Times New Roman" w:ascii="Times New Roman" w:hAnsi="Times New Roman"/>
          <w:i/>
          <w:iCs/>
          <w:sz w:val="22"/>
          <w:szCs w:val="22"/>
        </w:rPr>
        <w:t>Rambam and Abrabanel on Prophecy</w:t>
      </w:r>
      <w:r>
        <w:rPr>
          <w:rFonts w:cs="Times New Roman" w:ascii="Times New Roman" w:hAnsi="Times New Roman"/>
          <w:sz w:val="22"/>
          <w:szCs w:val="22"/>
        </w:rPr>
        <w:t xml:space="preserve">, Cincinnati </w:t>
      </w:r>
      <w:r>
        <w:rPr>
          <w:rFonts w:cs="Times New Roman" w:ascii="Times New Roman" w:hAnsi="Times New Roman"/>
          <w:sz w:val="18"/>
          <w:szCs w:val="18"/>
        </w:rPr>
        <w:t>1970</w:t>
      </w:r>
      <w:r>
        <w:rPr>
          <w:rFonts w:cs="Times New Roman" w:ascii="Times New Roman" w:hAnsi="Times New Roman"/>
          <w:sz w:val="22"/>
          <w:szCs w:val="22"/>
        </w:rPr>
        <w:t>, p. lxxiv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tabs>
          <w:tab w:val="clear" w:pos="397"/>
          <w:tab w:val="left" w:pos="6928" w:leader="none"/>
        </w:tabs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ה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  <w:tab/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נט</w:t>
      </w:r>
      <w:r>
        <w:rPr>
          <w:rFonts w:ascii="Narkisim" w:hAnsi="Narkisim" w:cs="Narkisim"/>
          <w:sz w:val="22"/>
          <w:sz w:val="22"/>
          <w:szCs w:val="22"/>
          <w:rtl w:val="true"/>
        </w:rPr>
        <w:t>י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ו של אברבנאל לפרש מדרשים בפירושי המקרא 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ric Lawee, </w:t>
      </w:r>
      <w:r>
        <w:rPr>
          <w:rFonts w:cs="Times New Roman" w:ascii="Times New Roman" w:hAnsi="Times New Roman"/>
          <w:i/>
          <w:iCs/>
          <w:sz w:val="22"/>
          <w:szCs w:val="22"/>
        </w:rPr>
        <w:t>Isaac Abarbanel's Stance Toward Tradition: Defense, Dissent, and Dialogue</w:t>
      </w:r>
      <w:r>
        <w:rPr>
          <w:rFonts w:cs="Times New Roman" w:ascii="Times New Roman" w:hAnsi="Times New Roman"/>
          <w:sz w:val="22"/>
          <w:szCs w:val="22"/>
        </w:rPr>
        <w:t xml:space="preserve">, Albany 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  <w:sz w:val="18"/>
          <w:szCs w:val="18"/>
        </w:rPr>
        <w:t>. 119–122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גמה נוספ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ברבנאל מנ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לוקת ימ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ניימית על רקע חז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ת פירושו לקביעות בפרק השני של מסכת א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ותן הוא מציג כוויכוח רציף בין החכמים בשאלה המכרעת 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ך אשר תביא האדם אל שלימות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 אומר כי הסוגיה הנדונה בין החכמים היא האם גישת היהדות לשאלה זו יוצאת נשכרת כאשר מוסיפים לה נופך מן המוסר הפילוסופ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פירוש אברבנאל על מסכתא דאבות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(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=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חלת אב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)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רון גו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קלו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0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2-2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