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ופטים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רי מקלט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עמיצור ברק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מחצית מפרשות התורה י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שות אחי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מבחינת שם הפר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ך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וילך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 xml:space="preserve">ויר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ואר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ראה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 xml:space="preserve">ויצ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צא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 xml:space="preserve">וישלח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שלח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ל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>חי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ויחי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 xml:space="preserve">ב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בא</w:t>
      </w:r>
      <w:r>
        <w:rPr>
          <w:rFonts w:cs="Narkisim" w:ascii="Narkisim" w:hAnsi="Narkisim"/>
          <w:rtl w:val="true"/>
          <w:lang w:bidi="he-IL"/>
        </w:rPr>
        <w:t>"; "</w:t>
      </w:r>
      <w:r>
        <w:rPr>
          <w:rFonts w:ascii="Narkisim" w:hAnsi="Narkisim" w:cs="Narkisim"/>
          <w:rtl w:val="true"/>
          <w:lang w:bidi="he-IL"/>
        </w:rPr>
        <w:t xml:space="preserve">תצו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צו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תש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שא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 xml:space="preserve">בחקות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חקת</w:t>
      </w:r>
      <w:r>
        <w:rPr>
          <w:rFonts w:cs="Narkisim" w:ascii="Narkisim" w:hAnsi="Narkisim"/>
          <w:rtl w:val="true"/>
          <w:lang w:bidi="he-IL"/>
        </w:rPr>
        <w:t>";  "</w:t>
      </w:r>
      <w:r>
        <w:rPr>
          <w:rFonts w:ascii="Narkisim" w:hAnsi="Narkisim" w:cs="Narkisim"/>
          <w:rtl w:val="true"/>
          <w:lang w:bidi="he-IL"/>
        </w:rPr>
        <w:t xml:space="preserve">נח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יתר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לק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ות אנשים נכרים</w:t>
      </w:r>
      <w:r>
        <w:rPr>
          <w:rFonts w:cs="Narkisim" w:ascii="Narkisim" w:hAnsi="Narkisim"/>
          <w:rtl w:val="true"/>
          <w:lang w:bidi="he-IL"/>
        </w:rPr>
        <w:t>);  "</w:t>
      </w:r>
      <w:r>
        <w:rPr>
          <w:rFonts w:ascii="Narkisim" w:hAnsi="Narkisim" w:cs="Narkisim"/>
          <w:rtl w:val="true"/>
          <w:lang w:bidi="he-IL"/>
        </w:rPr>
        <w:t xml:space="preserve">קרח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פינחס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ות אנשים עברי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לפרשתנו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שופט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ש אחו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פטים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צמד או שלישיית פרשות אחיות מצויים נושאים זהים או מוטיבים שוו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 xml:space="preserve">עני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שה שנו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ופיע בכל התורה </w:t>
      </w:r>
      <w:r>
        <w:rPr>
          <w:rFonts w:ascii="Narkisim" w:hAnsi="Narkisim" w:cs="Narkisim"/>
          <w:b/>
          <w:b/>
          <w:bCs/>
          <w:rtl w:val="true"/>
          <w:lang w:bidi="he-IL"/>
        </w:rPr>
        <w:t>רק</w:t>
      </w:r>
      <w:r>
        <w:rPr>
          <w:rFonts w:ascii="Narkisim" w:hAnsi="Narkisim" w:cs="Narkisim"/>
          <w:rtl w:val="true"/>
          <w:lang w:bidi="he-IL"/>
        </w:rPr>
        <w:t xml:space="preserve"> בפרשות ויצא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צא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 xml:space="preserve">שלוש הפעמים הראשונות שבהן נזכ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מלק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ן בפרשות וישלח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בשלח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של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רב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ה מספר פעמים בכל אחת מפרשות בחקותי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חקת</w:t>
      </w:r>
      <w:r>
        <w:rPr>
          <w:rFonts w:cs="Narkisim" w:ascii="Narkisim" w:hAnsi="Narkisim"/>
          <w:rtl w:val="true"/>
          <w:lang w:bidi="he-IL"/>
        </w:rPr>
        <w:t xml:space="preserve">...  </w:t>
      </w:r>
      <w:r>
        <w:rPr>
          <w:rFonts w:ascii="Narkisim" w:hAnsi="Narkisim" w:cs="Narkisim"/>
          <w:rtl w:val="true"/>
          <w:lang w:bidi="he-IL"/>
        </w:rPr>
        <w:t>וכן הלא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שמייחד את פרשתנו ואחותה הוא שהכותרות שלהן אינן כוללות רק את מילת המפתח שבתחילת הפסוק הראשון ב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ן קשורות היטב להרבה מאוד עניינים המופיעים בפרש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שתיהן יש התייחסות נרחבת לבתי הדין ומגוון פעולותי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חד העניינים המשותפים לשתי הפרשיות הוא רוצחים בשוגג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אונות קטלני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מז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וסד ערי המקלט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כותב ב</w:t>
      </w:r>
      <w:r>
        <w:rPr>
          <w:rFonts w:ascii="Narkisim" w:hAnsi="Narkisim" w:cs="Narkisim"/>
          <w:rtl w:val="true"/>
          <w:lang w:bidi="he-IL"/>
        </w:rPr>
        <w:t>הלכות רוצח ושמיר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הנפ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ה ד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88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ומוזהרין בית דין שלא ליקח כופר מן הרוצח ואפילו נתן כל ממון שבעולם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פילו רצה גואל הדם לפטר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אין נפשו של הנהרג קנין גואל הדם אלא קנין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לא תקחו כופר לנפש רוצח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ין לך דבר שהקפידה תורה עליו כשפיכות ד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לא תחניפו 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ר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הדם הוא יחניף 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ר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 יש שתי התייחסויות להריגה</w:t>
      </w:r>
      <w:r>
        <w:rPr>
          <w:rFonts w:cs="Narkisim" w:ascii="Narkisim" w:hAnsi="Narkisim"/>
          <w:rtl w:val="true"/>
          <w:lang w:bidi="he-IL"/>
        </w:rPr>
        <w:t>: [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 xml:space="preserve">באמצע הפרש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דם הרו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שיות האחר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במזיד בין בשוגג</w:t>
      </w:r>
      <w:r>
        <w:rPr>
          <w:rFonts w:cs="Narkisim" w:ascii="Narkisim" w:hAnsi="Narkisim"/>
          <w:rtl w:val="true"/>
          <w:lang w:bidi="he-IL"/>
        </w:rPr>
        <w:t>, [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 xml:space="preserve">בסוף הפרש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עצם הרצח כתופ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לא ידוע מי הרוצח</w:t>
      </w:r>
      <w:r>
        <w:rPr>
          <w:rFonts w:cs="Narkisim" w:ascii="Narkisim" w:hAnsi="Narkisim"/>
          <w:rtl w:val="true"/>
          <w:lang w:bidi="he-IL"/>
        </w:rPr>
        <w:t xml:space="preserve">:   </w:t>
      </w:r>
    </w:p>
    <w:p>
      <w:pPr>
        <w:pStyle w:val="Normal"/>
        <w:numPr>
          <w:ilvl w:val="0"/>
          <w:numId w:val="11"/>
        </w:numPr>
        <w:bidi w:val="1"/>
        <w:spacing w:lineRule="auto" w:line="288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ִּי יַכְרִי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אֶת הַגּוֹיִם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יָשַׁבְתָּ בְעָרֵיהֶם וּבְבָתֵּיה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ָלוֹשׁ עָרִים תַּבְדִּיל לָךְ בְּתוֹךְ אַרְצְךָ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ְהָיָה לָנוּס שָׁמּ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ל רֹצֵחַ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ascii="Narkisim" w:hAnsi="Narkisim" w:cs="Narkisim"/>
          <w:rtl w:val="true"/>
          <w:lang w:bidi="he-IL"/>
        </w:rPr>
        <w:t xml:space="preserve">וְזֶה דְּבַר הָרֹצֵחַ אֲשֶׁר יָנוּס שָׁמָּה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ָחָי </w:t>
      </w:r>
      <w:r>
        <w:rPr>
          <w:rFonts w:ascii="Narkisim" w:hAnsi="Narkisim" w:cs="Narkisim"/>
          <w:rtl w:val="true"/>
          <w:lang w:bidi="he-IL"/>
        </w:rPr>
        <w:t>אֲשֶׁר יַכֶּה אֶת רֵעֵהוּ בִּבְלִי דַעַת וְהוּא לֹא שֹׂנֵא לוֹ מִתְּמֹל שִׁלְשֹׁ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הוּא יָנוּס אֶל אַחַת הֶעָרִים הָאֵלֶּה וָחָי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ascii="Narkisim" w:hAnsi="Narkisim" w:cs="Narkisim"/>
          <w:rtl w:val="true"/>
          <w:lang w:bidi="he-IL"/>
        </w:rPr>
        <w:t xml:space="preserve">פֶּן יִרְדֹּף גֹּאֵל הַדָּם אַחֲרֵי הָרֹצֵחַ כִּי יֵחַם לְבָבוֹ וְהִשִּׂיגוֹ כִּי יִרְבֶּה הַדֶּרֶךְ וְהִכָּהוּ נָפֶשׁ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וֹ אֵין מִשְׁפַּט מָוֶת כִּי לֹא שֹׂנֵא הוּא לוֹ</w:t>
      </w:r>
      <w:r>
        <w:rPr>
          <w:rFonts w:ascii="Narkisim" w:hAnsi="Narkisim" w:cs="Narkisim"/>
          <w:rtl w:val="true"/>
          <w:lang w:bidi="he-IL"/>
        </w:rPr>
        <w:t xml:space="preserve"> מִתְּמוֹל שִׁלְשׁוֹ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כֵּן אָנֹכִי מְצַוְּךָ לֵאמֹר שָׁלֹשׁ עָרִים תַּבְדִּיל לָךְ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 xml:space="preserve">וְלֹא יִשָּׁפֵךְ דָּם נָקִי בְּקֶרֶב אַרְצְךָ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הָיָה עָלֶיךָ דָּמ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88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ִּי יִמָּצֵא חָלָל בָּאֲדָמָה אֲשׁ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נֹתֵן לְךָ לְרִשְׁתָּהּ נֹפֵל בַּשָּׂדֶה לֹא נוֹדַע מִי הִכָּהוּ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צְאוּ זְקֵנֶיךָ וְשֹׁפְטֶיךָ וּמָדְדוּ אֶל הֶעָרִים אֲשֶׁר סְבִיב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חָלָ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הָיָה הָעִיר הַקְּרֹבָה אֶל הֶחָלָל וְלָקְחוּ זִקְנֵי הָעִיר הַהִוא עֶגְלַת בָּקָר אֲשֶׁר לֹא עֻבַּד בָּהּ</w:t>
      </w:r>
      <w:r>
        <w:rPr>
          <w:rFonts w:cs="Narkisim" w:ascii="Narkisim" w:hAnsi="Narkisim"/>
          <w:rtl w:val="true"/>
          <w:lang w:bidi="he-IL"/>
        </w:rPr>
        <w:t xml:space="preserve">...  </w:t>
      </w:r>
    </w:p>
    <w:p>
      <w:pPr>
        <w:pStyle w:val="Normal"/>
        <w:bidi w:val="1"/>
        <w:spacing w:lineRule="auto" w:line="288"/>
        <w:ind w:left="72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ְהוֹרִדוּ זִקְנֵי הָעִיר הַהִוא אֶת הָעֶגְלָה אֶל נַחַל אֵיתָן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rtl w:val="true"/>
          <w:lang w:bidi="he-IL"/>
        </w:rPr>
        <w:t>וְעָרְפוּ שָׁם אֶת הָעֶגְלָה בַּנָּחַ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נִגְּשׁוּ הַכֹּהֲנִים בְּנֵי לֵוִ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כֹל זִקְנֵי הָעִיר הַהִ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רְחֲצוּ אֶת יְדֵי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עָנוּ וְאָמְרוּ יָדֵינוּ לֹא שָׁפְכוּ אֶת הַדָּם הַזֶּה וְעֵינֵינוּ לֹא רָאוּ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ַּפֵּר לְעַמְּךָ יִשְׂרָאֵל אֲשֶׁר פָּדִיתָ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ְאַל תִּתֵּן דָּם נָקִי בְּקֶרֶב עַמְּךָ יִשְׂרָאֵל וְנִכַּפֵּר לָהֶם הַדָּ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ַתָּה תְּבַעֵר הַדָּם הַנָּקִי מִקִּרְבֶּךָ כִּי תַעֲשֶׂה הַיָּשָׁר בְּעֵינֵ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דין רוצח מתחיל בפרשתנו באריכות בהתייחסות לרוצח </w:t>
      </w:r>
      <w:r>
        <w:rPr>
          <w:rFonts w:ascii="Narkisim" w:hAnsi="Narkisim" w:cs="Narkisim"/>
          <w:b/>
          <w:b/>
          <w:bCs/>
          <w:rtl w:val="true"/>
          <w:lang w:bidi="he-IL"/>
        </w:rPr>
        <w:t>בשגגה</w:t>
      </w:r>
      <w:r>
        <w:rPr>
          <w:rFonts w:ascii="Narkisim" w:hAnsi="Narkisim" w:cs="Narkisim"/>
          <w:rtl w:val="true"/>
          <w:lang w:bidi="he-IL"/>
        </w:rPr>
        <w:t xml:space="preserve"> והדאגה לשלו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בהמשך מתייחס הכתוב לרוצח במזי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כִי יִהְיֶה אִישׁ שֹׂנֵא לְרֵעֵהוּ וְאָרַב לוֹ וְקָם עָלָיו וְהִכָּהוּ נֶפֶשׁ וָמֵת וְנָס אֶל אַחַת הֶעָרִים הָאֵ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ְשָׁלְחוּ זִקְנֵי עִירוֹ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74495</wp:posOffset>
                </wp:positionH>
                <wp:positionV relativeFrom="paragraph">
                  <wp:posOffset>144145</wp:posOffset>
                </wp:positionV>
                <wp:extent cx="2590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rtl w:val="true"/>
          <w:lang w:bidi="he-IL"/>
        </w:rPr>
        <w:br/>
      </w:r>
      <w:r>
        <w:rPr>
          <w:rFonts w:cs="Narkisim" w:ascii="Narkisim" w:hAnsi="Narkisim"/>
          <w:rtl w:val="true"/>
          <w:lang w:bidi="he-IL"/>
        </w:rPr>
        <w:t xml:space="preserve">* </w:t>
      </w:r>
      <w:r>
        <w:rPr>
          <w:rFonts w:ascii="Narkisim" w:hAnsi="Narkisim" w:cs="Narkisim"/>
          <w:rtl w:val="true"/>
          <w:lang w:bidi="he-IL"/>
        </w:rPr>
        <w:t>עמיצור ברק הוא פרופ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מריטוס להנדס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ניברסיטת ארי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וְלָקְחוּ אֹתוֹ מִשָּׁם וְנָתְנוּ אֹתוֹ בְּיַד גֹּאֵל הַדָּם וָמֵ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ָחוֹס עֵינְךָ עָלָיו וּבִעַרְתָּ דַם הַנָּקִי מִיִּשְׂרָאֵל</w:t>
      </w:r>
      <w:r>
        <w:rPr>
          <w:rFonts w:ascii="Narkisim" w:hAnsi="Narkisim" w:cs="Narkisim"/>
          <w:rtl w:val="true"/>
          <w:lang w:bidi="he-IL"/>
        </w:rPr>
        <w:t xml:space="preserve"> וְטוֹב לָךְ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פרשת משפטים הכתוב פותח בעניין רוצח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זיד</w:t>
      </w:r>
      <w:r>
        <w:rPr>
          <w:rFonts w:ascii="Narkisim" w:hAnsi="Narkisim" w:cs="Narkisim"/>
          <w:rtl w:val="true"/>
          <w:lang w:bidi="he-IL"/>
        </w:rPr>
        <w:t xml:space="preserve"> ורק א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עוסק בעניין רוצח בשוגג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ַכֵּה אִישׁ וָמֵת </w:t>
      </w:r>
      <w:r>
        <w:rPr>
          <w:rFonts w:ascii="Narkisim" w:hAnsi="Narkisim" w:cs="Narkisim"/>
          <w:b/>
          <w:b/>
          <w:bCs/>
          <w:rtl w:val="true"/>
          <w:lang w:bidi="he-IL"/>
        </w:rPr>
        <w:t>מוֹת יוּמָ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אֲשֶׁר לֹא צָדָה וְהָאֱ</w:t>
        <w:noBreakHyphen/>
        <w:t>לֹהִים אִנָּה לְיָדוֹ וְשַׂמְתִּי לְךָ מָקוֹם אֲשֶׁר יָנוּס שָׁמּ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 xml:space="preserve">וְכִי יָזִד אִישׁ עַל רֵעֵהוּ לְהָרְגוֹ בְעָרְמ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מֵעִם מִזְבְּחִי תִּקָּחֶנּוּ לָמוּ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רי המקלט יש שתי תכלי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גנה על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ל </w:t>
      </w:r>
      <w:r>
        <w:rPr>
          <w:rFonts w:ascii="Narkisim" w:hAnsi="Narkisim" w:cs="Narkisim"/>
          <w:rtl w:val="true"/>
          <w:lang w:bidi="he-IL"/>
        </w:rPr>
        <w:t xml:space="preserve">רוצח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גם במז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לֹא יָמוּת הָרֹצֵחַ </w:t>
      </w:r>
      <w:r>
        <w:rPr>
          <w:rFonts w:ascii="Narkisim" w:hAnsi="Narkisim" w:cs="Narkisim"/>
          <w:b/>
          <w:b/>
          <w:bCs/>
          <w:rtl w:val="true"/>
          <w:lang w:bidi="he-IL"/>
        </w:rPr>
        <w:t>עַד עָמְדוֹ לִפְנֵי הָעֵדָה</w:t>
      </w:r>
      <w:r>
        <w:rPr>
          <w:rFonts w:ascii="Narkisim" w:hAnsi="Narkisim" w:cs="Narkisim"/>
          <w:rtl w:val="true"/>
          <w:lang w:bidi="he-IL"/>
        </w:rPr>
        <w:t xml:space="preserve"> לַמִּשְׁפָּט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זוהי הגנה מפני גואל הדם שבגלל סערת רוחו עלול לפגוע ברוצח לפני המשפ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בלשון התורה גם הורג בשגגה קר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וצח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ידוד רוצחים בשגגה מכל קשר ישיר עם העו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ט ליושבי עיר המקל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ידוד זה מונע גם חיכוך בין הרוצח ובין קרובי הקורבן וח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מג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הרוצח מנק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ם משמש מעין עונש מכפר לרוצח על חלקו במות הקורבן בשל רשלנותו בקשר לתאונה הקטלנ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 שכ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ח הד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חזוקה גר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ידוש רישי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וכדומה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פרשתנו מביאה כדוגמה תאונת עבו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ן מתבקשת ההבחנה החיונית בין תאונה בלתי נמנ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בה כלל מרכיב של רשלנות מצד הפו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קורבן נהרג משום שסטה בפתאומיות לנתיב נסיעה נגד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ים כאלה אין מדובר בהריגה בשוג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באו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ו ההורג באונס פטור גם מגלות לעיר מקל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בודה זרה נד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ונס רחמנא פטריה</w:t>
      </w:r>
      <w:r>
        <w:rPr>
          <w:rFonts w:cs="Narkisim" w:ascii="Narkisim" w:hAnsi="Narkisim"/>
          <w:rtl w:val="true"/>
          <w:lang w:bidi="he-IL"/>
        </w:rPr>
        <w:t>")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ומרות יתרות יש בהריג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חסית לעבירות קשות אחר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הכפרה על הריגה בשוגג היא גלות ולא קורבן חט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רה זו אינה מידתי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א מתמלאת עם מות הכו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קשר למועד התאונה הקטלנ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 xml:space="preserve">לא רק הרוצח בשוגג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במז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עשה תשוב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זקוק לכפר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כל הציבור זקוק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פ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הארץ זקוקה לכפ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לָאָרֶץ לֹא יְכֻפַּר לַדָּם אֲשֶׁר שֻׁפַּךְ בָּהּ כִּי אִם בְּדַם שֹׁפְכוֹ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פש תחת נפ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משמ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שו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עין תחת עי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מון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באזהרה כפו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ֹא תִקְחוּ כֹפֶר</w:t>
      </w:r>
      <w:r>
        <w:rPr>
          <w:rFonts w:ascii="Narkisim" w:hAnsi="Narkisim" w:cs="Narkisim"/>
          <w:rtl w:val="true"/>
          <w:lang w:bidi="he-IL"/>
        </w:rPr>
        <w:t xml:space="preserve"> לְנֶפֶשׁ רֹצֵחַ אֲשֶׁר הוּא רָשָׁע לָמוּת כִּי מוֹת יוּמָת</w:t>
      </w:r>
      <w:r>
        <w:rPr>
          <w:rFonts w:cs="Narkisim" w:ascii="Narkisim" w:hAnsi="Narkisim"/>
          <w:rtl w:val="true"/>
          <w:lang w:bidi="he-IL"/>
        </w:rPr>
        <w:t xml:space="preserve">. 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ֹא תִקְחוּ כֹפֶר לָנוּס</w:t>
      </w:r>
      <w:r>
        <w:rPr>
          <w:rFonts w:ascii="Narkisim" w:hAnsi="Narkisim" w:cs="Narkisim"/>
          <w:rtl w:val="true"/>
          <w:lang w:bidi="he-IL"/>
        </w:rPr>
        <w:t xml:space="preserve"> אֶל עִיר מִקְלָטוֹ לָשׁוּב לָשֶׁבֶת בָּאָרֶץ עַד מוֹת הַכֹּהֵן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אם לא ידועה זהות הרו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יב להתקיים טקס פומבי של הליך כפרה ציב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הוא מתואר בפרשתנ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עריפת עג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זו העבירה היחידה שיש בה הכרה של התורה בנקמ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גאולת 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 xml:space="preserve">וחמור מכו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ריגה אינה ניתנת לתיק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ומרה שבהריגה במזיד מתבטאת בדרישה החוזרת של התורה להמית את הרוצח במזי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 xml:space="preserve">וְאִם בִּכְלִי בַרְזֶל הִכָּהוּ וַיָּמֹת </w:t>
      </w:r>
      <w:r>
        <w:rPr>
          <w:rFonts w:ascii="Narkisim" w:hAnsi="Narkisim" w:cs="Narkisim"/>
          <w:b/>
          <w:b/>
          <w:bCs/>
          <w:rtl w:val="true"/>
          <w:lang w:bidi="he-IL"/>
        </w:rPr>
        <w:t>רֹצֵחַ הוּא מוֹת יוּמַת הָרֹצֵחַ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אִם בְּאֶבֶן יָד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ִכָּהוּ וַיָּמֹ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ֹצֵחַ הוּא מוֹת יוּמַת הָרֹצֵחַ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ֹ בִּכְלִי עֵץ יָד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הִכָּהוּ וַיָּמֹת </w:t>
      </w:r>
      <w:r>
        <w:rPr>
          <w:rFonts w:ascii="Narkisim" w:hAnsi="Narkisim" w:cs="Narkisim"/>
          <w:b/>
          <w:b/>
          <w:bCs/>
          <w:rtl w:val="true"/>
          <w:lang w:bidi="he-IL"/>
        </w:rPr>
        <w:t>רֹצֵחַ הוּא מוֹת יוּמַת הָרֹצֵחַ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ם בְּשִׂנְאָה יֶהְדָּפֶנּוּ אוֹ הִשְׁלִיךְ עָלָיו בִּצְדִיָּה וַיָּמֹ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ֹ בְאֵיבָה הִכָּהוּ בְיָדוֹ וַיָּמֹ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וֹת יוּמַת הַמַּכֶּה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ֹצֵחַ הוּא</w:t>
      </w:r>
      <w:r>
        <w:rPr>
          <w:rFonts w:ascii="Narkisim" w:hAnsi="Narkisim" w:cs="Narkisim"/>
          <w:rtl w:val="true"/>
          <w:lang w:bidi="he-IL"/>
        </w:rPr>
        <w:t xml:space="preserve"> גֹּאֵל הַדָּם יָמִית אֶת הָרֹצֵחַ בְּפִגְעוֹ ב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המצווה הראשונ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רשת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ין המצוות שבין אדם לחב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שֹׁפֵךְ דַּם הָאָדָם בָּאָדָם דָּמוֹ יִשָּׁפֵךְ כִּי בְּצֶלֶם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עָשָׂה אֶת הָאָד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חובתנו לכבד את העיקר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בערת הרע </w:t>
      </w:r>
      <w:r>
        <w:rPr>
          <w:rFonts w:ascii="Narkisim" w:hAnsi="Narkisim" w:cs="Narkisim"/>
          <w:b/>
          <w:b/>
          <w:bCs/>
          <w:rtl w:val="true"/>
          <w:lang w:bidi="he-IL"/>
        </w:rPr>
        <w:t>מקרבך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ביטוי המופיע </w:t>
      </w:r>
      <w:r>
        <w:rPr>
          <w:rFonts w:cs="Narkisim" w:ascii="Narkisim" w:hAnsi="Narkisim"/>
          <w:lang w:bidi="he-IL"/>
        </w:rPr>
        <w:t>8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 בכל ה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ן בחומש דב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פרשתנו</w:t>
      </w:r>
      <w:r>
        <w:rPr>
          <w:rFonts w:ascii="Narkisim" w:hAnsi="Narkisim" w:cs="Narkisim"/>
          <w:rtl w:val="true"/>
          <w:lang w:bidi="he-IL"/>
        </w:rPr>
        <w:t xml:space="preserve"> 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צ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ם לא נמית את הרוצחים הם ימשיכו לחי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בקרבנו</w:t>
      </w:r>
      <w:r>
        <w:rPr>
          <w:rFonts w:ascii="Narkisim" w:hAnsi="Narkisim" w:cs="Narkisim"/>
          <w:rtl w:val="true"/>
          <w:lang w:bidi="he-IL"/>
        </w:rPr>
        <w:t xml:space="preserve"> ולהוות תזכורת חיה לרצח ולחוסר הצד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ימשיכו לסכן חיי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זולים הם בעי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וכיחו בפשע של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השארתם בחיים תקטין את ההרת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אם אינה מוחלט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יעילה עבור חלק מהרוצחים בכו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88"/>
        <w:ind w:left="643" w:right="0" w:hanging="36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התורה מזהירה אותנו בפרשת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ָחוֹס עֵינְךָ עָל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נכפלה אזהרה זו בהמשך הפרשה בקשר להמתת עד שקר בבית ד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לֹא תָחוֹס עֵינֶךָ נֶפֶשׁ בְּנֶפֶשׁ עַיִן בְּעַיִן</w:t>
      </w:r>
      <w:r>
        <w:rPr>
          <w:rFonts w:cs="Narkisim" w:ascii="Narkisim" w:hAnsi="Narkisim"/>
          <w:rtl w:val="true"/>
          <w:lang w:bidi="he-IL"/>
        </w:rPr>
        <w:t xml:space="preserve">...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sz w:val="10"/>
          <w:szCs w:val="10"/>
          <w:lang w:bidi="he-IL"/>
        </w:rPr>
      </w:pPr>
      <w:r>
        <w:rPr>
          <w:rFonts w:cs="Narkisim" w:ascii="Narkisim" w:hAnsi="Narkisim"/>
          <w:sz w:val="10"/>
          <w:szCs w:val="10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כל הכתובים ד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חייבים אותנו להמית רוצחים במז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בקשת התייחסות לגישה הרכה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כלפי הנאשמ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נהדרין ההורגת אחד בשבוע נקראת חובל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 אלעזר בן עזריה 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 לשבעים ש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 טרפון ורבי עקיבא אומרים אילו היינו בסנהדרין לא נהרג אדם מעו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ן שמעון בן גמליאל 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הן מרבין שופכי דמים בישרא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כות פרק 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נה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ן שמעון בן גמליאל סבור שעונש מוות אכן מרתי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תורה שבכתב מתייחסת </w:t>
      </w:r>
      <w:r>
        <w:rPr>
          <w:rFonts w:ascii="Narkisim" w:hAnsi="Narkisim" w:cs="Narkisim"/>
          <w:b/>
          <w:b/>
          <w:bCs/>
          <w:rtl w:val="true"/>
          <w:lang w:bidi="he-IL"/>
        </w:rPr>
        <w:t>רק למקרים</w:t>
      </w:r>
      <w:r>
        <w:rPr>
          <w:rFonts w:ascii="Narkisim" w:hAnsi="Narkisim" w:cs="Narkisim"/>
          <w:rtl w:val="true"/>
          <w:lang w:bidi="he-IL"/>
        </w:rPr>
        <w:t xml:space="preserve"> שבהם יש ראיות מוצקות לאשמת הרוצח ולכך שהרצח היה במז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מקרים כאלה יש חשש שהדיינים יירתעו מהוצאה להור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תורה מזהירה מהתחשבו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תר ברוצח או מפחדנות ב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וששים יות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יד ק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הדיינים או מכך שהראיות לאשמת הרוצח אינן ח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שמע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תוצאה מכך יומתו חפים מפשע באחריות בית הדי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דינו של קין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רוצח הראשו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היו עדים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אומנם הייתה הת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עמומ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ֲלוֹא אִם תֵּיטִיב שְׂאֵת וְאִם לֹא תֵיטִיב לַפֶּתַח חַטָּאת רֹבֵץ וְאֵלֶיךָ תְּשׁוּקָתוֹ וְאַתָּה תִּמְשָׁל ב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אם היה בנמצא גוא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ם</w:t>
      </w:r>
      <w:r>
        <w:rPr>
          <w:rFonts w:cs="Narkisim" w:ascii="Narkisim" w:hAnsi="Narkisim"/>
          <w:rtl w:val="true"/>
          <w:lang w:bidi="he-IL"/>
        </w:rPr>
        <w:t xml:space="preserve">?? 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 היה בית דין תק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cs="Narkisim" w:ascii="Narkisim" w:hAnsi="Narkisim"/>
          <w:lang w:bidi="he-IL"/>
        </w:rPr>
        <w:t>2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אפשר לפי ההלכה עונש מית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דוקס הלכת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ק אם לפחות אחד הדיינים מתנג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bCs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הדיינים מחייבים מית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ין ממיתים בסיף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קין יכול היה לטעון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שרציחת אדם לא הייתה עבירה מוכ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למערכת המשפטית ולא לרוצח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שהוא התכוון לפגיעה גופנית כוא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א להריגת אד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דבר שאין לו תק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רי ששופט כ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דע מחשבות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רץ את דינו </w:t>
      </w:r>
      <w:r>
        <w:rPr>
          <w:rFonts w:ascii="Narkisim" w:hAnsi="Narkisim" w:cs="Narkisim"/>
          <w:b/>
          <w:b/>
          <w:bCs/>
          <w:rtl w:val="true"/>
          <w:lang w:bidi="he-IL"/>
        </w:rPr>
        <w:t>לגלות</w:t>
      </w:r>
      <w:r>
        <w:rPr>
          <w:rFonts w:ascii="Narkisim" w:hAnsi="Narkisim" w:cs="Narkisim"/>
          <w:rtl w:val="true"/>
          <w:lang w:bidi="he-IL"/>
        </w:rPr>
        <w:t xml:space="preserve"> במעמד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רו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גזר עליו מצוקה כלכ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נכנס אולי לקטגוריה ההלכתי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וגג הקרוב למזיד</w:t>
      </w:r>
      <w:r>
        <w:rPr>
          <w:rFonts w:cs="Narkisim" w:ascii="Narkisim" w:hAnsi="Narkisim"/>
          <w:rtl w:val="true"/>
          <w:lang w:bidi="he-IL"/>
        </w:rPr>
        <w:t>":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ֹאמֶר מֶה עָשִׂיתָ קוֹל דְּמֵי אָחִיךָ צֹעֲקִים אֵלַי מִן הָאֲדָמ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עַתָּה אָרוּר אָתָּה מִן הָאֲדָמָה אֲשֶׁר פָּצְתָה אֶת פִּיהָ לָקַחַת אֶת דְּמֵי אָחִיךָ מִיָּדֶךָ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ִּי תַעֲבֹד אֶת הָאֲדָמָה לֹא תֹסֵף תֵּת כֹּחָהּ לָךְ נָע וָנָד תִּהְיֶה בָאָ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דיין חושש קין מגאולת ד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ֹאמֶר קַיִן אֶ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ָּדוֹל עֲוֹנִי מִנְּשֹׂ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ֵן גֵּרַשְׁתָּ אֹתִי הַיּוֹם מֵעַל פְּנֵי הָאֲדָמָ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ְהָיִיתִי נָע וָנָד בָּאָרֶץ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ָיָה כָל מֹצְאִי יַהַרְגֵנִ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מנסה להרגיע את חששו ומשיב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ֹאמֶר לוֹ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ָכֵן כָּל הֹרֵג קַיִן שִׁבְעָתַיִם יֻקּ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ָשֶׂ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ְקַיִן אוֹת לְבִלְתִּי הַכּוֹת אֹתוֹ כָּל  מֹצְאוֹ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ַיְה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ֹנֶה עִיר</w:t>
      </w:r>
      <w:r>
        <w:rPr>
          <w:rFonts w:ascii="Narkisim" w:hAnsi="Narkisim" w:cs="Narkisim"/>
          <w:rtl w:val="true"/>
          <w:lang w:bidi="he-IL"/>
        </w:rPr>
        <w:t xml:space="preserve"> וַיִּקְרָא שֵׁם הָעִיר כְּשֵׁם בְּנוֹ חֲנוֹךְ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אלה המתבקשת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ם בנה קין לעצמו עיר מקלט להסתגר בה ולהתכפר בכך</w:t>
      </w:r>
      <w:r>
        <w:rPr>
          <w:rFonts w:cs="Narkisim" w:ascii="Narkisim" w:hAnsi="Narkisim"/>
          <w:rtl w:val="true"/>
          <w:lang w:bidi="he-IL"/>
        </w:rPr>
        <w:t>??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מדרש אגדה 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ופו של קין היה בגאולת דם לאחר שישה דור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יצד נהרג קין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שנ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 ונד בקלל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ך בן בנו היה שביעי לדורות וסומא ה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צא לצוד והיה בנו אוחזו בידו כשהיה רואה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  <w:lang w:bidi="he-IL"/>
        </w:rPr>
        <w:t xml:space="preserve"> חיה היה אומר לו כמין חיה אני רוא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 את הקשת כנגדו והרג את קי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8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כפרת הארץ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שתי אפשרויות להבין את משמעות ה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לָאָרֶץ לֹא יְכֻפַּר לַדָּם אֲשֶׁר שֻׁפַּךְ בָּהּ כִּי אִם בְּדַם שֹׁפְכוֹ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האח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זהרה</w:t>
      </w:r>
      <w:r>
        <w:rPr>
          <w:rFonts w:ascii="Narkisim" w:hAnsi="Narkisim" w:cs="Narkisim"/>
          <w:rtl w:val="true"/>
          <w:lang w:bidi="he-IL"/>
        </w:rPr>
        <w:t xml:space="preserve"> לעם בכלל ולדיינים בפרט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ם תירתעו מלהמית רוצח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תחיו על אדמה טמאה</w:t>
      </w:r>
      <w:r>
        <w:rPr>
          <w:rFonts w:cs="Narkisim" w:ascii="Narkisim" w:hAnsi="Narkisim"/>
          <w:rtl w:val="true"/>
          <w:lang w:bidi="he-IL"/>
        </w:rPr>
        <w:t xml:space="preserve">!!  </w:t>
      </w:r>
      <w:r>
        <w:rPr>
          <w:rFonts w:ascii="Narkisim" w:hAnsi="Narkisim" w:cs="Narkisim"/>
          <w:rtl w:val="true"/>
          <w:lang w:bidi="he-IL"/>
        </w:rPr>
        <w:t xml:space="preserve">השניי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טח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התורה מבטיחה לנו שכל עוד הארץ לא התכפ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דין הרוצח תלוי מעלינו עד מ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רכים נעלמות מא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דאג לסבב את מות הרוצ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נשחרר רוצח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סתבך במלחמה שבמהלכה ובעקבותיה ייהרגו הרוצחים המשוחרר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במלחמה נפגעים שני הצדד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ו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ל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ודע מחשב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פרע מאותו האיש שהרג את חבר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3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3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