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ראה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כי ירחק ממך המקו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תבורי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44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דברים הוא נאומו האחרון של משה ר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מוך למותו וסמוך לכניסת עם ישראל לארצ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 מדברי משה בספר זה נועד להסביר לעם את השינויים שיחולו בקיום מצוות התורה בחיים החדשים ב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 ארבעים שנה של חיים על פי התורה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נויים אלה – יש מהם להקל על הק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מהם להחמ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ד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 מהדברים שנהגו בהם במדבר לא יהיו מתאימים לחיים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ד 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ניסה לארץ תחייב אותם במצוות שלא היו רלבנטיים לאנשים שחיו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4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השינויים הגדולים בין המצב במדבר למצב בארץ ישראל קשור לזיקה ל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זמן שישראל היה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כן היה משהו ממשי בחי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עם הכניסה לארץ ישראל וכיב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ם קביעת מקום מיוחד ל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 יתפזר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חק ממקום המשכן והזיקה למשכן תוקטן ממי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נוי הקשור לריחוק מן המשכן והנוגע לחיי היום יום מצוי 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סקה הבא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–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444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יַרְחִיב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אֶת גְּבֻלְךָ כַּאֲשֶׁר דִּבֶּר לָךְ וְאָמַרְתָּ אֹכְלָה בָשָׂר כִּי תְאַוֶּה נַפְשְׁךָ לֶאֱכֹל בָּשָׂר בְּכָל אַוַּת נַפְשְׁךָ תֹּאכַל בָּשׂ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יִרְחַק מִמְּךָ הַמָּקוֹם אֲשֶׁר יִבְחַ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לָשׂוּם שְׁמוֹ שָׁם וְזָבַחְתָּ מִבְּקָרְךָ וּמִצֹּאנְךָ אֲשֶׁר נָתַן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 כַּאֲשֶׁר צִוִּיתִךָ וְאָכַלְתָּ בִּשְׁעָרֶיךָ בְּכֹל אַוַּת נַפְשׁ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4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א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רבנו בא להקל ע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תה מותר לבני ישראל לשחוט בה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ר וצ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כול מבשרם בכל מקום שירצ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מצהיר שהיתר זה בא מתוך התחשבות בתאוותם לאכול ב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תוך הכרה שהם יגורו במקומות רחוקים מן המקום אשר בו יבחר </w:t>
      </w:r>
    </w:p>
    <w:p>
      <w:pPr>
        <w:pStyle w:val="Normal"/>
        <w:bidi w:val="1"/>
        <w:spacing w:lineRule="auto" w:line="44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כן שמו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קשה לדעת מה היה המצב שקדם להיתר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אנו בזה מחלוקת בין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 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י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444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 או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א ה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לא להתיר להן בשר תא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 נאסר להן בשר תא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נסו לארץ הותר להן בשר תא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י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א ה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לא לאסור להן בשר נחי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תת בהמה על ידי תחיבת סכין בנחי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חילה הותר להן בשר נח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כנסו לארץ נאסר להן בשר נחי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דרש תנאים לדב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פ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]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ו חולין טז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4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התנאים מסכ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עקבות הריחוק מן ה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ובע מפיזור העם בארץ אחרי כיב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ה מותר לישראל לשחוט בהמות בכל מקום ולאכול את בשר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חלקו בהיתר אכילת בשר בזמן שבין הקמת המשכן לבין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ניס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ישראל נצטוו במדבר על מצוות השחיטה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לאכול בשר אלא מבהמה שנשחטה כ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הקמת ה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ותה התורה שאין לשחוט בשר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כילה אלא אם הבהמה הובאה למשכן כ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44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יבא הסכים עם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 שהתורה אסרה לשחוט בהמה שלא במסגרת ק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יות שלא נצטוו עדיין באופן כללי על מצוות השחי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תר להם לאכול בשר אם המיתו את הבהמה על ידי נחי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בר מן החי נאסר כבר לכל בני נ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4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רשי המחלוקת בין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 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יבא מצויים בפרשה אחרת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פר ויקרא 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444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 אִישׁ מִבֵּית יִשְׂרָאֵל אֲשֶׁר יִשְׁחַט שׁוֹר אוֹ כֶשֶׂב אוֹ עֵז בַּמַּחֲנֶה אוֹ אֲשֶׁר יִשְׁחַט מִחוּץ לַמַּחֲנ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ל פֶּתַח אֹהֶל מוֹעֵד לֹא הֱבִיאוֹ לְהַקְרִיב קָרְבָּן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ִפְנֵי מִשְׁכַּ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ָּם יֵחָשֵׁב לָאִישׁ הַהוּא דָּם שָׁפָךְ וְנִכְרַת הָאִישׁ הַהוּא מִקֶּרֶב עַמּוֹ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4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זו עוסקת בבהמה שהוקדשה כקורבן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תורה מצווה שאין להקריבה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חט בהמה כזו מחוץ למשכן במזיד – חייב כ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י פשוטו של 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ה עוסקת בכל בהמה שאדם רוצה לאכול את ב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התַּנָּאים הסכימו שהתורה אוסרת שחיטת ב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אם הבהמה הובאה כקורבן ל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ור לאכול בשר בהמה שלא נשחט כ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ות שהתורה אסרה שחיטה שלא לצורך ק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אפשרות לאכול בשר חולין 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יבא סובר שעדיין לא נצטוו על איסור אכילת בשר בהמה שלא נשחטה כד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אפשר היה לאכול בשר על ידי המתת הבהמה בדרך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4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נסה להבין את המשמעות הרעיונית של דברי התַּנָּאים שהסכימו שהתורה אסרה שחיטת חולין בזמן שהיו ישראל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חכמים מקצוות עולם שונים דנו בזה וכיוונו לפירוש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מהם היה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איר שמחה הכה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184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lang w:bidi="he-IL"/>
        </w:rPr>
        <w:t>192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דולי רבני מזרח אירופה בש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שני היה ר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 הופמ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184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lang w:bidi="he-IL"/>
        </w:rPr>
        <w:t>192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פירוש מדעי לתורה שהתמודד עם ביקורת ה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ברי ש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יטה נחשבה כמלאכה המיוחדת לעבוד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הקטרת קטורת או השתחו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גמול את העם מעבודת אל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בעה התורה שאין לשחוט בה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צורך קורבן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הכניס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יגורו בני ישראל רחוק מה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ירה התורה לשחוט בשר בכל מקום ולאכ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ר עמדנו ע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פי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 יש כאן היתר ממ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שהיה אס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כשיו הוא מ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לפי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יבא הייתה כאן חומ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ל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לפני הכניסה לארץ יכלו ישראל לאכול בשר בכל 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ידי נחירת הבה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כשיו קבעה התורה שאין לאכול בשר אלא על ידי שחי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4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ברה ששחיטת חולין נאסרה משום ששחיטה נחשבת כעבוד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תאימה גם לשיטת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דומה שאפשר ללמוד מסר נוסף משיטת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קע לכך הוא שהתורה לא התירה לבני אדם הראשון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כול בשר של בעלי חי עד אחרי המב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 המב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תר להרוג בעלי ח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צורך אכילת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היתר זה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נצס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ני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</w:rPr>
        <w:footnoteReference w:id="8"/>
      </w:r>
      <w:r>
        <w:rPr>
          <w:rFonts w:cs="Times New Roman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 הקמת המש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י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ורה שחיטת מקנה לצורך אכילת הבשר רק אם יקריבו את דמה למזב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התורה מדגישה ששפיכת 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ילו של בה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ריכה כפ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לעשות כן אלא במסגרת עבוד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44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ישה זו משתלבת במצוות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אשר אדם מבקש לאכול בשר של חיות ועופ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 אפשר להביא את דמם למזבח כי הם אינם מתאימים לקורבן של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ו לכסות את דמם בע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ר זה היה ברור יותר אילו ציוותה התורה לכסות את דמן של בהמות חול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44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סור של שחיטת קורבנות מחוץ למשכן עבר תהפוכות עם הכניסה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תלתה את האיסור בריחוק מן המקום אשר יבחר ב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בינו שהמשכן הוא המקום שבו בח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כאשר הארון נמצא בת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ארון לא היה בת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כאשר יצא העם למלחמה או כשהוא נשבה על ידי הפלש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תר לשחוט נדרים ונדבות בבמות פרט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לדותיה של הלכה זו מלמדות כיצד התורה שבכתב והתורה שבעל פה התמודדו עם מציאות משתנה על ידי התאמת ההלכה למצב הח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א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227" w:hanging="227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תבורי הוא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של המחלקה לתלמ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</w:rPr>
        <w:t>.</w:t>
      </w:r>
    </w:p>
    <w:p>
      <w:pPr>
        <w:pStyle w:val="Footnote"/>
        <w:spacing w:lineRule="auto" w:line="216"/>
        <w:ind w:left="227" w:hanging="227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מודה לידיד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גלי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נד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ת המאמר וד</w:t>
      </w:r>
      <w:r>
        <w:rPr>
          <w:rFonts w:ascii="Narkisim" w:hAnsi="Narkisim" w:cs="Narkisim"/>
          <w:sz w:val="22"/>
          <w:sz w:val="22"/>
          <w:szCs w:val="22"/>
          <w:rtl w:val="true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מי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יו לפני מסירתו</w:t>
      </w:r>
      <w:r>
        <w:rPr>
          <w:rFonts w:cs="Narkisim" w:ascii="Narkisim" w:hAnsi="Narkisim"/>
          <w:sz w:val="22"/>
          <w:szCs w:val="22"/>
        </w:rPr>
        <w:t>.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ושים שונים נאמרו במשמעות נחירה שנזכר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שנה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לין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קורע אותה מן הנחיריים עד החז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תוחב הסכין בנחיריו וחות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עקר הסימנים ושחט אות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פ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spacing w:lineRule="auto" w:line="216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  </w:t>
      </w:r>
      <w:r>
        <w:rPr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יסו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כו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שחט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קמ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שכ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צטוו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יו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מ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שכן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,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יסו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חוט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וץ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כן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.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פירש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ד החז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שחיטה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ם התוספות בחולין י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הציעו שגם ל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 היה מותר להרוג מקנה בנחי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ותן בהמות שהיו בעלי מום ואי אפשר היה להקריבן למשכ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קמן על היתר אכילת חיות שאינן ראויות לק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נות זו מבוססת על 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ד החז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שה הקרב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דברי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מק דב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בחין בין פירוש הפרשה לשעתה לבין פירושה לדור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פמן קרא לפירוש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שט המובן בהשקפה שטחית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ות לתורת התנא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כתב שדעתו של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מעא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הנאות בכתוב על דרך הפשט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יר שמחה ה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ר שמ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ברק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מ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ד צבי הו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ויקרא מפור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קסו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אדם עד נ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ספרות רחבה על חזון הצמחונות של הרב קוק ו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פמ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ח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תמה מדוע לא צ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וותה התורה על כיסוי הדם של בהמות חולי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רץ לפי שיט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צוות כיסוי הדם נועדה לחזק את איסור אכילת הד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כת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כל מק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חובה לכסות דם בהמות של חול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י משום שיש אפשרות להשתמש בדם זה לצורך כפרת האד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וו עוד </w:t>
      </w:r>
      <w:r>
        <w:rPr>
          <w:rFonts w:cs="Times New Roman" w:ascii="Times New Roman" w:hAnsi="Times New Roman"/>
          <w:sz w:val="22"/>
          <w:szCs w:val="22"/>
        </w:rPr>
        <w:t xml:space="preserve">Jacob Millgrom, </w:t>
      </w:r>
      <w:r>
        <w:rPr>
          <w:rFonts w:cs="Times New Roman" w:ascii="Times New Roman" w:hAnsi="Times New Roman"/>
          <w:i/>
          <w:sz w:val="22"/>
          <w:szCs w:val="22"/>
        </w:rPr>
        <w:t xml:space="preserve">Leviticus </w:t>
      </w:r>
      <w:r>
        <w:rPr>
          <w:rFonts w:cs="Times New Roman" w:ascii="Times New Roman" w:hAnsi="Times New Roman"/>
          <w:i/>
          <w:sz w:val="18"/>
          <w:szCs w:val="18"/>
        </w:rPr>
        <w:t>17–22</w:t>
      </w:r>
      <w:r>
        <w:rPr>
          <w:rFonts w:cs="Times New Roman" w:ascii="Times New Roman" w:hAnsi="Times New Roman"/>
          <w:sz w:val="22"/>
          <w:szCs w:val="22"/>
        </w:rPr>
        <w:t xml:space="preserve">, The Anchor Yale Bible, Yale University 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רשנותו לפסוק ז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Narkisim"/>
      <w:color w:val="FFFF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0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