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ניצבים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-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וילך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,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ד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88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16"/>
          <w:szCs w:val="16"/>
          <w:lang w:bidi="he-IL"/>
        </w:rPr>
      </w:pPr>
      <w:r>
        <w:rPr>
          <w:rFonts w:cs="Narkisim" w:ascii="Narkisim" w:hAnsi="Narkisim"/>
          <w:b/>
          <w:bCs/>
          <w:color w:val="125A49"/>
          <w:sz w:val="16"/>
          <w:szCs w:val="1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0"/>
          <w:szCs w:val="40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ערבות הדדית ואחריות אישית</w:t>
      </w:r>
      <w:r>
        <w:rPr>
          <w:rFonts w:cs="Narkisim" w:ascii="Narkisim" w:hAnsi="Narkisim"/>
          <w:b/>
          <w:bCs/>
          <w:color w:val="125A49"/>
          <w:sz w:val="40"/>
          <w:szCs w:val="40"/>
          <w:rtl w:val="true"/>
          <w:lang w:bidi="he-IL"/>
        </w:rPr>
        <w:t xml:space="preserve">,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0"/>
          <w:szCs w:val="40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אפשרות השיבה ובחירה בחיים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שירה גולני</w:t>
      </w: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  <w:b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חר שהשלים את פירוט תנאי הבר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כותיה וקללות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נה משה אל העם כול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פסקה הפותחת את פרק כ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 ומסיימת את הפרשה הקודמ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רשת כי תבו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ש תיאור של משה המכנס א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 ישר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סכם את קורות העם עד לאותה הנקודה בזמ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וא מנצל את האפשרות האחרונה מבחינתו לכנס את העם כולו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לפני מותו ולפני שהעם יפנה איש לנחל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רשתנו מוסרת את דברי משה אל העם הנוגעים להווה ולעתי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שה פותח את דבריו במילי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ַתֶּם נִצָּבִים הַיּוֹם כֻּלְּכֶ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ך בניגוד לכ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 ולמרבית הכתובים בתורה שבהם משה מדבר אל הע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אן אין הכתוב מסתפק בהגדרה הכללית של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ר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,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ע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עד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,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א עובר מן הכלל אל הפרט ומזכיר בשמן את הקבוצות בעם שאליהן הוא פונה ומרכיבות את קהל שומעיו הכולל גם כאלה שאינם מישר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ָאשֵׁיכֶם שִׁבְטֵיכֶם</w:t>
      </w:r>
      <w:r>
        <w:rPr>
          <w:rStyle w:val="FootnoteAnchor"/>
          <w:rFonts w:ascii="Narkisim" w:hAnsi="Narkisim" w:cs="Narkisim"/>
          <w:sz w:val="25"/>
          <w:sz w:val="25"/>
          <w:szCs w:val="25"/>
          <w:vertAlign w:val="superscript"/>
          <w:rtl w:val="true"/>
          <w:lang w:bidi="he-IL"/>
        </w:rPr>
        <w:footnoteReference w:id="4"/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זִקְנֵיכֶם וְשֹׁטְרֵיכֶם כֹּל אִישׁ יִשְׂרָאֵ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 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ַפְּכֶם נְשֵׁיכֶם וְגֵרְךָ אֲשֶׁר בְּקֶרֶב מַחֲנֶיךָ מֵחֹטֵב עֵצֶיךָ עַד שֹׁאֵב מֵימֶיךָ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חציה השני של רשימת הקבוצות נזכרים אלה שלולי הוזכרו במפו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א היה ברור לכול כי גם הם נמני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קהל שומעיו של מ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טף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נש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ג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וטבי העצים ושואבי המ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זקוני מטעים שמפירוט זה עולה שהמעמד כלל את כל ישר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;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שוב ושאינו חשו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עקבותיו ניתן לומר שבכינוס זה של אשרור הבר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 ישראל חשוב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 הנמנים על מחנה ישר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כל הגילא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מגדרים והמגזרים וכך לכל הדורו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ולם ניצב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ומדים ומתחייבים בבר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ה הוא המנהיג הראשון של ישראל שעליו נאמר שכינס קבוצות שונות של העם לשם כריתת הברית ואשרו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כינוס העם על כל חלקיו הוא שימש דוגמה למנהיגים שבאו אחר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הוש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6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ך גם שלמ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 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7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יאשיה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 כ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=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 ל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אף עזרא ונחמי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ט והשוו לפס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ם הם כינסו את העם ומנהיגיו לצרכים הקשורים לאשרור הבר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רשימה מבטאת גם את רעיון המחויבות האיש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 אחד ואחת נושאים באחריות כלפי הע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בט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שפחתם ועצמ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שה מזהיר את הע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ֶּ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ֵשׁ בָּכֶם אִישׁ אוֹ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ִשָּׁה אוֹ מִשְׁפָּחָה אוֹ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ֵׁבֶט אֲשֶׁר לְבָבוֹ פֹנֶה הַיּוֹם מֵעִ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ֱ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הֵינוּ לָלֶכֶת לַעֲבֹד אֶ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ֱלֹהֵי הַגּוֹיִם הָהֵ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..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ֹאבֶה</w:t>
      </w:r>
      <w:r>
        <w:rPr>
          <w:rFonts w:ascii="Narkisim" w:hAnsi="Narkisim" w:eastAsia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Times New Roman" w:ascii="Narkisim" w:hAnsi="Narkisim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ְלֹחַ לוֹ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ו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י שיחליט לראות את עצמו מנותק מהע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בקש לפנות מעם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ללכ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ִּשְׁרִרוּת לב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פעול עבור שלומו שלו במנוגד לשלום של הזול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ענישוֹ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אופן אישי ויביא לכליונ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סוקים י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פי העיקרון של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ידה כנגד מיד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זה המבדיל את עצמו מן הכלל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ְּשָׁמְעוֹ אֶ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ִּבְרֵי הָאָלָה הַזֹּא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מולו הוא 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בדילו לרע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רָבְצָה בּוֹ כָּ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ָאָלָה הַכְּתוּבָה בַּסֵּפֶר הַזֶּ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את ועו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כליה של האיש האח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י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שפחה או השב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תוביל גם לחורבן הארץ כול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רץ תהפוך לצחיחה ושומ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עם היושב בה יושלך אל ארץ אחר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בט ראש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עבר מהגמול האישי המובהק לגמול הקולקטיבי מתמ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ם זא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פשר לראות בכך ביטוי של ההבנה המבוטאת כבר בפסוק י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לפיה אדם הנוהג בשרירות ליבו הוא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ֹׁרֶשׁ פֹּרֶה רֹאשׁ וְלַעֲנָ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קור שממנו צומחים ומתפשטים צמחים רעילים ומ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רֹאש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נכתב גם רוֹ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ע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8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טא היחיד מוליד חטא של אנשים נוספ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חיד עשוי להדיח את הרבים לעזוב את בריתם עם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עבוד אלים אח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כא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עונש בדמות התגשמות קללות הבר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9"/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ך עולה מביטוי נוסף שמתאר את הפועל בשרירות ליב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מתברך בליב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ֵאמֹר שָׁלוֹם יִהְיֶ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ִּ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ו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ה הסובר שיחיה בשלום על אף הפרת הבר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חשבתו היא לפעו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ְמַעַן סְפוֹת הָרָוָה אֶ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צְּמֵא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יטוי זה השתמר רק כא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תולדות הפרשנות ישנן כמה דעות בדבר פירושו המדויק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תרגום השבע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תרגומים הארמיים ובהמשך על ידי פרשני ימי הביניים הוא נתפרש כעוסק בחטא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10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פועל בשרירות ליבו מעוניין להוסיף חטא שנעשה בטעות על חטא שנעשה בזד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א שדומה שפשט המילים מצייר תמונה הלקוחה מעולם ההשק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שווה בין אדם או חלקה שיש להם מ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בין הצמא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סר הוא שזה המנסה להשיג שלום לעצמו ולמנוע צמא מביתו שלו בלב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ביא לבסוף לתוצאה הפוכ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צמא וחורבן לא רק לעצמ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א לכול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11"/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12"/>
          <w:szCs w:val="12"/>
          <w:lang w:bidi="he-IL"/>
        </w:rPr>
      </w:pPr>
      <w:r>
        <w:rPr>
          <w:rFonts w:cs="Narkisim" w:ascii="Narkisim" w:hAnsi="Narkisim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ברי משה פותחים דווקא בהתחייבויות של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לפי עמו ומדגישים את ההדדיות בהתחייבות שני הצדדים לבלבדיו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ְמַעַן הָקִ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ֹתְךָ הַיּוֹם לוֹ לְעָם וְהוּא יִהְיֶ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ְּךָ לֵ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הִ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12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כאן משה עובר לדון במחויבות של ישר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דברי הברית עצמ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ברכות נמסרו בתחיל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לאחריהן נאמרו הקללו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לם בדברי משה שנאמרו לאחריה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פך משה את הסד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חילה התייחס לאלה והקל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מאיימת על עם ישראל אם יפרו את הברי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המשך אמר דברי ניחומ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על בסיס ברכות הברי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רק 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רשנים שונים ציינו שמשה חשש שמא ריבוי הקללות וחומרתן עלולים להביא לתוצאה שאינה רצו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מנעות מהתחייבות בבר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על 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 התחיל בקללות על הפרת הבר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בל המשיך דווקא בדברי נחמה ותקוו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ברי הנחמה של משה כוללים שני רעיונות המשלימים זה את ז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פשרות התשובה והשיב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שיבת ישראל אל 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וה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תוביל לשיבת העם אל הארץ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יותה של תורת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נגישה ובת ביצוע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דברי משה יש מעין עדכון לנמסר בפרקים הקודמ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תגשמות הברכות אינה מוצג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ק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אופציה חלופית לקלל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א משה מציג אפשרות של ברכות לאחר הקלל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ו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יבה ושיקום גם לאחר החורב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ניגוד לרושם העולה מפרק כ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פרק ל הקללות אינן סוף פסוק וחריצת הדין לע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13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עם שמורה האפשרות לשוב אל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שַׁבְתָּ עַ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ֱ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הֶיךָ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.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ְּכָ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ְבָבְךָ וּבְכָ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ַפְשֶׁךָ</w:t>
      </w:r>
      <w:bookmarkStart w:id="0" w:name="3"/>
      <w:bookmarkEnd w:id="0"/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 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שָׁב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ֱ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הֶיךָ אֶ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ְׁבוּתְךָ וְרִחֲמֶךָ וְשָׁב וְקִבֶּצְךָ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.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 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ִ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ִהְיֶה נִדַּחֲךָ בִּקְצֵה הַשָּׁמָיִם מִשָּׁם יְקַבֶּצְךָ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ֱ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הֶיךָ וּמִשָּׁם יִקָּחֶך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סוקים אלה מדגימים את שתי המילים המנחות בקטע זה – ש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 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ב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צטרפות למסר משותף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יבת העם ל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והיו בכל לבב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יא פעולה הפוכה ושיבה מההתברכות בלב וההליכה בשרירות הלב שהובילו להתגשמות קללות הבר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ה מעודד את העם באומר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צוות הברית אינן רחוקות מהע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ילולית או מטפור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כול להגיע אף אל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ְצֵה הַשָּׁמָיִ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ראו גם עמוס 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 מנת להשיב את עמ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ך העם אינו נדרש לכך על מנת לשמוע ולעשות את מצוות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ה מזכיר לעם שהמצוות אינן בשמיים וגם לא מעבר ל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ָרוֹב אֵלֶיךָ הַדָּבָר מְאֹד בְּפִיךָ וּבִלְבָבְךָ לַעֲשֹׂתוֹ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חורבן אינו המילה האחרו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ך גם האפשרות לשיב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א דווקא עקרון הבחירה בין השנ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טוב והר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וות והחיים מוצעים ואפשריים לבחירת כל אחד ואח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ציפייה היא שכל אחד מהעם יגלה אחריות אישית וערבות הדדית ויבחר בבחירה הנכונה שתוביל לחיי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קיום הברכות הטמונות בבר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יבה בארץ והנאה מפרי אדמת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פסוק יט מתבטא הפרדוקס האפשרי בין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חַיִּים וְהַמָּוֶת נָתַתִּי לְפָנֶיךָ הַבְּרָכָה וְהַקְּלָלָ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בין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ּבָחַרְתָּ בַּחַיִּ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שאלה היא האם ניתנת לישראל בחירה ממשית בין שתי הדרכ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?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14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א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חרת בח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א המלצה בלב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15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 הוראה של ממ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?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16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 כך עונים דברי 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קיב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י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כול צפוי והרשות נתו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נה אבות 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264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88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ניצבים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>-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וילך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</w:t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 xml:space="preserve">*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יר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ולנ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חוג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מקר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מכלל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אקדמי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ורדו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המחלק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ת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ך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זלמ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מי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וניברסיט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ילן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 w:bidi="he-IL"/>
        </w:rPr>
        <w:t>ראו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 w:bidi="he-IL"/>
        </w:rPr>
        <w:t>חזקוני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 w:bidi="he-IL"/>
        </w:rPr>
        <w:t>על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 w:bidi="he-IL"/>
        </w:rPr>
        <w:t>פס</w:t>
      </w:r>
      <w:r>
        <w:rPr>
          <w:rFonts w:cs="Narkisim" w:ascii="Narkisim" w:hAnsi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 w:bidi="he-IL"/>
        </w:rPr>
        <w:t>יא</w:t>
      </w:r>
      <w:r>
        <w:rPr>
          <w:rFonts w:cs="Narkisim" w:ascii="Narkisim" w:hAnsi="Narkisim"/>
          <w:sz w:val="22"/>
          <w:szCs w:val="22"/>
          <w:rtl w:val="true"/>
          <w:lang w:val="en-US" w:eastAsia="en-US"/>
        </w:rPr>
        <w:t>.</w:t>
      </w:r>
    </w:p>
  </w:footnote>
  <w:footnote w:id="3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משל שמ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ב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ascii="Narkisim" w:hAnsi="Narkisim" w:cs="Narkisim"/>
          <w:sz w:val="22"/>
          <w:sz w:val="22"/>
          <w:szCs w:val="22"/>
          <w:rtl w:val="true"/>
        </w:rPr>
        <w:t>כ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לה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י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ט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ח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דב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ין אם הכוונה היא 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שי שבטיכם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ע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ן</w:t>
      </w:r>
      <w:r>
        <w:rPr>
          <w:rFonts w:cs="Narkisim" w:ascii="Narkisim" w:hAnsi="Narkisim"/>
          <w:sz w:val="22"/>
          <w:szCs w:val="22"/>
          <w:rtl w:val="true"/>
        </w:rPr>
        <w:t>), "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שיכם לשבטיכם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ר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ו אפילו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שיכם שֹפטיכם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לאזכור שופטים במעמד כינוס העם השוו ל</w:t>
      </w:r>
      <w:r>
        <w:rPr>
          <w:rFonts w:ascii="Narkisim" w:hAnsi="Narkisim" w:cs="Narkisim"/>
          <w:sz w:val="22"/>
          <w:sz w:val="22"/>
          <w:szCs w:val="22"/>
          <w:rtl w:val="true"/>
          <w:lang w:val="el-GR"/>
        </w:rPr>
        <w:t>יה</w:t>
      </w:r>
      <w:r>
        <w:rPr>
          <w:rFonts w:cs="Narkisim" w:ascii="Narkisim" w:hAnsi="Narkisim"/>
          <w:sz w:val="22"/>
          <w:szCs w:val="22"/>
          <w:rtl w:val="true"/>
          <w:lang w:val="el-GR"/>
        </w:rPr>
        <w:t>'</w:t>
      </w:r>
      <w:r>
        <w:rPr>
          <w:rFonts w:cs="Narkisim" w:ascii="Narkisim" w:hAnsi="Narkisim"/>
          <w:sz w:val="22"/>
          <w:szCs w:val="22"/>
          <w:rtl w:val="true"/>
          <w:lang w:val="el-GR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val="el-GR"/>
        </w:rPr>
        <w:t>ח</w:t>
      </w:r>
      <w:r>
        <w:rPr>
          <w:rFonts w:cs="Narkisim" w:ascii="Narkisim" w:hAnsi="Narkisim"/>
          <w:sz w:val="22"/>
          <w:szCs w:val="22"/>
          <w:rtl w:val="true"/>
          <w:lang w:val="el-GR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val="el-GR"/>
        </w:rPr>
        <w:t>לג</w:t>
      </w:r>
      <w:r>
        <w:rPr>
          <w:rFonts w:cs="Narkisim" w:ascii="Narkisim" w:hAnsi="Narkisim"/>
          <w:sz w:val="22"/>
          <w:szCs w:val="22"/>
          <w:rtl w:val="true"/>
          <w:lang w:val="el-GR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val="el-GR"/>
        </w:rPr>
        <w:t>כג</w:t>
      </w:r>
      <w:r>
        <w:rPr>
          <w:rFonts w:cs="Narkisim" w:ascii="Narkisim" w:hAnsi="Narkisim"/>
          <w:sz w:val="22"/>
          <w:szCs w:val="22"/>
          <w:rtl w:val="true"/>
          <w:lang w:val="el-GR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val="el-GR"/>
        </w:rPr>
        <w:t>ב</w:t>
      </w:r>
      <w:r>
        <w:rPr>
          <w:rFonts w:cs="Narkisim" w:ascii="Narkisim" w:hAnsi="Narkisim"/>
          <w:sz w:val="22"/>
          <w:szCs w:val="22"/>
          <w:rtl w:val="true"/>
          <w:lang w:val="el-GR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val="el-GR"/>
        </w:rPr>
        <w:t>כד</w:t>
      </w:r>
      <w:r>
        <w:rPr>
          <w:rFonts w:cs="Narkisim" w:ascii="Narkisim" w:hAnsi="Narkisim"/>
          <w:sz w:val="22"/>
          <w:szCs w:val="22"/>
          <w:rtl w:val="true"/>
          <w:lang w:val="el-GR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val="el-GR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לצרכי דיון זה חשובה מנייה של כלל הע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כלל שדרות ההנהגה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/>
        </w:rPr>
        <w:t>רש</w:t>
      </w:r>
      <w:r>
        <w:rPr>
          <w:rFonts w:cs="Narkisim" w:ascii="Narkisim" w:hAnsi="Narkisim"/>
          <w:sz w:val="22"/>
          <w:szCs w:val="22"/>
          <w:rtl w:val="true"/>
          <w:lang w:val="en-US" w:eastAsia="en-US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/>
        </w:rPr>
        <w:t>י הטעים שהקבוצות בעם מסודרות על פי מעמדם</w:t>
      </w:r>
      <w:r>
        <w:rPr>
          <w:rFonts w:cs="Narkisim" w:ascii="Narkisim" w:hAnsi="Narkisim"/>
          <w:sz w:val="22"/>
          <w:szCs w:val="22"/>
          <w:rtl w:val="true"/>
          <w:lang w:val="en-US" w:eastAsia="en-US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/>
        </w:rPr>
        <w:t>החשוב חשוב קודם ואחר כך כל איש ישראל</w:t>
      </w:r>
      <w:r>
        <w:rPr>
          <w:rFonts w:cs="Narkisim" w:ascii="Narkisim" w:hAnsi="Narkisim"/>
          <w:b/>
          <w:bCs/>
          <w:sz w:val="22"/>
          <w:szCs w:val="22"/>
          <w:rtl w:val="true"/>
          <w:lang w:val="en-US" w:eastAsia="en-US"/>
        </w:rPr>
        <w:t xml:space="preserve">" </w:t>
      </w:r>
      <w:r>
        <w:rPr>
          <w:rFonts w:cs="Narkisim" w:ascii="Narkisim" w:hAnsi="Narkisim"/>
          <w:sz w:val="22"/>
          <w:szCs w:val="22"/>
          <w:rtl w:val="true"/>
          <w:lang w:val="en-US" w:eastAsia="en-US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/>
        </w:rPr>
        <w:t>המובאות מפרשנות ימה</w:t>
      </w:r>
      <w:r>
        <w:rPr>
          <w:rFonts w:cs="Narkisim" w:ascii="Narkisim" w:hAnsi="Narkisim"/>
          <w:sz w:val="22"/>
          <w:szCs w:val="22"/>
          <w:rtl w:val="true"/>
          <w:lang w:val="en-US" w:eastAsia="en-US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/>
        </w:rPr>
        <w:t xml:space="preserve">ב נדלו מאתר ספריא –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sefaria.org</w:t>
      </w:r>
      <w:r>
        <w:rPr>
          <w:rFonts w:cs="Narkisim" w:ascii="Narkisim" w:hAnsi="Narkisim"/>
          <w:sz w:val="22"/>
          <w:szCs w:val="22"/>
          <w:rtl w:val="true"/>
          <w:lang w:val="en-US" w:eastAsia="en-US"/>
        </w:rPr>
        <w:t xml:space="preserve">). 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/>
        </w:rPr>
        <w:t>בפרשנות המודרנית</w:t>
      </w:r>
      <w:r>
        <w:rPr>
          <w:rFonts w:cs="Narkisim" w:ascii="Narkisim" w:hAnsi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/>
        </w:rPr>
        <w:t>ראו גם בפירושו של י</w:t>
      </w:r>
      <w:r>
        <w:rPr>
          <w:rFonts w:cs="Narkisim" w:ascii="Narkisim" w:hAnsi="Narkisim"/>
          <w:sz w:val="22"/>
          <w:szCs w:val="22"/>
          <w:rtl w:val="true"/>
          <w:lang w:val="en-US" w:eastAsia="en-US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/>
        </w:rPr>
        <w:t>ח טיגאי</w:t>
      </w:r>
      <w:r>
        <w:rPr>
          <w:rFonts w:cs="Narkisim" w:ascii="Narkisim" w:hAnsi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/>
        </w:rPr>
        <w:t>דברים</w:t>
      </w:r>
      <w:r>
        <w:rPr>
          <w:rFonts w:cs="Narkisim" w:ascii="Narkisim" w:hAnsi="Narkisim"/>
          <w:sz w:val="22"/>
          <w:szCs w:val="22"/>
          <w:rtl w:val="true"/>
          <w:lang w:val="en-US" w:eastAsia="en-US"/>
        </w:rPr>
        <w:t>,</w:t>
      </w:r>
      <w:r>
        <w:rPr>
          <w:rFonts w:cs="Narkisim" w:ascii="Narkisim" w:hAnsi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val="en-US" w:eastAsia="en-US"/>
        </w:rPr>
        <w:t>מקרא לישראל</w:t>
      </w:r>
      <w:r>
        <w:rPr>
          <w:rFonts w:cs="Narkisim" w:ascii="Narkisim" w:hAnsi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/>
        </w:rPr>
        <w:t>ירושלים תשע</w:t>
      </w:r>
      <w:r>
        <w:rPr>
          <w:rFonts w:cs="Narkisim" w:ascii="Narkisim" w:hAnsi="Narkisim"/>
          <w:sz w:val="22"/>
          <w:szCs w:val="22"/>
          <w:rtl w:val="true"/>
          <w:lang w:val="en-US" w:eastAsia="en-US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/>
        </w:rPr>
        <w:t>ו</w:t>
      </w:r>
      <w:r>
        <w:rPr>
          <w:rFonts w:cs="Narkisim" w:ascii="Narkisim" w:hAnsi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/>
        </w:rPr>
        <w:t>כרך ב</w:t>
      </w:r>
      <w:r>
        <w:rPr>
          <w:rFonts w:cs="Narkisim" w:ascii="Narkisim" w:hAnsi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/>
        </w:rPr>
        <w:t>עמ</w:t>
      </w:r>
      <w:r>
        <w:rPr>
          <w:rFonts w:cs="Narkisim" w:ascii="Narkisim" w:hAnsi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 w:ascii="Narkisim" w:hAnsi="Narkisim"/>
          <w:sz w:val="22"/>
          <w:szCs w:val="22"/>
          <w:lang w:val="en-US" w:eastAsia="en-US"/>
        </w:rPr>
        <w:t>716</w:t>
      </w:r>
      <w:r>
        <w:rPr>
          <w:rFonts w:cs="Narkisim" w:ascii="Narkisim" w:hAnsi="Narkisim"/>
          <w:sz w:val="22"/>
          <w:szCs w:val="22"/>
          <w:rtl w:val="true"/>
          <w:lang w:val="en-US" w:eastAsia="en-US"/>
        </w:rPr>
        <w:t>.</w:t>
      </w:r>
    </w:p>
  </w:footnote>
  <w:footnote w:id="6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הפניות בהערה הקודמת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7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ם זא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גרסת תרגום השבע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למה קורא לזקני ישראל בלבד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ילו </w:t>
      </w:r>
      <w:r>
        <w:rPr>
          <w:rFonts w:ascii="Narkisim" w:hAnsi="Narkisim" w:cs="Narkisim"/>
          <w:sz w:val="22"/>
          <w:sz w:val="22"/>
          <w:szCs w:val="22"/>
          <w:rtl w:val="true"/>
        </w:rPr>
        <w:t>הרשימה בפס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 וכן המילים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יקהלו אל המלך שלמה כל איש ישראל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>חסרות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8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גם את פירושו של דוד כהן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צמח בתוך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ויינפלד וד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כהן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צמח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עורכים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דברים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עולם התנ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ך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תל אביב </w:t>
      </w:r>
      <w:r>
        <w:rPr>
          <w:rFonts w:cs="Narkisim" w:ascii="Narkisim" w:hAnsi="Narkisim"/>
          <w:sz w:val="22"/>
          <w:szCs w:val="22"/>
        </w:rPr>
        <w:t>2002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</w:rPr>
        <w:t>218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9">
    <w:p>
      <w:pPr>
        <w:pStyle w:val="Normal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ך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 w:bidi="he-IL"/>
        </w:rPr>
        <w:t>ומה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 w:bidi="he-IL"/>
        </w:rPr>
        <w:t>שפתח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 w:bidi="he-IL"/>
        </w:rPr>
        <w:t>באיש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 w:bidi="he-IL"/>
        </w:rPr>
        <w:t>או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 w:bidi="he-IL"/>
        </w:rPr>
        <w:t>אשה</w:t>
      </w:r>
      <w:r>
        <w:rPr>
          <w:rFonts w:cs="Narkisim" w:ascii="Narkisim" w:hAnsi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 w:bidi="he-IL"/>
        </w:rPr>
        <w:t>כי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 w:bidi="he-IL"/>
        </w:rPr>
        <w:t>אולי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 w:bidi="he-IL"/>
        </w:rPr>
        <w:t>איש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 w:bidi="he-IL"/>
        </w:rPr>
        <w:t>אחד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 w:bidi="he-IL"/>
        </w:rPr>
        <w:t>ידיח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 w:bidi="he-IL"/>
        </w:rPr>
        <w:t>כל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 w:bidi="he-IL"/>
        </w:rPr>
        <w:t>השבט</w:t>
      </w:r>
      <w:r>
        <w:rPr>
          <w:rFonts w:cs="Narkisim" w:ascii="Narkisim" w:hAnsi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 w:bidi="he-IL"/>
        </w:rPr>
        <w:t>והנה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 w:bidi="he-IL"/>
        </w:rPr>
        <w:t>הפנייה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 w:bidi="he-IL"/>
        </w:rPr>
        <w:t>מעם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 w:bidi="he-IL"/>
        </w:rPr>
        <w:t>ה׳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 w:bidi="he-IL"/>
        </w:rPr>
        <w:t>תתחיל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 w:bidi="he-IL"/>
        </w:rPr>
        <w:t>בו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 w:bidi="he-IL"/>
        </w:rPr>
        <w:t>ותתפשט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 w:bidi="he-IL"/>
        </w:rPr>
        <w:t>בכל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 w:bidi="he-IL"/>
        </w:rPr>
        <w:t>המשפחה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 w:bidi="he-IL"/>
        </w:rPr>
        <w:t>והשבט</w:t>
      </w:r>
      <w:r>
        <w:rPr>
          <w:rFonts w:cs="Narkisim" w:ascii="Narkisim" w:hAnsi="Narkisim"/>
          <w:sz w:val="22"/>
          <w:szCs w:val="22"/>
          <w:rtl w:val="true"/>
          <w:lang w:val="en-US" w:eastAsia="en-US"/>
        </w:rPr>
        <w:t>"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א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א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0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ע בשם 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הודה הלוי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ור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אציה של מסורת פרשנית ז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צויה כבר בתרגום הלטיני ובתרגום הפשיטתא לארמית סורי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ואה 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וה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>דימוי לאדם שיכור החוטא בשוגג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צמאה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>אדם החוטא במזיד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1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פירוש המילה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מען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ספות</w:t>
      </w:r>
      <w:r>
        <w:rPr>
          <w:rFonts w:cs="Narkisim" w:ascii="Narkisim" w:hAnsi="Narkisim"/>
          <w:sz w:val="22"/>
          <w:szCs w:val="22"/>
          <w:rtl w:val="true"/>
        </w:rPr>
        <w:t xml:space="preserve">)"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ורה על 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/>
        </w:rPr>
        <w:t>תוצאת מעשי החוטא</w:t>
      </w:r>
      <w:r>
        <w:rPr>
          <w:rFonts w:cs="Narkisim" w:ascii="Narkisim" w:hAnsi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/>
        </w:rPr>
        <w:t xml:space="preserve">ולא על מטרתו </w:t>
      </w:r>
      <w:r>
        <w:rPr>
          <w:rFonts w:cs="Narkisim" w:ascii="Narkisim" w:hAnsi="Narkisim"/>
          <w:sz w:val="22"/>
          <w:szCs w:val="22"/>
          <w:rtl w:val="true"/>
          <w:lang w:val="en-US" w:eastAsia="en-US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/>
        </w:rPr>
        <w:t>טיגאי</w:t>
      </w:r>
      <w:r>
        <w:rPr>
          <w:rFonts w:cs="Narkisim" w:ascii="Narkisim" w:hAnsi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/>
        </w:rPr>
        <w:t>דברים</w:t>
      </w:r>
      <w:r>
        <w:rPr>
          <w:rFonts w:cs="Narkisim" w:ascii="Narkisim" w:hAnsi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/>
        </w:rPr>
        <w:t>ב</w:t>
      </w:r>
      <w:r>
        <w:rPr>
          <w:rFonts w:cs="Narkisim" w:ascii="Narkisim" w:hAnsi="Narkisim"/>
          <w:sz w:val="22"/>
          <w:szCs w:val="22"/>
          <w:rtl w:val="true"/>
          <w:lang w:val="en-US" w:eastAsia="en-US"/>
        </w:rPr>
        <w:t>:</w:t>
      </w:r>
      <w:r>
        <w:rPr>
          <w:rFonts w:cs="Narkisim" w:ascii="Narkisim" w:hAnsi="Narkisim"/>
          <w:sz w:val="22"/>
          <w:szCs w:val="22"/>
          <w:lang w:val="en-US" w:eastAsia="en-US"/>
        </w:rPr>
        <w:t>719</w:t>
      </w:r>
      <w:r>
        <w:rPr>
          <w:rFonts w:cs="Narkisim" w:ascii="Narkisim" w:hAnsi="Narkisim"/>
          <w:sz w:val="22"/>
          <w:szCs w:val="22"/>
          <w:rtl w:val="true"/>
          <w:lang w:val="en-US" w:eastAsia="en-US"/>
        </w:rPr>
        <w:t>).</w:t>
      </w:r>
    </w:p>
  </w:footnote>
  <w:footnote w:id="12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 על דב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כט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ב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3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פי שעול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למש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השוואת הארץ החרבה לסדום ולעמורה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כט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כב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14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ן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/>
        </w:rPr>
        <w:t>כִּי שְׁנֵי הַדְּרָכִים בְּיָדָם</w:t>
      </w:r>
      <w:r>
        <w:rPr>
          <w:rFonts w:cs="Narkisim" w:ascii="Narkisim" w:hAnsi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/>
        </w:rPr>
        <w:t>וּבִרְשׁוּתָם לָלֶכֶת בַּאֲשֶׁר יַחְפְּצוּ בָּהּ</w:t>
      </w:r>
      <w:r>
        <w:rPr>
          <w:rFonts w:cs="Narkisim" w:ascii="Narkisim" w:hAnsi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/>
        </w:rPr>
        <w:t>וְאֵין מוֹנֵעַ וּמְעַכֵּב בְּיָדָם לֹא מִן הַתַּחְתּוֹנִים וְלֹא מִן הָעֶלְיוֹנִים</w:t>
      </w:r>
      <w:r>
        <w:rPr>
          <w:rFonts w:cs="Narkisim" w:ascii="Narkisim" w:hAnsi="Narkisim"/>
          <w:sz w:val="22"/>
          <w:szCs w:val="22"/>
          <w:rtl w:val="true"/>
          <w:lang w:val="en-US" w:eastAsia="en-US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5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ס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ולי נראה עבורך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י תבחר בחיים</w:t>
      </w:r>
      <w:r>
        <w:rPr>
          <w:rFonts w:cs="Narkisim" w:ascii="Narkisim" w:hAnsi="Narkisim"/>
          <w:sz w:val="22"/>
          <w:szCs w:val="22"/>
          <w:rtl w:val="true"/>
        </w:rPr>
        <w:t>".</w:t>
      </w:r>
    </w:p>
  </w:footnote>
  <w:footnote w:id="16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אני מורה לכם שתבחרו בחלק חיים</w:t>
      </w:r>
      <w:r>
        <w:rPr>
          <w:rFonts w:cs="Narkisim" w:ascii="Narkisim" w:hAnsi="Narkisim"/>
          <w:sz w:val="22"/>
          <w:szCs w:val="22"/>
          <w:rtl w:val="true"/>
        </w:rPr>
        <w:t xml:space="preserve">". </w:t>
      </w:r>
      <w:r>
        <w:rPr>
          <w:rFonts w:ascii="Narkisim" w:hAnsi="Narkisim" w:cs="Narkisim"/>
          <w:sz w:val="22"/>
          <w:sz w:val="22"/>
          <w:szCs w:val="22"/>
          <w:rtl w:val="true"/>
        </w:rPr>
        <w:t>טיגא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דבר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</w:rPr>
        <w:t>733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/>
        </w:rPr>
        <w:t>אין כאן קריאה לקבל את הברית – קבלתה בידי ישראל אינה מוטלת בספק</w:t>
      </w:r>
      <w:r>
        <w:rPr>
          <w:rFonts w:cs="Narkisim" w:ascii="Narkisim" w:hAnsi="Narkisim"/>
          <w:sz w:val="22"/>
          <w:szCs w:val="22"/>
          <w:rtl w:val="true"/>
          <w:lang w:val="en-US" w:eastAsia="en-US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/>
        </w:rPr>
        <w:t>הרי כבר קיבלוה בחורב</w:t>
      </w:r>
      <w:r>
        <w:rPr>
          <w:rFonts w:cs="Narkisim" w:ascii="Narkisim" w:hAnsi="Narkisim"/>
          <w:sz w:val="22"/>
          <w:szCs w:val="22"/>
          <w:rtl w:val="true"/>
          <w:lang w:val="en-US" w:eastAsia="en-US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/>
        </w:rPr>
        <w:t>משה מאיץ בבני ישראל שיקיימו את הברית</w:t>
      </w:r>
      <w:r>
        <w:rPr>
          <w:rFonts w:cs="Narkisim" w:ascii="Narkisim" w:hAnsi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val="en-US" w:eastAsia="en-US"/>
        </w:rPr>
        <w:t>שכן על פי תנאיה זו הדרך היחידה לחיים</w:t>
      </w:r>
      <w:r>
        <w:rPr>
          <w:rFonts w:cs="Narkisim" w:ascii="Narkisim" w:hAnsi="Narkisim"/>
          <w:sz w:val="22"/>
          <w:szCs w:val="22"/>
          <w:rtl w:val="true"/>
          <w:lang w:val="en-US" w:eastAsia="en-US"/>
        </w:rPr>
        <w:t>"</w:t>
      </w:r>
      <w:r>
        <w:rPr>
          <w:rFonts w:cs="Narkisim" w:ascii="Narkisim" w:hAnsi="Narkisim"/>
          <w:sz w:val="22"/>
          <w:szCs w:val="22"/>
          <w:rtl w:val="true"/>
          <w:lang w:val="en-US" w:eastAsia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Narkisim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Calibri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Calibri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Narkisim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eastAsia="Calibri" w:cs="Narkisim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Calibri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eastAsia="Calibri" w:cs="Narkisim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Narkisim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Calibri" w:cs="Narkisim"/>
      <w:sz w:val="2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eastAsia="Calibri" w:cs="Narkisim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eastAsia="Calibri" w:cs="Narkisim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eastAsia="Aptos" w:cs="Narkisim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eastAsia="Calibri" w:cs="Narkisim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eastAsia="Calibri" w:cs="Narkisim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Symbol" w:hAnsi="Symbol" w:eastAsia="Calibri" w:cs="Narkisim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eastAsia="Times New Roman" w:cs="Narkisim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eastAsia="Calibri" w:cs="Narkisim"/>
      <w:color w:val="FFFFFF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eastAsia="Times New Roman" w:cs="Narkisim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eastAsia="Calibri" w:cs="Narkisim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eastAsia="Times New Roman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eastAsia="Calibri" w:cs="Narkisim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eastAsia="Calibri" w:cs="Narkisim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eastAsia="Times New Roman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eastAsia="Calibri" w:cs="FrankRueh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lang w:val="en-U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eastAsia="Calibri" w:cs="Narkisim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eastAsia="Times New Roman" w:cs="Narkisim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eastAsia="Calibri" w:cs="Aria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eastAsia="Calibri" w:cs="Narkisim"/>
      <w:color w:val="FFFFFF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eastAsia="Calibri" w:cs="Narkisim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4:19:00Z</dcterms:created>
  <dc:creator>BIUser</dc:creator>
  <dc:description/>
  <cp:keywords/>
  <dc:language>en-US</dc:language>
  <cp:lastModifiedBy>YITZAC Rozen</cp:lastModifiedBy>
  <cp:lastPrinted>2022-05-19T12:08:00Z</cp:lastPrinted>
  <dcterms:modified xsi:type="dcterms:W3CDTF">2024-08-28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