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שפה אחת ודברים אחדים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ׂפ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חָ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דְבָ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חָד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פ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גדל בב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חיל בשפה אחת ומס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ל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ׂפ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שפה היא המפתח ל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ית העיר והמג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בול השפה הוא זה שמפסיק את הב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מה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 האמיתי בין השפה ל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יר והמגדל שדור הפְּלָגָה ביקשו ל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ר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ך להתערב בתוכניתם ולהפסיק את הבנ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קודת המוצא של סיפ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גדל בב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סע נדודים בחיפוש אחר מקום להתיישב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פו של המסע הוא בבקעה בארץ שנ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פוטמיה העת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רכז אגן הסהר הפ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יינ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מות עמק חקלא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ור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אדמת סחף פור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נקזות אליהן את מי הגשמים מהה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הבק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טחים הרריים אינם טובים לחקל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לל מחסור בקרקע הנסחפת במי הג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סר במים הזורמים במורדות ואינם מחלחלים ב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ושי לעבד חלקות שאינן מישו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ר מגדל בבל פות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הפכה חקל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ר מחברה נודדת של צייד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קטים לחברה חקלאית המתיישבת ישיבת קב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ד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היא מעב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ישבות סביב אדמות חקלאיות היא טבעית ומובנת מ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ה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צ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הולכת לשום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מתבלה ואינה מתכ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ב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ם מתיישבים חקלאיים יחליפו גם את אוהלי הרועים המיטלטלים בבתי ק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י א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כיו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סלעי ההרים ולא באדמת הבק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צורך בפיתוח טכנולוגי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עֵה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לְבְּנ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ֵנ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שְׂרְפ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שְׂרֵפ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ְּה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לְּבֵנ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אָבֶ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חֵמ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חֹמֶ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ו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ת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כנולוג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אפשר לבנות בתי קבע איתנים בבק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נפתח הפתח להתיישבות קבע של החברה החקלא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מ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בא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עבר מחברה חקלאית לחברה אורב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בְנ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ך האורבניזצ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בץ נחלות בודדות למבנה קהילתי מאורג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תחות טבעית ש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חקל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צמדות לאדמה פור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פקת כלכלה שנה אחר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פשרת בניית בתי קב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ק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ה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יישבות הקבע מאפש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ירת נכסים וצבירת ידע אנושי והעברתם מדור לד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שכמעט בל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רי בחברה נוד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בה נכסים מרבה דאג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ירת הנכסים בבתים קורצת לנו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עי הצ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בדי האדמה צוברים נכסים ומתעש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ו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זנבים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טפים מכל הבא ליד וממשיכים לנדוד ה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בנה של החברה העירונית נוע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הגנה מפני הנו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נה כזה מחייב שלטון העוסק בין השאר בארגון השמ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ביית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יהול כל ענייני הקהילה העיר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ם מתיישבים חקלאיים ראשונים שבנו לעצמם ב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נים עתה את ה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באותה מהפכה אורב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למעשה ראשיתה של הציוויליזציה ה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מונה גם סכנה 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בְנ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ִגְד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רֹאשׁ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שָּׁמ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ַעֲשֶ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ֵ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פוּ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בנה העירוני דורש ישות שלט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בכל שלט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 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שולטים ב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ד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מון הזרע המקולל של הטוטליטריז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שלטון הופך ממשרת הציבור למשע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וא משתכר מהעו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ח והכסף שביד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וא הופך את עצמו לתכלית ואת החברה לכלי המשרת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ופך להיות טוטליט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זרי כלפי נתי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דן כלפי כל גילוי של חירות אוטונומית ועצמאות מחשב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סר סובלנות לכל ניסי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עור על סמכ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111125</wp:posOffset>
                </wp:positionV>
                <wp:extent cx="2733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8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*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י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קולטה למדעי היהד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ניברסי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יל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ב נפתלי צבי יהודה ברל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וול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lang w:bidi="he-IL"/>
        </w:rPr>
        <w:t>1893</w:t>
      </w:r>
      <w:r>
        <w:rPr>
          <w:rFonts w:cs="Narkisim" w:ascii="Narkisim" w:hAnsi="Narkisim"/>
          <w:sz w:val="25"/>
          <w:szCs w:val="25"/>
          <w:lang w:bidi="he-IL"/>
        </w:rPr>
        <w:t>-18</w:t>
      </w:r>
      <w:r>
        <w:rPr>
          <w:rFonts w:cs="Narkisim" w:ascii="Narkisim" w:hAnsi="Narkisim"/>
          <w:sz w:val="25"/>
          <w:szCs w:val="25"/>
          <w:lang w:bidi="he-IL"/>
        </w:rPr>
        <w:t>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י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תו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מק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בניית העיר והמגדל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גם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מתה של חברה טוטליט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פיין המרכזי של הטוטליטריזם הוא אידאולוגיה חוב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פה את עצמה על כל גילויי החיים של 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קשת לשלוט אף במחשב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מפרש שלזה כיוונה התורה במונ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 א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יאר הכתוב הדברים אלא ברמ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בואר במדר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לא פירשם ה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ם שה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 א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מדנו שלא משום הדברים התעורר הקדוש ברו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ם בשביל שהי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ו מה שיה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רש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מובא שכוונתם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 הפְּלָגָה הייתה למרוד בקדוש ברו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פירש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לה לרקיע ונעשה עמו מל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ציין שבתורה עצמה לא נתפרשה כוונ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יא אינה מהותית לס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ניין המהותי הוא ההומוגניות המחשבתית ששלטה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בזה הבדל אם הם כיוונו לשם עבודה זרה או אף לשם 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ופן דומה פירש את הסיפור 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 אלבו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 עם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ם שהוא שם בפיו של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סיפור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  <w:noBreakHyphen/>
        <w:t>לוהים לא היה אכפת בכלל מכל המגדל המגוחך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ה אי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איג אותו רק זה שהם דיברו 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ה אחת ודברים א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ם בראש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חשבה עצמ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רצונות פרט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שום מקום ליזמות פ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ש קומוניזם של המחש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עלול היה להרוס את האנ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שיב לי 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זהיר א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כולם חושבים אותו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אסון לאנ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אית מה קרה בגרמ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ית המוע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בדיוק מה שקרה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מגדל שצריך להחר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א</w:t>
        <w:noBreakHyphen/>
        <w:t>להים לא ממש התעצבן עליהם אלא רק בלל להם את השפה הזו שבה דיברו כ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לק את העולם לכל מיני שפות נפר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אנשים יוכלו לחשוב באופן 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9</w:t>
      </w:r>
      <w:r>
        <w:rPr>
          <w:rFonts w:cs="Narkisim" w:ascii="Narkisim" w:hAnsi="Narkisim"/>
          <w:sz w:val="25"/>
          <w:szCs w:val="25"/>
          <w:lang w:bidi="he-IL"/>
        </w:rPr>
        <w:t>9</w:t>
      </w:r>
      <w:r>
        <w:rPr>
          <w:rFonts w:cs="Narkisim" w:ascii="Narkisim" w:hAnsi="Narkisim"/>
          <w:sz w:val="25"/>
          <w:szCs w:val="25"/>
          <w:lang w:bidi="he-IL"/>
        </w:rPr>
        <w:t>-9</w:t>
      </w:r>
      <w:r>
        <w:rPr>
          <w:rFonts w:cs="Narkisim" w:ascii="Narkisim" w:hAnsi="Narkisim"/>
          <w:sz w:val="25"/>
          <w:szCs w:val="25"/>
          <w:lang w:bidi="he-IL"/>
        </w:rPr>
        <w:t>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ם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ב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את 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מגדל שהם 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פיין אחר של משטר טוטליטרי הוא השאיפה לריכוזיות של השלטון ושל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סיסמתו של מוסול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ל למען ה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בר לא מחוץ ל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לא נגד ה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תו דבר שאינו מחוץ למדינה הוא לא רק אמצעי הייצור והכלכ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גם 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עצ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טר טוטליטרי יגביל את חופש ההגירה של האזר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מנע מהם לעזוב את ה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זרח המבקש להגר הוא הודאה בכישלון של האידאולוג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אזרח המבקר מחוץ למדינה הוא פתח לטעימה של חי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אפשרויות חד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עורר ספקות בצדקת הדרך ובמחיר הנדרש עב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א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ך הברז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סגר בין אירופה המזרחית למערבית בתקופת השלטון הקומוניס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ך אלפי יהודים למסורבי עלייה ואסירי צ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דל יכול לשמש לאחת משתי מט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גן על המקום מפני חדירה של אנשים מבח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ֹּפ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ֹמֵ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גְד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יִזְרְעֶ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מגדל שמירה בבסיס צב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שהוא יכול לשמש כאמצעי למנוע בריחה של אנשים הח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מגדל שמירה בכ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פרש שמטרת המגדל שהק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ור הפלגה היי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על מנת להגן ע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שמור שאף אחד לא יברח מהע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גדל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רה בכ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לומ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מטרה המוצהרת ב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פוּ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טב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דם נודדים ממקום למק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טיב את תנאי חי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כאשר המדינה מעמידה עצמה מעל הפר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תנועה נש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המגדל לצפות ממנו למרחוק אחר כל היישוב 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יהיו נפרדים בארץ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נעשה לנו 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אנשים משגיחים וממונים על ה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ו שרי צבא להעניש את העו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לא זה אין המגדל מו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זה היה לחשש פן נפוץ על פני כ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 יש להבין מה חששו אם יצאו כמה לארץ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בן שזה היה שייך לדברים אחדים שהיה ב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שר אין דעות בני האדם ש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שו שלא יצאו בני אדם מדעה זו ויהיו במחשב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היו משגיחים שלא יצא איש מהיישוב ש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שהיו אותם דברים אחדים שביניהם לרוע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החליטו להרוג את מי שלא יחשוב כדע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ב 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ידאולוגיה הופכת לכלי רצ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אחד המאפיינים המובהקים של המשטר הטוטליט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עות הר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יהורים ההמוניים של כל מי שנחשד בסטייה אידא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יסה המוחלטת של הפרט לטובת המדינה והאידאולוג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תיאר המדרש את בניית המג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פל אדם ו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ו שמים את לבם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נפלה לבנה היו יושבים ובוכים ו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י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מתי תעלה אחרת תח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לקוט שמע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 ממשיך ומצביע על הפער התהומי בין התעמולה הגבוהה למציאות השח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ה שצעק ירמיהו הנב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ֵּיטִב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ַּרְכֵּ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ַקֵּ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ב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כְנָפַיִ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מְצְ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ַ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ׁ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בְיוֹנ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קִי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היו בימיו אגודות והיו מתפארים שהם באהבה ושלום יותר מכל 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הנביא כי לא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גם בכנפיך נמצאו דם נפשות אביונים נ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משום גניבה וכ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שום שלא היו באגודת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באה אגודתם לרצי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ן בזה שבח של שלום אלא באופ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יהיו נזהרים מלעשות רעה גם עם מי שאינו באגוד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עצמו לא חי תחת משטר טוטליט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נפט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ני מהפכת אוקטובר של שנת </w:t>
      </w:r>
      <w:r>
        <w:rPr>
          <w:rFonts w:cs="Narkisim" w:ascii="Narkisim" w:hAnsi="Narkisim"/>
          <w:sz w:val="25"/>
          <w:szCs w:val="25"/>
          <w:lang w:bidi="he-IL"/>
        </w:rPr>
        <w:t>19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בסוף ימיו שלט ברוסיה הצאר אלכסנדר השליש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8</w:t>
      </w:r>
      <w:r>
        <w:rPr>
          <w:rFonts w:cs="Narkisim" w:ascii="Narkisim" w:hAnsi="Narkisim"/>
          <w:sz w:val="25"/>
          <w:szCs w:val="25"/>
          <w:lang w:bidi="he-IL"/>
        </w:rPr>
        <w:t>94</w:t>
      </w:r>
      <w:r>
        <w:rPr>
          <w:rFonts w:cs="Narkisim" w:ascii="Narkisim" w:hAnsi="Narkisim"/>
          <w:sz w:val="25"/>
          <w:szCs w:val="25"/>
          <w:lang w:bidi="he-IL"/>
        </w:rPr>
        <w:t>-18</w:t>
      </w:r>
      <w:r>
        <w:rPr>
          <w:rFonts w:cs="Narkisim" w:ascii="Narkisim" w:hAnsi="Narkisim"/>
          <w:sz w:val="25"/>
          <w:szCs w:val="25"/>
          <w:lang w:bidi="he-IL"/>
        </w:rPr>
        <w:t>8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ה בחזונו את רוסיה כאימפריה של לאום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ה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ת אחת ושלטון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ם כך הוא צמצם את סמכויות השלטון המקומי וחיזק את השלטון האימפרי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ביטל את האוטונומיה של האוניברסיט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ם ב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רוסיים ממשל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ערב בתוכניות הלימודים של מוסדות החינוך והציב להם דרישות ש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ניהן חובת הוראה של השפה הרוס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ישות אלו גרמו בסופו של דבר לסגירתה של ישיבת וול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ן בשנת </w:t>
      </w:r>
      <w:r>
        <w:rPr>
          <w:rFonts w:cs="Narkisim" w:ascii="Narkisim" w:hAnsi="Narkisim"/>
          <w:sz w:val="25"/>
          <w:szCs w:val="25"/>
          <w:lang w:bidi="he-IL"/>
        </w:rPr>
        <w:t>189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שעמד בראש ישיבת וול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ן במשך ארבעים ש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לסגיר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ח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ת משטר טוטליט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ובנו המודר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הוא זיהה ברוסיה של זמנו מגמות ומאפיינים שבאו לידי ביטוי קיצונ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יוון אחר לגמ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ות שנים מאוחר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יוח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רכזיותה של השפה והאידאולוגיה בתהליך מסוכ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בזמנו נתחדשה החובה ללמד את השפה הרוסית בכל מסגרות החינ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בזמן המשטר הקומוניסטי השפה העברית כבר הוצאה אל מחוץ ל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גוד לפרשנות המסורתית שרא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ה אחת ודברים א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 של מצב ראשוני ואידיאלי שהתקלקל בגלל החטא של בניית המג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רשנו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לקלק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מ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לגות הארץ לשבעים לשון ופיזור בני האדם אינם 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תיקון של המצב המקולקל שהתדרדר בדור הפלגה לטרור אידיא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בוד המחשבה החופשית ואובדן החירות הא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5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0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