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ברית הקשת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יתמר ורהפטיג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ברית הקשת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חר המ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צא 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ח מן התי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בטיח 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סִף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קַלֵּ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ֹ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ֲדָ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עֲבו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ד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ֵצ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ָד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ַע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נְּעֻר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בב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אורו ש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ות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עבור האד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</w:t>
      </w:r>
      <w:bookmarkStart w:id="0" w:name="_Hlk178284094"/>
      <w:r>
        <w:rPr>
          <w:rFonts w:ascii="Narkisim" w:hAnsi="Narkisim" w:cs="Narkisim"/>
          <w:b/>
          <w:b/>
          <w:rtl w:val="true"/>
          <w:lang w:bidi="he-IL"/>
        </w:rPr>
        <w:t>בעבורו נענשו</w:t>
      </w:r>
      <w:bookmarkEnd w:id="0"/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ם אדם לא חטא היו הם ניצולין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לאחר ברכת פר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ה ורב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ה ואזהרה משפיכות ד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ה ברית הקש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)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שה ארוכה יחסית שיש בה כפילויות הדורשות הסב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ך בתחילה נציג כמה שאלות יסו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בול בא על חטא ה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 מה השתנה כע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שוב יחטא האד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כאורה מגיע לו מ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ם יימצא צדיק הוא לבדו ינצל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צורך בברית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ַשְׁת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תַת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ֶּעָנָ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מבטיח כי כאשר יראה את הקשת יזכור את הברית ולא יביא מבו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צריך תזכורת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פיע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רשה </w:t>
      </w:r>
      <w:r>
        <w:rPr>
          <w:rFonts w:ascii="Narkisim" w:hAnsi="Narkisim" w:cs="Narkisim"/>
          <w:b/>
          <w:b/>
          <w:rtl w:val="true"/>
          <w:lang w:bidi="he-IL"/>
        </w:rPr>
        <w:t>פעמ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ב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שמשת </w:t>
      </w:r>
      <w:r>
        <w:rPr>
          <w:rFonts w:ascii="Narkisim" w:hAnsi="Narkisim" w:cs="Narkisim"/>
          <w:b/>
          <w:b/>
          <w:rtl w:val="true"/>
          <w:lang w:bidi="he-IL"/>
        </w:rPr>
        <w:t>כמילה מנח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ש לשאו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א חוזה בין הצד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כל אחד נותן דב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 </w:t>
      </w:r>
      <w:r>
        <w:rPr>
          <w:rFonts w:ascii="Narkisim" w:hAnsi="Narkisim" w:cs="Narkisim"/>
          <w:b/>
          <w:b/>
          <w:rtl w:val="true"/>
          <w:lang w:bidi="he-IL"/>
        </w:rPr>
        <w:t>לש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ותן הבטחה שלא יביא מ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מורת קבלה מצד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מה היא הנתינה מצד האד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לכאורה זו מתנה ולא חוז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סוק טז נ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ְהָיְת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קֶּשֶׁ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ֶּעָנ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רְאִיתִיה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זְכֹ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רִ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ֹל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ֵּין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אֱ</w:t>
      </w:r>
      <w:r>
        <w:rPr>
          <w:rFonts w:cs="Narkisim" w:ascii="Narkisim" w:hAnsi="Narkisim"/>
          <w:bCs/>
          <w:rtl w:val="true"/>
          <w:lang w:bidi="he-IL"/>
        </w:rPr>
        <w:t>-</w:t>
      </w:r>
      <w:r>
        <w:rPr>
          <w:rFonts w:ascii="Narkisim" w:hAnsi="Narkisim" w:cs="Narkisim"/>
          <w:bCs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ֵי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ּ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ֶפֶ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ַיָּ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אורה היה צריך ל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בי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בין כל נפש חי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א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ינו להתבונן במהות הברי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היתה הקש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ענן וראיתי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מ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שמעות ש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קשת כ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ת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ר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זו תופעת טבע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קיימת מזמן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הות הברית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סבי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rtl w:val="true"/>
          <w:lang w:bidi="he-IL"/>
        </w:rPr>
        <w:t>את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ו בטעם האות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הקשת לא עשאו שיהיו רגליו למעלה שיראה כ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ו מן השמים מורים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שלח חציו ויפיצם בארץ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בל עשאו בהפך מזה להראות שלא יורו בו מן הש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 דרך הנלחמים להפוך אותו בידם ככה כאשר יקראו לשלום למי שכנג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עוד שאין לקשת יתר לכונן חצים על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חוזרת ה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נאי הברית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נות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ציר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ה אנו נותנים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ני מציע את ההסבר דלהל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כן מעיקר הדין חוטא צריך ל</w:t>
      </w:r>
      <w:r>
        <w:rPr>
          <w:rFonts w:ascii="Narkisim" w:hAnsi="Narkisim" w:cs="Narkisim"/>
          <w:b/>
          <w:b/>
          <w:rtl w:val="true"/>
          <w:lang w:bidi="he-IL"/>
        </w:rPr>
        <w:t>הי</w:t>
      </w:r>
      <w:r>
        <w:rPr>
          <w:rFonts w:ascii="Narkisim" w:hAnsi="Narkisim" w:cs="Narkisim"/>
          <w:b/>
          <w:b/>
          <w:rtl w:val="true"/>
          <w:lang w:bidi="he-IL"/>
        </w:rPr>
        <w:t>ענ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ם האנושות חוטאת העולם עלול ל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חרב במבו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 הי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סר שהאנושות ק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לה במבו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ילולא הו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ולם לא היה מאמין באפשר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>מבו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מסר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יו פעם אחת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כאן ואי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רוב רחמיו או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מיד אם תחטאו יימצא צדיק כנו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זכותו לא אביא מבול על כלל האנושו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עולם קיים בזכות הצדיקים שב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מצא כ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נותן מצ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ו הבטחה של מניעת המבול והאנושות נותנת מצ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ה את נ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ח וממשיכ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ברית הקש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ש בשורה גדול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מיד יימצאו צדיקים שבזכות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תקיים </w:t>
      </w:r>
      <w:r>
        <w:rPr>
          <w:rFonts w:ascii="Narkisim" w:hAnsi="Narkisim" w:cs="Narkisim"/>
          <w:b/>
          <w:b/>
          <w:rtl w:val="true"/>
          <w:lang w:bidi="he-IL"/>
        </w:rPr>
        <w:t>ה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קשת מכוונת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לפי מע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רמוז </w:t>
      </w:r>
      <w:r>
        <w:rPr>
          <w:rFonts w:ascii="Narkisim" w:hAnsi="Narkisim" w:cs="Narkisim"/>
          <w:b/>
          <w:b/>
          <w:rtl w:val="true"/>
          <w:lang w:bidi="he-IL"/>
        </w:rPr>
        <w:t>לצדיקים שמביטים לאביהם שבש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ם אין הכרח בי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י בכך שהם משעבדים ל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ם לאביהם שבש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רעיון שהצדיקים מחזיקים את העולם מופיע בכמה מקומ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מצינו בסד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מנם </w:t>
      </w:r>
      <w:r>
        <w:rPr>
          <w:rFonts w:ascii="Narkisim" w:hAnsi="Narkisim" w:cs="Narkisim"/>
          <w:b/>
          <w:b/>
          <w:rtl w:val="true"/>
          <w:lang w:bidi="he-IL"/>
        </w:rPr>
        <w:t>ייתכן שלא יימצאו צדיקים ב</w:t>
      </w:r>
      <w:r>
        <w:rPr>
          <w:rFonts w:ascii="Narkisim" w:hAnsi="Narkisim" w:cs="Narkisim"/>
          <w:b/>
          <w:b/>
          <w:rtl w:val="true"/>
          <w:lang w:bidi="he-IL"/>
        </w:rPr>
        <w:t>מקום קטן כסדו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הרס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בעולם כולו זה לא יקר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מאז אברהם אבי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עיון של צדיק המקיים את העולם מקבל משמעות חד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ישראל הוא הצדיק המעמיד את ה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גם אם יחטא ויזנח את תורת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בטח לנ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שָּׁכַ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פ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ַרְעוֹ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כן עם ישראל לא יכ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פי שאומר הנביא ירמי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ַת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יר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בְד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עֲקֹ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ְאֻ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תְּ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עֱשֶ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ל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כָ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גּוֹי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דַּחְתִּ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מ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ֹת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עֱשֶ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ל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ִסַּרְתִּ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מִּשְׁפָּט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נַקֵ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נַקֶּךָּ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כבר עמד על כ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פירוש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פסוק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ָמַרְת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פְאֵיה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שְׁבִּית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אֱנוֹ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ִכְרָ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בל השם ברא את האדם בתחתונים שיכיר את בוראו ויודה לש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ם הרשות בידו להרע או להטי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אשר חטאו ברצונם וכפרו בו כולם לא נשאר רק העם הזה לש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פרסם בהם באותות ובמופתים כי הוא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 הא</w:t>
        <w:noBreakHyphen/>
        <w:t>להים ואדוני האדונים ונודע בזה לכל הע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נה אם ישוב ויאבד זכ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כחו העמים את אותותיו ואת מעשיו ולא יסופר עוד בה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נה תהיה כוונת הבריאה באדם בטלה לגמרי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לא ישאר בהם יודע את בורא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ק מכעיס לפ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ל כן ראוי מדין הרצון שהיה בבריאת ה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היה רצון מלפניו להקים לו לעם כל הי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הם הקרובים אליו והיודעים אותו מכל העמ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על כך יש לשאול </w:t>
      </w:r>
      <w:r>
        <w:rPr>
          <w:rFonts w:ascii="Narkisim" w:hAnsi="Narkisim" w:cs="Narkisim"/>
          <w:b/>
          <w:b/>
          <w:rtl w:val="true"/>
          <w:lang w:bidi="he-IL"/>
        </w:rPr>
        <w:t>מבחינה תאולוג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אד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בעל </w:t>
      </w:r>
      <w:r>
        <w:rPr>
          <w:rFonts w:ascii="Narkisim" w:hAnsi="Narkisim" w:cs="Narkisim"/>
          <w:b/>
          <w:b/>
          <w:rtl w:val="true"/>
          <w:lang w:bidi="he-IL"/>
        </w:rPr>
        <w:t>בחירה ח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פ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י ערב לנו שה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ולל ישר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יבחר כולו ברע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כן זהו מכבשונו של 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ך ידיעה ובחירה הולכים בי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פי ש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א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וד זה טמון בברית הקש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נשוב </w:t>
      </w:r>
      <w:r>
        <w:rPr>
          <w:rFonts w:ascii="Narkisim" w:hAnsi="Narkisim" w:cs="Narkisim"/>
          <w:b/>
          <w:b/>
          <w:rtl w:val="true"/>
          <w:lang w:bidi="he-IL"/>
        </w:rPr>
        <w:t>עת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שאלות ה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אלנו מה השתנה אחרי המבול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חר קבלת המסר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העולם קיים בזכות נו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בטח לנו גם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תמיד יימצ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וח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ז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אז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יי</w:t>
      </w:r>
      <w:r>
        <w:rPr>
          <w:rFonts w:ascii="Narkisim" w:hAnsi="Narkisim" w:cs="Narkisim"/>
          <w:b/>
          <w:b/>
          <w:rtl w:val="true"/>
          <w:lang w:bidi="he-IL"/>
        </w:rPr>
        <w:t xml:space="preserve">ם עם ישראל הוא זה שממלא </w:t>
      </w:r>
      <w:r>
        <w:rPr>
          <w:rFonts w:ascii="Narkisim" w:hAnsi="Narkisim" w:cs="Narkisim"/>
          <w:b/>
          <w:b/>
          <w:rtl w:val="true"/>
          <w:lang w:bidi="he-IL"/>
        </w:rPr>
        <w:t>את ה</w:t>
      </w:r>
      <w:r>
        <w:rPr>
          <w:rFonts w:ascii="Narkisim" w:hAnsi="Narkisim" w:cs="Narkisim"/>
          <w:b/>
          <w:b/>
          <w:rtl w:val="true"/>
          <w:lang w:bidi="he-IL"/>
        </w:rPr>
        <w:t>תפקיד של נ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שאל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ם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צריך תזכור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שהוא כביכול בשעת זעם רואה את הקשת ומחפש את קיום הברית מצ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נו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כן הוא נוח של הדור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עוד למד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העולם כולו מובטח שלא יאבד במב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ב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בוצה קט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סד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ובט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רק אם 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או בה צדיק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א 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צ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עוד שאלנו על פשר הביטוי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ים בפסוק טז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שובה היא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כביכול משקיף על החוזה כצד שליש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ופ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ד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דוק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>קיום החוזה בין 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ת הדין לבין קיום ה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שאומר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ש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יכומו של 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ולם צריך להכיר תודה לעם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זכותו הוא קי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יתמר ורהפט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הספר למשפט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לן 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ascii="Narkisim" w:hAnsi="Narkisim" w:cs="Narkisim"/>
          <w:sz w:val="22"/>
          <w:sz w:val="22"/>
          <w:szCs w:val="22"/>
          <w:rtl w:val="true"/>
        </w:rPr>
        <w:t>גמלאי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ון צו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ן שבות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עורכ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חומין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ו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י ארץ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פר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ונח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י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וזה הדדי מופיע בכמה מקומות ב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רית בין הבת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תנה בריתי ביני ובינך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מבט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יית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אב המון גו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יות לך ל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)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טחת האר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נגד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ו נותנ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ול לכם כל זכ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ד בראשית 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 כיו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רשנים נחלקו אם מדובר בתופעת טבע חדשה או בשימוש בתופעה קיימ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>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ועוד פרשנים על את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משנה בראש השנה פרק ג משנה ח</w:t>
      </w:r>
      <w:r>
        <w:rPr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ה כאשר ירים משה ידו וגבר ישראל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גומ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י ידיו של משה עושות מלחמה או שוברות מלחמה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לומר לך כל זמן שהיו ישראל מסתכלים כלפי מעלה ומשעבדין את לבם לאביהם שבשמים היו מתגברים ואם לאו היו נופלין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יוצא בדבר אתה אומ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בר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ה לך שרף ושים אותו על נס והיה כל הנשוך וראה אותו וחי</w:t>
      </w:r>
      <w:r>
        <w:rPr>
          <w:rFonts w:cs="Narkisim" w:ascii="Narkisim" w:hAnsi="Narkisim"/>
          <w:sz w:val="22"/>
          <w:szCs w:val="22"/>
          <w:rtl w:val="true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י נחש ממית או נחש מחיה אלא בזמן שישראל מסתכלין כלפי מעלה ומשעבדין את לבם לאביהן שבשמים היו מתרפא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ם לאו היו נימוק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יש לפרש את הפסוק בי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ִּ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ֹחַ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ֹא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ִ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ֲשֶׁ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ִשְׁבַּעְתִּ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עֲבֹ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ֹחַ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ֹד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ָרֶץ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ֵּן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ִשְׁבַּעְתִּ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קְּצֹף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ָלַיִךְ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ּמִגְּעָ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ָּךְ</w:t>
      </w:r>
      <w:r>
        <w:rPr>
          <w:rFonts w:cs="Narkisim" w:ascii="Narkisim" w:hAnsi="Narkisim"/>
          <w:sz w:val="22"/>
          <w:szCs w:val="22"/>
          <w:rtl w:val="true"/>
        </w:rPr>
        <w:t>"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סוק משו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ת קיום הבר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וא קורא ל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ועה</w:t>
      </w:r>
      <w:r>
        <w:rPr>
          <w:rFonts w:cs="Narkisim" w:ascii="Narkisim" w:hAnsi="Narkisim"/>
          <w:sz w:val="22"/>
          <w:szCs w:val="22"/>
          <w:rtl w:val="true"/>
        </w:rPr>
        <w:t>'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ם העולם לקיום הבר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בוע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ם ישר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52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0-0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