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/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וחות האבן והתורה והמצו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 סעדיה גא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942-88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מחבר פורה שכתב חיבורים רבים במגוון מקצו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נ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נות 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לוסופ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ת הלש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 גדול מחיבוריו שנכתבו בערב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ית אב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רידיהם עולים ומתפרסמים מגניזת קה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ניהם נמצא גם פירושו הגדול ל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ל פירוש למחצית הראשונה של ספר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פר שמות ולספר וי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דורה של השרידים מפירושו לש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פי קטעי גניזה וציטוטים אצל מחברים מאו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אה לאור על ידי פרו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רצהבי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יד אחד כזה נמצא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 הארוך של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הם אבן עז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גיל להביא בפירושו מדברי 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הפסו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ֹּאמֶ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 מֹשֶׁה עֲלֵה אֵלַי הָהָרָה וֶהְיֵה שָׁם וְאֶתְּנָה לְךָ אֶת לֻחֹת הָאֶבֶן וְהַתּוֹרָה וְהַמִּצְוָה אֲשֶׁר כָּתַבְתִּי לְהוֹרֹת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ב 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הגא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שר כתבת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בק עם לוחות הא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עם התורה והמצו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י השם לא כת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ק עשרת ה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פירש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תור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כתב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והמצו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ורה שבעל 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כל המצות בסיני נתנו למשה בימים שעמד בה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כ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תה פה עמד עמדי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 פירש שהמי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כתב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זרות 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חות הא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רק הם נכתבו על יד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הוסיף 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ופי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שה רבנו קיבל בהר סיני את התורה שבכתב יחד עם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שתי אלה רומז הפ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תורה שב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טע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תי תורו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נית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ם ל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 בכתב ואחד 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א בחוקותי פרשה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כידוע מיסודות האמונה של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 לא בא אלא לזהות את התורות הללו 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וה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פרט לזהות א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בר ש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נשען בפירושו על מסורת קדומ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פיעה לפנינו בסכוליון למגילת תע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ילת תענית היא חיבור קצר בארמית מסוף ימי בית 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יקרו רשימה של כשלושים מועדים שבהם אסור להתענות בגלל דברים טובים שקרו ב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כוליון הוא פירוש קדום לרשימה זו בע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מפרש את עניינו של כל מוע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כוליון למועד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מוז שב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א ספר גזר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פרש שביום זה בטל ספר גזרות של הצדוק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הביתוס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ביא אגב כך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שובת החכמים 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ו להם 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לוא 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והמצוה אשר כתבתי להור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אשר כתב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צוה להור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תורה שבכ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ה בכתב א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ר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ו של 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אינו זהה לגמרי עם מסורת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לדעת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כתב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זר 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חות הא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בד ולא אל התורה שבשלב זה עדיין לא נכת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פי שהוא כותב במקו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 המהויות והכמויות והאיכויות ראו אותן במעשי הנביא ארבעים שנה לפני כתיבת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כתוב מפרש שהתורה נכתבה בשנת הארבע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זיהוי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צ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התורה שבעל פה יסודו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ורת זו מופיעה גם בספר הקבלה ל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רהם אבן דא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16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קשר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הו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 על עצמ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צוה אתכם בעת ההיא את כל הדברים אשר תעשון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ין מצוה זו אלא תורה שבעל פ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פר שנים לאחר מכ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17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ע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מסורת זו בפתיחת ההקדמה לספרו הגדו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אז היא שגורה על פה בפי כ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ל המצות שניתנו לו למשה בסיני בפירושן ני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ֶתְּנָה לְךָ אֶת לֻחֹת הָאֶבֶן וְהַתּוֹרָה וְהַמִּצְוָ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תור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 תורה שבכת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מצו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 פיר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צונו לעשות התורה על פי המצו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צוה זו היא הנקראת תורה שבעל 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רשי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שבכל ה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ד לפירו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 פשוט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רב פרו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ום אליעזר רבינוביץ זצ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ינו כמקור לדברי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את מאמר ריש לקיש בתלמוד בבלי ברכות 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מר רבי לוי בר ח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רבי שמעון בן לקיש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י דכתי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תנה לך את לוחות האבן והתורה והמצוה אשר כתבתי להורות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rtl w:val="true"/>
          <w:lang w:bidi="he-IL"/>
        </w:rPr>
        <w:t>לוחו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ו עשרת הדברות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תור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ה מקרא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והמצו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ו משנה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אשר כתבת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ו נביאים וכתובים</w:t>
      </w:r>
      <w:r>
        <w:rPr>
          <w:rFonts w:cs="Narkisim" w:ascii="Narkisim" w:hAnsi="Narkisim"/>
          <w:b/>
          <w:rtl w:val="true"/>
          <w:lang w:bidi="he-IL"/>
        </w:rPr>
        <w:t>, '</w:t>
      </w:r>
      <w:r>
        <w:rPr>
          <w:rFonts w:ascii="Narkisim" w:hAnsi="Narkisim" w:cs="Narkisim"/>
          <w:b/>
          <w:b/>
          <w:rtl w:val="true"/>
          <w:lang w:bidi="he-IL"/>
        </w:rPr>
        <w:t>להורות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ה תלמ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מד שכולם נתנו למשה מסי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אשון שציין מאמר זה כמקור לדברי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הקדמה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לא אחר מאשר 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אברהם בן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ו לספר ש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תנה לך וג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פירוש המעתיקים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כתב אותו אבא מרי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ראש החיבור הגדול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היה מא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שר כתבת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וזר אל קצת מה שקדם היי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חות האב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אל כל מה שקדם היי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חות האבן והתורה והמצו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בזה יותן שיהיה פירוש המצוה חוזר אל הקבלה שאינה כת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ביארה הקב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אמר החכמ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מצוה זו משנ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וונה בו לאבות </w:t>
      </w:r>
      <w:r>
        <w:rPr>
          <w:rFonts w:cs="Narkisim" w:ascii="Narkisim" w:hAnsi="Narkisim"/>
          <w:b/>
          <w:rtl w:val="true"/>
          <w:lang w:bidi="he-IL"/>
        </w:rPr>
        <w:t>(=</w:t>
      </w:r>
      <w:r>
        <w:rPr>
          <w:rFonts w:ascii="Narkisim" w:hAnsi="Narkisim" w:cs="Narkisim"/>
          <w:b/>
          <w:b/>
          <w:rtl w:val="true"/>
          <w:lang w:bidi="he-IL"/>
        </w:rPr>
        <w:t>עיקר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קב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נוסח המש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אמר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שר כתבת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ילו נביאים וכתו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הורת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זה תלמ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ש בו כדי לחבב ולזרז ולהלהי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לראי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 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וקא מאמר ריש לקיש הוא המקור לדברי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פתיחת ספ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ישנה בעיה אחת קט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 התלמוד שנמצא לפנינו בדפ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פי שמצטט ה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ראשית המא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1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הנוסח המקורי של מאמר ריש לק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בכל כתבי היד שבידינו לבבלי בר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קטע מגניזת קה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סח הוא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וחות האבן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והתור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זו מ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מצו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ו המצ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שר כתבת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ו נביאים וכתו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הורות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 תלמ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מד שכולן נתנו לו למשה בסינ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צו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ור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נוסח זה הוא הנוסח המתוע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לקוט שמעוני ובמדרש ה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ספר הלכות גדול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עדי הנוסח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צל ראשו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פת ואשכנ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נ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גות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לספר המ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וש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ב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שון לפרקי אבות הכלול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זור וויט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הרוק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רבי אלעזר מוורמיז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דות נוספת לנוסח 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ת גם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לקוט של דרשות מהתלמוד בתרגום ללטינית שהכין המומר ניקולאוס דונין בשנת </w:t>
      </w:r>
      <w:r>
        <w:rPr>
          <w:rFonts w:cs="Narkisim" w:ascii="Narkisim" w:hAnsi="Narkisim"/>
          <w:b/>
          <w:sz w:val="25"/>
          <w:szCs w:val="25"/>
          <w:lang w:bidi="he-IL"/>
        </w:rPr>
        <w:t>123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ר בישוף פר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ך העד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גם שיקולים פילולוגיים פנימ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ילים למסקנה 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מעית שהנוס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ור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נוסחו המקורי של מאמר התלמ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ח קשה זה מתפרש יפה על פי מאמרים אחרים של ריש לקיש בהם הוא מלמד כי התורה כולה ניתנה ב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אף הייתה כתובה על הלו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מעון בן לקיש כד הוה מטי הדין קרייא הוה אמ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cs="Narkisim" w:ascii="Narkisim" w:hAnsi="Narkisim"/>
          <w:shd w:fill="FFFFFF" w:val="clear"/>
          <w:rtl w:val="true"/>
        </w:rPr>
        <w:t>=</w:t>
      </w:r>
      <w:r>
        <w:rPr>
          <w:rFonts w:ascii="Narkisim" w:hAnsi="Narkisim" w:cs="Narkisim"/>
          <w:shd w:fill="FFFFFF" w:val="clear"/>
          <w:rtl w:val="true"/>
          <w:lang w:bidi="he-IL"/>
        </w:rPr>
        <w:t>כאשר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היה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מגיע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לפסוק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הזה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היה</w:t>
      </w:r>
      <w:r>
        <w:rPr>
          <w:rFonts w:ascii="Narkisim" w:hAnsi="Narkisim" w:cs="Narkisim"/>
          <w:shd w:fill="FFFFFF" w:val="clear"/>
          <w:rtl w:val="true"/>
        </w:rPr>
        <w:t xml:space="preserve"> </w:t>
      </w:r>
      <w:r>
        <w:rPr>
          <w:rFonts w:ascii="Narkisim" w:hAnsi="Narkisim" w:cs="Narkisim"/>
          <w:shd w:fill="FFFFFF" w:val="clear"/>
          <w:rtl w:val="true"/>
          <w:lang w:bidi="he-IL"/>
        </w:rPr>
        <w:t>אומר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יפה לימדני חנניה בן אחי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ש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הים הזה בין גל גדול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ג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דו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לים 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טנים כך בין כל דיבר ודיבר דיקדוקיה ואותותיה שלתור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רושלמי שקלים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כיוון שלשיטת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חות זו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מי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יכן אם כן הגיע נוסח הדפוס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צו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 מעיד כבר ה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פן מפתיע אנו מוצאים עדות נוספת לנוסח זה משלוש מאות שנה לפני ה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יבו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אב אלאנואר ואל מראקִ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המאורות ו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רא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קוב 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קס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פעל בבגדאד בראשית המאה העשי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 מובא מאמר זה בתרגום לערבית ו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 נוסח הדפוס דווק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לפקפק במהימנות של עדות זו מצד מקומה וז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נו בגדד בראשית המאה העשי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אם כן אחת העדויות המוקדמות ביותר לנוסח מאמר התלמוד שביד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קשר שבו המאמר מופיע בחיבו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ך ציטוט של דרשה רבנית העוסקת במעלתה של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עימה מתווכח קרקסא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מד כי לפנינו עיבוד של המאמר התלמודי המקורי שנעשה עבור הפולמוס הרב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אי על ה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סגרת פולמוס זה מעמדה של התורה שבכתב כתורה מן השמ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ה זו 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הנחת יסוד המוסכמת על רבניים וקרא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נחלקו אלא על תורה שבעל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נה ותלמ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סחו המקורי של המאמר התלמוד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ה זו 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ק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נת לייצג את העמדה הרבנית במסגרת הפולמ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בר כי נוסח מעובד זה המשיך להלך בשולי מסורת הנוסח של התלמ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הגיע ל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קליטתה של מסורת זו דווקא בדפוסי התלמוד יש לייחס להשפעתו הכבירה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ולשון הזהב שלו בפתיחת חיבורו ה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יתה שגורה בפי כ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ות הרבנית מהמא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b/>
          <w:sz w:val="25"/>
          <w:szCs w:val="25"/>
          <w:lang w:bidi="he-IL"/>
        </w:rPr>
        <w:t>1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ך נוסח זה דחק לגמרי את הנוסח המקו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הציטוטים של המאמר התלמודי מצטטים למעשה את לשון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מצוה זו תורה שעל פ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שפעת פתיח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בע נוסח זה גם בדפוסי התלמ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לימ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רוני שו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היסטוריה כלל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צה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 רב סעדיה גאון ל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וק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י רב סעדיה גאון ל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 יורק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קב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לדלפיה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וש רבנו אברהם בן 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 על בראשית ו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נדון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49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