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משפטים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0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</w:rPr>
      </w:pPr>
      <w:r>
        <w:rPr>
          <w:rFonts w:ascii="Narkisim" w:hAnsi="Narkisim" w:cs="Narkisim"/>
          <w:color w:val="125A49"/>
          <w:sz w:val="2"/>
          <w:sz w:val="2"/>
          <w:szCs w:val="2"/>
          <w:rtl w:val="true"/>
        </w:rPr>
        <w:t>יתרו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נעשה ונשמע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הודה יונגסטר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הביטוי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עשה ונשמע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וא מרכיב מרכזי של הרעיון ההלכת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אמו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אמנות מוחלטת לצו 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אשר הוא צו 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לא תלות בתוכנ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ל ציינו שהמינים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כל הנראה הכוונה לראשוני הנצר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לגלגו על ישראל בשל הנאמנות המוחלטת הזו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בלי שבת פח ע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תורג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שהם טוענים כלפי ישרא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ם פזיז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י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קדמתם את פיכם לאוזניכ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דיין בפחזותכם אתם עומ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חילה היה לכם לשמו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ם יכולים אתם לקב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ה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ב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ם ל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ל תקב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!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שובתו של רבא לטענה זו מדגישה את חשיבותה של הנאמנות המוחלט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וכך הוא אומר שם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תורג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הולכים בשלמ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ירש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ום 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כתב עלינ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ֻּמַּ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ְשָׁר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ַּנְחֵ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תם ההולכים בעלילה – נכתב  עליה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סֶלֶ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וֹגְד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ְשָׁדֵּ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וי אומ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קיום מצוות הוא בעל ערך דווקא משום שאין הוא תלוי בתנאים כלשה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שכן הוא מבטא קבלה מושלמת בלב שלם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=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ום ל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ל הרעיון האמונ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אילו קיום מצוות לאחר בחינה של כל מצווה ומצוו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גם אם בסופו של דבר התוצאה תהיה דומ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קבלת המצוות כולן מהווה בגידה ב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להים וסילוף המושג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בודת 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"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הנ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ף שח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ל ייחסו עיקרון זה לביטוי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עשה ונשמע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נדמה כי הוא עולה בצורה ברורה יותר מן הביטוי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ע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שלעצמ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המופיע עוד לפני מעמד הר סיני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ט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ַיָּבֹ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ֹשֶׁ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.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ַיָּשֶׂ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ִפְנֵיהֶ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ֵ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ָּ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ַדְּבָרִי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ָאֵלֶּ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ֲשֶׁ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צִוָּהוּ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ַיַּעֲנוּ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ָ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ָעָ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ַחְדָּו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ַיֹּאמְרוּ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ֹּ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ֲשֶׁ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ִּבֶּ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ַעֲשֶׂ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תחייבות שאינה מותנית אפילו בשמיעה שלאחר עשיי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ה גם שתגובה כזו של ישראל חוזרת שוב בפרשתנ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יד אחרי מעמד הר סינ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שמשה מספר להם שהוא נקרא לעלות להר לקבל ציוויים רבים מעבר לעשרת הדברות שאותם כבר שמע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ָב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ֹשֶׁ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ְסַפֵּ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ָע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ֵ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ָ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ִּבְר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ֵ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ָ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מִּשְׁפָּט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ַעַ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ָ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ע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וֹ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חָ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ֹאמְר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ָ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דְּבָר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ִּבֶּ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ַעֲשֶׂ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10"/>
          <w:szCs w:val="10"/>
          <w:lang w:bidi="he-IL"/>
        </w:rPr>
      </w:pPr>
      <w:r>
        <w:rPr>
          <w:rFonts w:cs="Narkisim" w:ascii="Narkisim" w:hAnsi="Narkisim"/>
          <w:b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מהי אפוא משמעות הביטוי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עשה ונשמע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?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ומדוע הוא משמש את ישראל דווקא בפעם השלישית שבה הם מגיבים לדברי משה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ם פסוק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ַיִּקַּח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סֵפֶ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ַבְּרִי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ַיִּקְרָ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ְּאָזְנֵ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ָעָ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ַיֹּאמְרוּ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ֹּ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ֲשֶׁ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ִּבֶּ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ַעֲשֶׂ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ְנִשְׁמָע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?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10"/>
          <w:szCs w:val="10"/>
          <w:lang w:bidi="he-IL"/>
        </w:rPr>
      </w:pPr>
      <w:r>
        <w:rPr>
          <w:rFonts w:cs="Narkisim" w:ascii="Narkisim" w:hAnsi="Narkisim"/>
          <w:b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וכל לומ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ההבדל בתגובה נובע מהתוכן המיוחד של הפנייה של מ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עליה באה התגובה השלישי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שתי הפעמים הראשונות משה פונה לישראל עם מסר בע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פ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eastAsia="Narkisim" w:cs="Narkisim" w:ascii="Narkisim" w:hAnsi="Narkisim"/>
          <w:b/>
          <w:sz w:val="26"/>
          <w:szCs w:val="26"/>
          <w:rtl w:val="true"/>
          <w:lang w:bidi="he-IL"/>
        </w:rPr>
        <w:t xml:space="preserve">     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בפעם הראשונה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ט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אמ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ִקְרָ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ֵלָ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הָ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ֵאמֹ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ֹ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ֹאמַ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בֵי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ַעֲקֹ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תַגֵּי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ִבְנ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שְׂרָאֵ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עַתּ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ִ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ָׁמוֹע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ִּשְׁמְע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ְקֹל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שְׁמַרְתּ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ְרִיתִ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ִהְיִית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ְגֻלּ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כָּ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עַמּ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ֵלֶּ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דְּבָר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ְּדַבֵּ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ְנ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שְׂרָאֵ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ָב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ֹשֶׁ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ִקְרָ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זִקְנ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ע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ָשׂ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ִפְנֵיה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ֵ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ָ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דְּבָר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אֵלֶּ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ִוָּה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  <w:br/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בפעם השנייה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אמ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ֹשֶׁ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ָמַ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ֲלֵ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..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ָב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ֹשֶׁ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ְסַפֵּ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ָע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ֵ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ָ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ִּבְר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ֵ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ָ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מִּשְׁפָּט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76"/>
        <w:ind w:left="227" w:right="0" w:hanging="227"/>
        <w:jc w:val="both"/>
        <w:rPr>
          <w:rFonts w:ascii="Narkisim" w:hAnsi="Narkisim" w:cs="Narkisim"/>
          <w:b/>
          <w:b/>
          <w:sz w:val="22"/>
          <w:szCs w:val="22"/>
          <w:lang w:val="he-IL" w:eastAsia="en-US" w:bidi="he-IL"/>
        </w:rPr>
      </w:pPr>
      <w:r>
        <w:rPr>
          <w:rFonts w:cs="Narkisim" w:ascii="Narkisim" w:hAnsi="Narkisim"/>
          <w:b/>
          <w:sz w:val="22"/>
          <w:szCs w:val="22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3970</wp:posOffset>
                </wp:positionH>
                <wp:positionV relativeFrom="paragraph">
                  <wp:posOffset>77470</wp:posOffset>
                </wp:positionV>
                <wp:extent cx="2781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1pt;margin-top:6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227" w:right="0" w:hanging="227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*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הוד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נגסט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היל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יר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הר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בע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ו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רצ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כלל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שקלו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אך בפעם השלישית משה קורא לישראל דברים שבכתב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ִכְתֹּ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ֹשֶׁ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ֵ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ָ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ִּבְר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..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ִקַּ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ֵפֶ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בְּרִי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ִקְרָ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ְאָזְנ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עָ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רק אז עונה הע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ֹאמְר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ֹ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ִּבֶּ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ַעֲשֶׂ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נִשְׁמָ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12"/>
          <w:szCs w:val="12"/>
          <w:lang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מור מעת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ל עוד המצוות הן תורה שבע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פ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התגובה היא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ע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פירושה – קיום ללא תנא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אך משעה שקיים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ספר ברי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התורה הופכת להיות גם תורה שבכת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ש צורך בהתחייבות נוספת – לשמוע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שמיעה שפירושה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בנ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מו בפרשת מגדל בב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ֲשֶׁר לֹא יִשְׁמְעוּ אִישׁ שְׂפַת רֵעֵהוּ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)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ציווי בעל פה נועד ליישום כמות שהו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לכ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גובת ישרא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חוזרת פעמי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היא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ע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ציווי שבכתב אינו כ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וא נועד ליישום רק לאחר התעמקות פרשני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לא תהליך פרשני כז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קיומו של הכתוב כמות שהוא עלול לעוות את הצו המעשי של התור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ולכן תגובת ישראל אל מול ספר הברית היא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עשה ונשמע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: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ע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ת הצו שבעל פ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ואת הצו הכתוב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שמע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תבונן היטב בכתוב ורק מתוך כך נעשה אף אות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הפרדה זו בין צו ישיר לבין צו גולמי כתו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מחייב פרשנ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ש שתי מטר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בחנה בין שורשו העקרוני של הציווי לבין אופן קיומ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בניית מערכת חוקים שאינה מתיישנ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ל הסיבה הראשונה רומז הר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ם כשהוא דן בטעם דיני העונשין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 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דעת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עיקרון החשוב של הענישה בדיני נזיקין הוא מידה כנגד מיד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מי שחיסר איבר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הזול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 –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יחוסר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מנ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יבר כמות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; '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אשר יתן מום באדם כן יִנָּתֵן ב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"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ך לאור העובדה שלפי התורה שבעל פה העונש במקרים אלה הוא תשלום ממון ולא יישום מילולי של הכתו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ר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 מוסיף מיי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 תעסיק מחשבתך בזה שאנו עונשים כאן בתשלומ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מטרתי עכשיו לתת טעמים לכתובים ולא לתת טעמים להל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ווי אומ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כתוב מציב את השורש העקרוני של ההלכ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ך את אופן הקיום המעשי קובע הפירוש של התורה שבע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פ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מטרה השנייה היא לאפשר יישום של רעיון התורה הנצחי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צו ה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הי מבקש מן האדם להיות שותף בגיבושו המעשי של החוק על ידי פרשנות וסבר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פי שבא הדבר לידי ביטוי מופלא בספרות ח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שום שהתורה ניתנה לקיום בעולם גשמי ההולך ומשתנ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מן הנמנע להציע קובץ חוקים שיתאים כמות שהוא לנצח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הפתרון הוא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תורה שבכת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מציבה את העקרונות הנצחי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עם זאת מאפשרת מתן מענה לכל מצב חדש על ידי התעמקות פרשנית בעקרונות כתובים אל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כך נוכל להבין את אמירתם הנצחית של ישראל אל מול ספר הברית </w:t>
      </w:r>
      <w:r>
        <w:rPr>
          <w:rFonts w:ascii="Calibri" w:hAnsi="Calibri" w:cs="Calibri"/>
          <w:b/>
          <w:b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עשה ונשמע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cs="Narkisim" w:ascii="Narkisim" w:hAnsi="Narkisim"/>
          <w:b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07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משפט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Aptos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Calibri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Times New Roman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  <w:color w:val="FFFFFF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FrankRueh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lang w:val="en-U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Narkisim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eastAsia="Calibri" w:cs="Narkisim"/>
      <w:color w:val="FFFFFF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Calibri" w:cs="Narkisim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5:56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1-26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