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mch</w:t>
      </w:r>
      <w:r>
        <w:rPr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מקץ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חביבות מצו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ת מילה ונר חנוכה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דוד צדוק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]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כות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ת נר חנוכה מצוה חביבה היא עד מא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צריך אדם 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ר בה כדי להודיע הנס ולהוסיף בשבח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והודיה לו על הנסים שעשה 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ילו אין לו מה יאכל אלא מן הצד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אל או מוכר כסותו ולוקח שמן ונרות ומדלי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כ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נוכ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דרכו של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כתו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יבורו דברים שאינם נוגעים להל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אין דרכו לקשור תהילה למ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 כלשהי ולשבחה 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מצוות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5"/>
          <w:szCs w:val="25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ם כ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לשא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ראה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לחרוג כאן ממנהג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ההגדרה הזאת נוגעת לאיזה ענין הלכ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סיף ונשאל לגופה של הגד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 הי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היכן שאב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את השבח הזה על נר חנו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תבר שכו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ו לדין שכתב בהמשך דבר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חר שהיא 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חביבה עד מ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ריך אדם 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ר בה כדי להודיע הנס ולהוסיף בשבח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והודיה לו על ה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ם שעשה 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ילו אין לו מה יאכל אלא מן הצד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אל או מוכר כסותו ולוקח שמן ונרות ומדלי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כאן חידוש הלכתי נכ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הכלל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ילו ב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עשה מן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בזב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 יבזבז יותר מחו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היכן נתחדשה ההלכה ש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נר חנו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יא מדרבנ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ירה על כול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יובה גדול יותר  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ילו אין לו מה יאכל אלא מן הצד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אל או מוכר כסותו ולוקח שמן ונרות ומדלי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טעם הפשוט המבואר בפוסקים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ו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סום הנ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ר העירו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 קריאת המגילה בפורים היא משו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סום הנ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 מצא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קריאת המגיל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כה כ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קושי זה עמד בבסיס דברי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צונו ליישב למ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שתנ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 נר חנוכה מכל ה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האח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עני צריך להשיג כסף מן הצד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 למכו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סותו כדי לקיי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 לומר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טע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נר חנוכה היא מ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 יחידאית ומיוחד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חביבה היא עד מא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ן גדר חיובה פורץ גבו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ומה עלינו להבין מה הי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מה היא ד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קא בנר חנו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בר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מצאנו לשון זו על מ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 נוס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מ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ר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ה מילה שלא נתלה למשה עליה אפילו שעה א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כך כשהיה בדרך ונתעסק במלון ונתעצל למול לאליעזר ב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פגשהו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בקש המי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שוננו היום מצטיי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המשמעות של המי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יזה דבר נחמד ונע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ג של פריבילג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סב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ום חבי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כד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דרש לוקח את המילה הזאת למקום אחר לגמ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ו שאי אפשר לחיות בלעד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תוב שם שחביבות היא ממש בבחינ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 עַזָּה כַמָּוֶת אַהֲבָה קָשָׁה כִשְׁאוֹל קִנְאָה רְשָׁפֶיהָ רִשְׁפֵּי אֵשׁ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 שמתעצל בה לא יתלה לו אפילו שעה א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פְגְּשֵׁהוּ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בַקֵּשׁ הֲמִית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רח להניח תח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כן הוראת הלשון ה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ינה 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ננו המדוב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שונ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ביבות היא הפוש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שון חכמ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משמעויות הפו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אהבה חזקה כל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שהאדם אינו יכול להתקיים ב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ש דב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וב על ה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הוא אינו חלק מחי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יכול לחיות בלעד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בר זה נקר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אינ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בר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דבר אהוב כל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הוא נעשה לחלק מחי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 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וא אינו יכול לחיות בלעד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כן לראות מקבילה להוראה זו בתיבה אח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שונ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רוצים להגדיר צבע חל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ה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פלים א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ו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רקר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ד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דמד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דום הוא הצבע החז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ילו האדמדם 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צבע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בלשון המקרא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פ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ָיָה הַנֶּגַע יְרַקְרַק אוֹ אֲדַמְדָּם בַּבֶּגֶד אוֹ בָעוֹ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color w:val="000000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color w:val="000000"/>
          <w:sz w:val="25"/>
          <w:szCs w:val="25"/>
          <w:rtl w:val="true"/>
        </w:rPr>
        <w:t>: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י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רקר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רוק שבירוק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דמד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דום שבאדו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טעם לז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תב בספ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תב והקב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: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וא מדלא אמר יר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ל האותיות לרבוי ולהפלגה שיהיה חוזק הירקות שבהצטרף כל הירוקים הוא ירוק מ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פילות היא סימן לחוז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שה שלא לראות דמיון להוראת תיב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בה נכפלו אותי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ה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ב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בה לחבי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הבה הטוטלית הזו פגשה 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נר חנוכה את 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מ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מילה שלמדנו מ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צורך להסב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לא היא ברית דמים הנכרתת בגופנו ובדמ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גי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נת י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ית המאחדת ומייחדת את כלל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5"/>
          <w:szCs w:val="25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אחד מבין שאי אפשר להמתין עליה שעה א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שם ישראל חל על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ישׁ אֲשֶׁר לוֹ עָרְל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 חֶרְפָּה הִוא לָנ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 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מי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תקיימ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 שהנשמה תלויה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 היא חיבתה וחביבו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עדיה אי אפשר לנו להתק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מחדש 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מבט הזה אנו צריכים להסתכל גם על נר חנו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ס שהיה בחנוכה הוא ציון דרך לאותה אהבה עזה ש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אוהב את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ין להם קיום בלעד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לא ברית האהבה ה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ס שחתם את תקופת ה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מאורו אנו חיים וקיימים ועומדים לפניו עד היום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היינו חיים כל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יטוי לנס הזה לא היה רק לשע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אלנו מגלות 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וחזרה מלכות ל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הוא נזכר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ל מציאת פך השמן הקט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היינו צריכים לנס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ד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בגלל 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מאה הותרה בציב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מש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 יכולים לחכות כמה י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ס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 כדי להראות את חביבותו אל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ות שמקורה בב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הבה החקוקה ב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כך הקיום שלה פורץ גבו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נר חנוכה מ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ה היא עד מ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צריך אדם 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ר בה כדי להודיע הנס ולהוסיף בשבח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והודיה לו על ה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ם שעשה 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א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ן לו מ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ם רצו לעקור 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מ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b/>
          <w:sz w:val="25"/>
          <w:szCs w:val="25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ם שידע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נר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זיבת ה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תוביל בהכרח ל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ון חביבותם של ישראל וייחודם כ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נגד זה הוסיפו החשמונאים מ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 נוספת שמסמלת את אותה חבי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חינ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ֹבִים הַשְּׁנַיִם מִן הָאֶחָ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  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שלמת דבר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ן להתחקות אחר השורש הז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ורות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שור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פיע בתורה פעמים רבות ביחס ל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ֹשֶׂה חֶסֶד לַאֲלָפִים לְאֹהֲבַי וּלְשֹׁמְרֵי מִצְוֹתָ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 מֵאַהֲבַ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ְכֶם וּמִשָּׁמְרוֹ אֶת הַשְּׁבֻעָה אֲשֶׁר נִשְׁבַּע לַאֲבֹתֵיכֶם הוֹצִיא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ְכֶם בְּיָד חֲזָ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לֹא אָבָ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 לִשְׁמֹעַ אֶל בִּלְע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 אֲהֵבְךָ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ילו השור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פיע פעם אח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ל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ברי משה האחר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הוא נפ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עם ישראל לפני מ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זֹאת הַבְּרָכָה אֲשֶׁר בֵּרַךְ מֹשֶׁה אִישׁ הָ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 אֶת בְּנֵי יִשְׂרָאֵל לִפְנֵי מוֹת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ֹאמַ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ף חֹבֵב עַמִּים כָּל קְדֹשָׁיו בְּיָדֶ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b/>
          <w:sz w:val="25"/>
          <w:szCs w:val="25"/>
          <w:rtl w:val="true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ש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רכם של אוהבים לפני פריד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יי האהבה העזים 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כונ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אמרים ד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א א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ע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ידה האוהב מגלה את כל לי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לשון המקרא ללשון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י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סכת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כו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כאשר מביא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כורים נכנסים בשערי ירושלים עם פרי אדמ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בעלי אומניות שבירושלם עומדים לפניהם ושואלין בשלומ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ינו אנשי המקום פלוני באתם לשל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למו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דו מ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א וראה כמה חביבה מצוה בשעתה שהרי מפניהם עומ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ני תלמידי חכמים אין עומ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דוש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ות מצוה בשע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יבת כיבוד 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מה שנדרש כל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תלמידי חכ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עשה דנו הפוס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ם חיוב העמידה הוא ר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פי מביאי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כורים או מתחייב בפני כל עושי 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ים נוטים לומר שאין זה מתחייב בכל עושי 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 א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פי העונים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גדר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ביבה מצוה בשע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י רק בביכורים מצא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יו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במקום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5"/>
          <w:szCs w:val="25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יינ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אן ל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ביכו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אם לפירושו המפתיע של רבי עובדיה מברטנו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5"/>
          <w:szCs w:val="25"/>
          <w:rtl w:val="true"/>
          <w:lang w:bidi="he-IL"/>
        </w:rPr>
        <w:footnoteReference w:id="8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סיף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פירוש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מטעם זה עומדים ג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ני נושאי התינוק לברית מ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5"/>
          <w:szCs w:val="25"/>
          <w:rtl w:val="true"/>
          <w:lang w:bidi="he-IL"/>
        </w:rPr>
        <w:footnoteReference w:id="9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הנר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נתחדש כאן דין מיוחד בחביבות מ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 בשע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בר הראשון שעולה בעינינו הוא לצרף לזה את חביבות הב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כן קיום בלעד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4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קץ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bidi w:val="1"/>
        <w:spacing w:lineRule="auto" w:line="276"/>
        <w:ind w:left="227" w:right="0" w:hanging="227"/>
        <w:jc w:val="both"/>
        <w:rPr>
          <w:rFonts w:ascii="Narkisim" w:hAnsi="Narkisim" w:cs="Narkisim"/>
          <w:b/>
          <w:b/>
          <w:color w:val="000000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val="en-US" w:bidi="he-IL"/>
        </w:rPr>
        <w:tab/>
        <w:t>*</w:t>
      </w:r>
      <w:r>
        <w:rPr>
          <w:rFonts w:cs="Narkisim" w:ascii="Narkisim" w:hAnsi="Narkisim"/>
          <w:bCs/>
          <w:color w:val="000000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bCs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color w:val="000000"/>
          <w:sz w:val="22"/>
          <w:sz w:val="22"/>
          <w:szCs w:val="22"/>
          <w:rtl w:val="true"/>
          <w:lang w:bidi="he-IL"/>
        </w:rPr>
        <w:t>הרב דוד</w:t>
      </w:r>
      <w:r>
        <w:rPr>
          <w:rFonts w:ascii="Narkisim" w:hAnsi="Narkisim" w:cs="Narkisim"/>
          <w:bCs/>
          <w:color w:val="000000"/>
          <w:sz w:val="22"/>
          <w:sz w:val="22"/>
          <w:szCs w:val="22"/>
          <w:rtl w:val="true"/>
          <w:lang w:bidi="he-IL"/>
        </w:rPr>
        <w:t>צדוק</w:t>
      </w:r>
      <w:r>
        <w:rPr>
          <w:rFonts w:ascii="Narkisim" w:hAnsi="Narkisim" w:cs="Narkisim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שמש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רב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מושבי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ורה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עמינדב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אב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ספיר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–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ירושל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והל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שוחט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סופר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מס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''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ק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ש יוצאים מן הכלל הז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עיקר אותם שאמרו עליהם חז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ל ששקולות כנגד כל המצ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ה שלא שמענו במצ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 נר חנוכ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</w:footnote>
  <w:footnote w:id="3">
    <w:p>
      <w:pPr>
        <w:pStyle w:val="Normal"/>
        <w:pBdr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color w:val="000000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רא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טור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שולחן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ערוך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נושא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כליה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ח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סימ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תרע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).</w:t>
      </w:r>
    </w:p>
  </w:footnote>
  <w:footnote w:id="4">
    <w:p>
      <w:pPr>
        <w:pStyle w:val="Normal"/>
        <w:pBdr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color w:val="000000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רב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יעקב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צב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גמליאל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קלנבורג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כתב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והקבל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הדורת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ברה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רלינר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תר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cs="Narkisim" w:ascii="Narkisim" w:hAnsi="Narkisim"/>
          <w:color w:val="000000"/>
          <w:sz w:val="22"/>
          <w:szCs w:val="22"/>
        </w:rPr>
        <w:t>1880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ש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לשון הפיוט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וֹם לְיַבָּשָׁ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,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נאמר בברית מיל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ַבָּאִים עִמְּךָ בִּבְרִית חוֹתָמְךָ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ּמִבֶּטֶן לְשִׁמְךָ הֵמָּה נִמּוֹלִ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.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אחת משלוש מצ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ת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חודש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,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שבת ומילה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גילת אנטיוכוס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חי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דבש לפ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)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ראה רמז בתיבת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חשמונא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שבה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ראשי תיבות ח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דש ש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ת מ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ל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רמ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ם ביכורים 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דרך אמונה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;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שולחן ערוך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י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ד שס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ז ש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</w:footnote>
  <w:footnote w:id="8">
    <w:p>
      <w:pPr>
        <w:pStyle w:val="Normal"/>
        <w:pBdr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עד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כמה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שבדקת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מעצמ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בי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זאת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לא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נמצא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זה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פני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 </w:t>
      </w:r>
    </w:p>
  </w:footnote>
  <w:footnote w:id="9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ר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דוגמא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נוספת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שנתן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שם</w:t>
      </w:r>
      <w:r>
        <w:rPr>
          <w:rFonts w:cs="Narkisim"/>
          <w:sz w:val="22"/>
          <w:szCs w:val="22"/>
          <w:rtl w:val="true"/>
        </w:rPr>
        <w:t>,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הצריכה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עיון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בפני</w:t>
      </w:r>
      <w:r>
        <w:rPr>
          <w:rStyle w:val="FootnoteCharacters"/>
          <w:rFonts w:cs="Calibri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עצמ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Style32">
    <w:name w:val="כותרת משנה תו"/>
    <w:qFormat/>
    <w:rPr>
      <w:rFonts w:ascii="Aptos Display" w:hAnsi="Aptos Display" w:eastAsia="Times New Roman" w:cs="Times New Roman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3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4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5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6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7">
    <w:name w:val="נושא הערה"/>
    <w:basedOn w:val="Style36"/>
    <w:next w:val="Style36"/>
    <w:qFormat/>
    <w:pPr/>
    <w:rPr>
      <w:rFonts w:cs="Times New Roman"/>
      <w:b/>
      <w:lang w:val="en-US" w:bidi="he-IL"/>
    </w:rPr>
  </w:style>
  <w:style w:type="paragraph" w:styleId="Style38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9">
    <w:name w:val="שירים"/>
    <w:basedOn w:val="Normal"/>
    <w:next w:val="Style38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8"/>
    <w:next w:val="Style38"/>
    <w:qFormat/>
    <w:pPr>
      <w:jc w:val="left"/>
    </w:pPr>
    <w:rPr>
      <w:rFonts w:cs="Guttman Keren"/>
      <w:b/>
      <w:bCs/>
    </w:rPr>
  </w:style>
  <w:style w:type="paragraph" w:styleId="Style40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1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2">
    <w:name w:val="הזחה"/>
    <w:basedOn w:val="Style40"/>
    <w:next w:val="Style38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3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4">
    <w:name w:val="גרסאות"/>
    <w:basedOn w:val="Style38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5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6">
    <w:name w:val="כותרת ראשונה"/>
    <w:basedOn w:val="Style40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7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40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8"/>
    <w:qFormat/>
    <w:pPr/>
    <w:rPr>
      <w:szCs w:val="22"/>
    </w:rPr>
  </w:style>
  <w:style w:type="paragraph" w:styleId="Style48">
    <w:name w:val="פירוש"/>
    <w:basedOn w:val="Style38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9">
    <w:name w:val="שיר מיוחד"/>
    <w:basedOn w:val="Style39"/>
    <w:qFormat/>
    <w:pPr>
      <w:ind w:left="340" w:hanging="0"/>
    </w:pPr>
    <w:rPr/>
  </w:style>
  <w:style w:type="paragraph" w:styleId="Style50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1">
    <w:name w:val="שיר רחב מאוד"/>
    <w:basedOn w:val="Style39"/>
    <w:next w:val="Style38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2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3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4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5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6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7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8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9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60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1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2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3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4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4"/>
    <w:next w:val="Style64"/>
    <w:qFormat/>
    <w:pPr>
      <w:jc w:val="center"/>
    </w:pPr>
    <w:rPr>
      <w:bCs/>
      <w:szCs w:val="36"/>
    </w:rPr>
  </w:style>
  <w:style w:type="paragraph" w:styleId="Style6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6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21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2-0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