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לך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-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לך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9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קוּם הִתְהַלֵּךְ בָּאָרֶץ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":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הליכה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מעמד וקניית זכויות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12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סכה זימרן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ראשית 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 אברם מצטו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וּם הִתְהַלֵּךְ בָּאָרֶץ לְאָרְכָּהּ וּלְרָחְבָּה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ציווי בפסוק זה מרמז על החשיבות של ההליכה במכלול פרקים א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משתקף גם מההופעה החוזרת של השורש ה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 החל מראשית פרק 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ֶך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ךָ מֵאַרְצְךָ וּמִמּוֹלַדְתְּךָ וּמִבֵּית אָבִיךָ אֶ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ָרֶץ אֲשֶׁר אַרְאֶךּ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);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ֵלֶךְ אַבְר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ֵלֶךְ אִתּוֹ לוֹ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);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 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ֵצְאוּ לָלֶכֶת אַרְצָה כְּנַעַ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);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ֵלֶךְ לְמַסָּעָ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תוב ב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 מסתיים בציון הסיבה המעגנת את ציווי ההתהלכ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ִי לְךָ אֶתְּנֶנּ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 הטעם בציווי זה על ההתהלכות ב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צד הוא קשור לנתינת הארץ המוזכרת בסופ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עולת ההליכה מבטאת את הזכויות החוקיות של ההולך ביחס לפיסת האדמה שבה הוא מתהל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סודה של פעולה זאת בתפיסה רחבה ומורכבת יו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יר מלול מציג את התפיסה לפיה הליכה או דריכה מבטאות הורשה של מעמד חבר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אופן ציורי ניתן להציג זאת כדריכה בתוך טביעת הרגל של אדם אחר א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ניסה לנעל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סמלת את החלפת הזהות של בעל המעמ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וצאת ההורשה של המעמד היא העברת הזכויות של בעל המעמד הקודם אל בעל המעמד הנוכח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לק מההס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ול מזכיר כדוגמה פרקטיקה שנהגה בנוז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אב מאמץ רצה להעביר לבנו המאומץ פיסת רכוש מסוימ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נהג לקחת אותו אל נקודה מסוימת ברכוש הניד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ניח את רגלו 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רימה ולהניח את רגלו של היורש בטביעת רגלו 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ופן זה בא לידי ביטוי הרעיון שהבן המאומץ לקח את מקומו של האב המאמץ ביחס לאותה פיסת רכו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הורישו ובא במקו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דם ההולך מקבל ראשית מעמד ח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תוצאה מכך הוא זכאי לקבל את כלל הזכויות שנגזרות ממעמד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סודו של הסבר זה נעוץ בהבנה שלפיה לא מתקיימים קשרים ישירים בין אדם ובין רכו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מארג הקשרים החברתיים של אדם מכתיב את זכויותיו וחובותיו ביחס לרכו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ית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מו בסיפור של יעקב העוקב את עשי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נה הורשה של מעמד פ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שפחת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מקרה זה מעמד הבכ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צאות של הורשה זאת הן קבלת הזכויות והחובות הנגזרות ממעמד משפחתי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ית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מו בסיפור אחאב היורד אל כרם נב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כ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ובר על הורשה של מעמד מסוים בתוך המרקם החבר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תוצאתה היא קבלת זכויות על הרכוש השייך למעמד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ור תפיסה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ליכה של אברם בארץ משקפת את מעמדו החברתי החדש שנגזרתו היא בעלות חוקית על האדמה ה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פיסה זו מתבטאת גם בפסוקים הקרובים אל בראשית 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וגמת דברים 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ָ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מָּקוֹם אֲשֶׁר תִּדְרֹךְ כַּף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ַגְלְכֶם בּוֹ לָכֶם יִהְיֶ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ו גם 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טוי אחר של אותה תפיסה מופיע בדברים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ִּתְגָּרוּ בָם כִּי לֹ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ֵּן לָכֶם מֵאַרְצָם עַד מִדְרַךְ כַּף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ָגֶל כּ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רֻשָּׁה לְעֵשָׂו נָתַתִּי 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ר שֵׂעִ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ניכר מהדוגמאות הקצרות שהזכר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מליות זאת של פעולת ההליכה מתבטאת לא רק בהופעה של השורש ה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אף באמצעות שורשים ומונחים נוספים הנכללים בשדה הסמנטי של ההלי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וגמת רג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ע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עולת הדריכה 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קש עתה להדגים באמצעות דיון קצר בשתי סוגיות מקראיות מייצג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צד ההבנה של תפיסה זו עשויה לשפוך אור על מקראות נוספ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ות 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מתואר השלב האחרון במשא ומתן שהתרחש סביב נשיאת רות לאישה וגאולת השדה של משפחת אלימל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זֹאת לְפָנִים בְּיִשְׂרָאֵ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גְּאֻלָּה וְעַ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תְּמוּרָה לְקַיֵּם כָּ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ָּבָר שָׁלַף אִישׁ נַעֲלוֹ וְנָתַן לְרֵעֵהוּ וְזֹאת הַתְּעוּדָה בְּיִשְׂרָאֵ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ֹאמֶר הַגֹּאֵל לְבֹעַז קְנֵ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ךְ וַיִּשְׁלֹף נַעֲלוֹ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ֹאמֶר בֹּעַז לַזְּקֵנִים וְכָ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עָם עֵדִים אַתֶּם הַיּוֹם כִּי קָנִיתִי 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ָ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ֶׁר לֶאֱלִימֶלֶךְ וְאֵת כָּ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ֶׁר לְכִלְיוֹן וּמַחְלוֹן מִיַּד נָעֳמ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גַם 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ּת הַמֹּאֲבִיָּה אֵשֶׁת מַחְלוֹן קָנִיתִי לִי לְאִשָּׁה לְהָקִים שֵׁ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מֵּת עַ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ַחֲלָתוֹ וְלֹ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כָּרֵת שֵׁ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מֵּת מֵעִם אֶחָיו וּמִשַּׁעַר מְקוֹמוֹ עֵדִים אַתֶּם הַיּוֹ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על מסמלת בפסוקים אלה את הבע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שליפתה והעברתה מיד ליד מבטאות את שינוי זהותו של בעל הזכויות על האישה ועל האדמ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גאולותיהן מוצגות באופן ייחודי בפסוקים אלה ככרוכות זו ב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מנסח זאת יאיר זקובי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ל הזכויות הוא בעל הנע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סירת הנעל מסמלת העברת הזכו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פיסה הרואה בשימוש בשדה הסמנטי של ההליכה ביטוי להעברת מעמד חברתי וזכויות הנגזרות ממ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קנה משמעות להעברת הנעל בפסוק 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עשה שנעשה מול רות כרוך בסוגיית הייב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מנ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יבום במגילת רות שונה במספר פרטים מחוק הייבום המוזכר בדברים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או מהגילום הסיפורי הנוסף שלו בבראשית 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סוגיה זאת מרחפת מעל עלילת המגילה ומקנה לשליפת הנעל מובן נוס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על מוזכרת בחוק הייבום שבספר דברים ביחס לפעולת החליצ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היבם אינו מעוניין לקחת את אשת אחיו ולהעמיד לו המש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עלו נחלצ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נִגְּשָׁה יְבִמְתּוֹ אֵלָיו לְעֵינֵי הַזְּקֵנִים וְחָלְצָה נַעֲלוֹ מֵעַל רַגְלוֹ וְיָרְקָה בְּפָנָיו וְעָנְתָה וְאָמְרָה כָּכָה יֵעָשֶׂה לָאִישׁ אֲשֶׁר לֹ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בְנֶה 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ֵית אָחִ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נִקְרָא שְׁמוֹ בְּיִשְׂרָאֵל בֵּית חֲלוּץ הַנָּעַ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מדובר רק בפעולה של ביזוי שנועדה להבהיר עד כמה חשובה הערבות ההדדית בתוך מערכת היחסים שבין אח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עודד אח לסייע לאחיו אף לאחר מ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ובר באקט בעל משמעות סמלית והשלכה מע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חליצת הנעל אנו אמורים להב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יבם ויתר לחלוטין על זכותו לתפוס את מקומו של אחיו ולקחת את מיצבו</w:t>
      </w:r>
      <w:r>
        <w:rPr>
          <w:rStyle w:val="FootnoteAnchor"/>
          <w:rFonts w:ascii="Narkisim" w:hAnsi="Narkisim" w:cs="Narkisim"/>
          <w:sz w:val="25"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הנעל מסמלת אפוא את הרגל שהיבם היה אמור לנטוע במקום שהתפנה על ידי מותו של האח וכך לבוא במקו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יפת הנעל או חליצתה מסמלת את השינוי בזהות הבעלים החוק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ף משקפת את החובה המוסרית המוטלת על היבם לקחת את מקומו של אחיו ואת האפשרות להשתחרר מחובה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טוי מעניין נוסף לתופעה זאת מופיע במסגרת מעמד הסנה בספר שמ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מד זה מקדים את המינוי של משה למושיע של ישראל המצויים במצב של מצוקה גדולה ב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 התרחשותן של מספר פעולות הדדיות המעידות על התקרבות של משה אל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הנראה אליו – ההתגלות בס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אייה ההדדית והשיחה – משה מצו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ַׁל נְעָלֶיךָ מֵעַל רַגְלֶיךָ כִּי הַמָּקוֹם אֲשֶׁר אַתָּה עוֹמֵד עָלָיו אַדְמַת קֹדֶשׁ הוּ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ציווי לחלוץ את הנעל מעיד בראש ובראשונה על קדושת המקום שבו מתגלה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אל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פייני האדמה אף מעידים על מאפייניו של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דמה הקדושה מעידה על קדושת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מבנה הפס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צרף אל הציווי את הסי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חזק הבנה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דושת המקום מלמדת שעל אף שנעשו כמה צעדים של התקרבות בין משה ובין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דיין קיים פער ביניהם ומשה עודנו בן אנוש שקרבתו 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אינה פעולה רגילה ובלתי מוגבל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ום כך משה נדרש להיעצר ולא להתקרב יו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שלאור התפיסה שהצגתי קודם ל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לחליצת הנעל מובן נוסף וסמ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פעולת החליצ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נתפסת כהפוכה לפעולת ההליכה – מבטאת את העובדה שהאדמה אינה שייכת למשה אלא היא שייכת 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נגזרת של מעמדו הנבד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ך מודגשים יחסי הסמכות והריחוק השוררים בין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המתגלה ומצווה ובין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מונה להיות שליחו אל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ליצת הנעל במקרה זה מסמל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ההפרדה הברורה שבין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ובין ה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שמרת או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ם אשוב אל ההליכה שבה אברם מצוו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י שהיא מבטאת את ההגדרה החברתית החדשה שאברם מקבל כאשר הוא עוזב את ארץ מולד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פרד מלוט אחיינו וקובע את מגוריו בארץ כנע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עמד החברתי החדש שלו כרוך בהליכה בדרך חדשה ומגולם באופן ישיר בזכויות שלו על הקרק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גם שהארץ מוצגת כמי שניתנת לאברם בהבטחה א</w:t>
      </w:r>
      <w:r>
        <w:rPr>
          <w:rFonts w:ascii="Narkisim" w:hAnsi="Narkisim" w:cs="Narkisim"/>
          <w:sz w:val="25"/>
          <w:sz w:val="25"/>
          <w:szCs w:val="25"/>
          <w:vertAlign w:val="subscript"/>
          <w:rtl w:val="true"/>
          <w:lang w:bidi="he-IL"/>
        </w:rPr>
        <w:noBreakHyphen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והי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יום פ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י שההחזקה החוקית בה דורשת את ההתהלכות המקדימה של אבר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יא שמקנה את ההסכמה החברתית לשינ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חס בין הפעולה ה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noBreakHyphen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ת ובין הפעולה האנושית מלמד שפעולה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ת אינה מייתרת את המאמץ האנו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מץ זה מעוגן בתפיסות מקובלות המתועדות במקרא ומחוצה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שקף את חשיבות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595959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92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לך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לך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יסכה זימר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רצה בכירה במחלקה 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 זלמן שמיר באוניברסיטת בר־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ו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גרוס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ברהם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יפורו של מס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ביב </w:t>
      </w:r>
      <w:r>
        <w:rPr>
          <w:rFonts w:cs="Narkisim" w:ascii="Narkisim" w:hAnsi="Narkisim"/>
          <w:sz w:val="22"/>
          <w:szCs w:val="22"/>
        </w:rPr>
        <w:t>2014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8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39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49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70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71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ו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חברה משפט ומנהג בישראל בתקופת המקרא ובתרבויות המזרח הקד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ת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ן </w:t>
      </w:r>
      <w:r>
        <w:rPr>
          <w:rFonts w:cs="Narkisim" w:ascii="Narkisim" w:hAnsi="Narkisim"/>
          <w:sz w:val="22"/>
          <w:szCs w:val="22"/>
        </w:rPr>
        <w:t>2006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38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43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38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זקובי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ר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קרא לישראל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ביב וירושלים </w:t>
      </w:r>
      <w:r>
        <w:rPr>
          <w:rFonts w:cs="Narkisim" w:ascii="Narkisim" w:hAnsi="Narkisim"/>
          <w:sz w:val="22"/>
          <w:szCs w:val="22"/>
        </w:rPr>
        <w:t>1990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2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23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שם דיון תמציתי על תפוצת המנהג ואמינות העדות המוזכרת בפסוק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ל המונח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צב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שמעותו ראו מלו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36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ו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43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ום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שילונ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להים בעידן של חורבן וגלויות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אולוגיה תנ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כ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רושלים </w:t>
      </w:r>
      <w:r>
        <w:rPr>
          <w:rFonts w:cs="Narkisim" w:ascii="Narkisim" w:hAnsi="Narkisim"/>
          <w:sz w:val="22"/>
          <w:szCs w:val="22"/>
        </w:rPr>
        <w:t>2009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35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סבר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יפגע במקום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סיפור התיאופני במקר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י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רק </w:t>
      </w:r>
      <w:r>
        <w:rPr>
          <w:rFonts w:cs="Narkisim" w:ascii="Narkisim" w:hAnsi="Narkisim"/>
          <w:sz w:val="22"/>
          <w:szCs w:val="22"/>
        </w:rPr>
        <w:t>2010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16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W. Kornfeld, “qdš”, </w:t>
      </w:r>
      <w:r>
        <w:rPr>
          <w:rFonts w:cs="Times New Roman" w:ascii="Times New Roman" w:hAnsi="Times New Roman"/>
          <w:i/>
          <w:iCs/>
          <w:sz w:val="22"/>
          <w:szCs w:val="22"/>
        </w:rPr>
        <w:t>TDOT</w:t>
      </w:r>
      <w:r>
        <w:rPr>
          <w:rFonts w:cs="Times New Roman" w:ascii="Times New Roman" w:hAnsi="Times New Roman"/>
          <w:sz w:val="22"/>
          <w:szCs w:val="22"/>
        </w:rPr>
        <w:t>, XII, Grand Rapids 2003, pp. 521-545, here p. 529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השו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.H.C. Propp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Exodus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AB), I, New York 1999, p. 200; N.M. Sarna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Exploring Exodus: The Origins of Biblical Israe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New York 1996, pp. 39-40; V.P. Hamilton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Exodus: An Exegetical Commentary</w:t>
      </w:r>
      <w:r>
        <w:rPr>
          <w:rFonts w:cs="Times New Roman" w:ascii="Times New Roman" w:hAnsi="Times New Roman"/>
          <w:color w:val="000000"/>
          <w:sz w:val="22"/>
          <w:szCs w:val="22"/>
        </w:rPr>
        <w:t>, Grand Rapids 2011, p. 49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מדבריהם עולה האפשרות לבאר את חליצת הנעל כאן דווקא כביטוי של קרב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Narkisim"/>
      <w:color w:val="FFFF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FrankRueh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eastAsia="Calibri" w:cs="Narkisim"/>
      <w:color w:val="FFFFFF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0:45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10-06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