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ל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-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ל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לֶךְ לְךָ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" 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בחינה סגנונית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משמעותה הפרשנית ועו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ף אלישע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ֶךְ לְךָ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על ההדרגתיות שבניסוח והמסר החינוכי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ֲשָׂרָה נִסְיוֹנוֹת נִתְנַסָּה אַבְרָהָם אָבִינ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לָיו הַשָּׁלוֹ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עָמַד בְּכֻלָּ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ו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נן כמה סברות מה היו ה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ו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ל מקום על הניסיון הראשון והאחרון לית מאן דפל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מאמר המדרש באשר לסגנון פנייתו של הבורא לאבר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סיון ראשון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ֶ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יסיון אחרון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ֶ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רש רבי תנחו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פן ניסוחו המדורג של כל אחד מהניסיונ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וע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למדנו דרך 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אש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אַרְצ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מִמּוֹלַדְתְּ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מִבֵּ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בִי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אח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ִּנְ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חִידְ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הַבְתָ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צְחָ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ן מודיע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ד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 קשה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חת פ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יטרף עלי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ע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כדי לתת לאברהם שכר על כל דיבור ודיבו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ניסיונ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צמם אף ה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רגים מן הקל אל הכ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אש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הי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קדת יצח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ניסוח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ֶ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פיע פעמים הרבה בציווי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כג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ְּס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ְׁ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ֻח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בָנ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רִאשֹׁנ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;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ְׁלַ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נָשִׁ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;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ֲשֵׂ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ְׁתֵ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ֲצוֹצְר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ֶּסֶ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ירוש האמיר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ו זהה בכל המקו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טובתך ולהנאת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ודיע טבעך ב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י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 המרגל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וא מפ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ך – לדעת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י איני מצוו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יסוח זה מופיע גם בלשון רבים בקש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רבעת המי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לְקַחְתֶּ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ם נד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כם 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ל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כינוי הקני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יי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נפסק להלכה שאין אדם יוצא 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לולב השאו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ן צריך לומר בגז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שייתן לו חברו במתנה על מנת להחז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סגנון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ם ד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הפרשנויות משתנות בהתאם להקשר ולפי מסורת אבות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 לא ניתן לגזור 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ר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ו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כל המקו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ר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היא אחת מ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 מידות שהתורה נדרשת ב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איננ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יד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ל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למלא שגזרוה רבותינו איש מפי איש עד משה רבנו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אין לנו רשות לדור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eastAsia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בר לפרשנות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בנידון דיד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ית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מילה ז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נויות רבות ברמה התוך נפ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ֶ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תו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מיות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קור וחפש מתוך התבוננות בהוריך מוליד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ית אביך – התבונן בבני משפחתך וכך תכיר טבעך ותעמוד על ייעודך ב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ך 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ב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נתק ממאורעות העבר המגבילים אותך וחוסמים בעדך להתקדם ולהצל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שע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ליך אי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רוע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ותר ממה שעבר ע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רהם אב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רתו ולידתו בטומ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ו מולידו מסרו ביד נמר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מר לו פול לתוך כבשן הא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יה כל העולם בעבר אחד והוא בעבר האחר 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ישור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שב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עיו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ברה עוינת ומנוכ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על אף כל זאת הגביר אברה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ידת החסד והרחמים והרס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ונת אביו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צ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מונ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מית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ד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דע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ה מכניס אורח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ה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ריות ומקרבם תחת כנפי השכי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פילו על אנשי סדום ביק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רה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ח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ניסיון העקדה נכת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ד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 של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השלכת אברהם לכב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הא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זכר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תור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י משום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לכ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כבשן הייתה ברצונו וע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 טבע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ך היא מידתו – מסירות נפ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וה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רך גדיל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לשחוט את ב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 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פעו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וג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כל מהותו ושכ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אן החידוש הגד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השטן נדמה 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ק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חל לטעון טענ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כלי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נגדו 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 שהיה ביד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בדו ומבקש מאח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צרו בדרכ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ל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רה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רגשות מעורבים 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ַיִן בְּמַר בּוֹכָ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בנו שהולך להישח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לֵב שָׂמֵחַ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לך לעמוד בניסיונו לקיים מצוות בורא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קום שהשכל מסתי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ם מתחילה האמונה התמי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ו אברהם העב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זוהי מהותו 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סר נפשו להצליח בשליח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bookmarkStart w:id="0" w:name="_Hlk172650214"/>
      <w:bookmarkEnd w:id="0"/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ֶסֶד לְאַבְרָהָ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יכה ז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הסמנטיקה של מידת החסד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רהם היה עמוד החסד 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צח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ייצג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דת הגבורה ויעקב מייצג את מידת הא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מיד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א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ני האדם ולעושיה על 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רמינולוגיה הקב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עֲשֵׂה חֶסֶד עִם אֲדֹנִי אַבְרָה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גום אונקלוס ותרגום ירושלמי תרגמו מלשון דבר ט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עֲבֵיד טִיבוּ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/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ִיבַד טִיבוֹ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ִם רִבּוֹנִי אַבְרָה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 הסברו של ספ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רחות צדי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ר הב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ף ל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ונח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ס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ו בארמית חיוו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ורית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וא נובע מספיגת העלבונות שסופג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סיד הקרוי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 הבושת שהוא מוכן לספו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טובת המטרה הכללית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יק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צמו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 דו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דיה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טנור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סביר על המש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ַּלְבִּין פְּנֵי חֲבֵרוֹ בָּרַבִּ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קי 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פניו של המתביי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דימות תחלה וא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 מתלב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פועל יוצא נאמר הדימוי של מי שפועל כך שהוא כמי ששופך ד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שאדם לא מוצא דרך לבט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עסו ולקרר מזג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חמת הפחד או מחשש שיוסיפו להתנגד 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זיל סומקא ואתי חיוו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לכת האדמומיות ובא החיוור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ימוי זה מופיע גם בג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א מציע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יסיון האחר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מבק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מנ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יכ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סיתיך בתשעה ניסיונות ועמדת ב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כשיו עמוד לי בניסיון זה כדי שלא יאמ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אשונ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א היה בהם מ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 למה שיאמרו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חר שהניסיון האח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גוד ל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ייב אכזרי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רא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היה מנוגד לחלוטין לתכונת נפשו הטבעית של גדול החס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לכל הרעיון שהביא לעולם בהיותו דוגמה ומופת ל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אברהם ל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ד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סה לחברו שאינו יודע מה בלי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אתה שאתה יודע מה הלבבות והכליות יועצ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ה צריך לעשות בי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כן השיב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 עַתָּה יָדַעְתִּי כִּי יְרֵא 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 אַתָּ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ד פתח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את הרקיע ואת הערפ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נשבע לו שלא יוסיף עוד לנסותו עד עול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bookmarkStart w:id="1" w:name="_Hlk172650214"/>
      <w:bookmarkEnd w:id="1"/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אֵר לַחַי רֹאִ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אר שמלאך 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תגלה עלי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טוי נוסף שברצוני לברר את משמעו ה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אֵר לַחַי רֹא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ירוף זה מופיע בשלוש היקרויות בב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ת כולם אונקלוס מתרגם בתרגום חופשי שלא כד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גום פרשני מעבר למילים עצ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ם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פנה א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אֵר לַחַי רוֹא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 –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ְּתַרְגּוּמוֹ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ֵּירָא דְּמַלְאַךְ קַיָּימָא אִתַּחְזִי עֲלַה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ירושלמי תרגם ברוח ה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ֵּירָא דְאִתְגְלֵי עֲלָהּ חַי וְקַי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קשר שבו מופיעה הבאר הזו בפרשתנו הוא המקום שבו מתגלה מלאך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 להגר המצ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ו של פרעה מלך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צווה עליה לשוב להתענות תחת גבירתה 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גם מודיעה על הולדת ישמע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אופיו הפר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שנים עשר הנשיאים שיוליד מזרע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ורבנו בחיי בן אשר והמל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מציינ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בכל שנה היו חוגגים הישמעאלים אל הבאר ה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קרויה ג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מ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מז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שו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ם הוא מקום תפילתם מדי 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שמעות של ה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אֵר לַחַי רֹא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ר של שנה ה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יהיה חי יהיה רואה או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אי הוא מיוחס 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ח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ין איחול להתראות בשנה הבא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נו בחיי והמל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אך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 נגלה אל הגר על באר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דיע לה על הולדת ישמע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צחק ידע על הבאר ה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יצא לשוח בשדה בשעה שהגיע עבד אברהם בחזרה משליחותו להביא אישה ליצח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ִצְחָק בָּא מִבּוֹא בְּאֵר לַחַי רֹא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שם אונקלוס והירושלמי מתרג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רשים שיש התגלות של מלאך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/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ינה על הבאר ה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ל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פי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ען שהבאר הזה היה מקום קדוש בעת ההיא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שנתראה שם המלא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יצחק הולך לשם בכל יום אחר חצות להתבודד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דרש ילק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 כתוב שיצחק הלך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ר לחי רוא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יא את הג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ה שישבה על הבאר ואמרה לחי עולמים ראה בעלב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תחשב בעלבון שחווה האדם ובשכר זה יוצא נשכ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סר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אֵר לַחַי רֹא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צריך לדעת גם היכן להתפ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אף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נחזור אך לרגע לניסיון העק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שגם בלשונו של אברהם המשיב לתמיהתו של יצחק על היעדר השה ל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ועל הראייה דומיננ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ֹהִ֞י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ִרְאֶ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ּ֥וֹ הַשֶּׂ֛ה לְעֹלָ֖ה בְּנִ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רה מ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חינת טעמי המקרא המשמשים גם כסימני פי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פנייה ישירה של אברהם לבנו אחרי המענה שנתן לשאלת יצח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יש שדרשו בניגוד לטע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ברהם רמז ל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עֹלָה בְּנ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אתה בני הולך להיות ה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צחק ידע והבין והלך על מנת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נם אברהם הוא שנתנס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֣אֱ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noBreak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֔ים נִסָּ֖ה אֶת־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ַבְרָהָ֑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יצחק שתק ולא התנגד לרצון אביו שבשמים ולכן הוא שותף מלא לעמידה בניסיון יחד עם אב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צירוף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ֵּלְכוּ שְׁנֵיהֶ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יַחְדָּ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יע פעמ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 ידיעתו של יצחק שהוא הוא השה לעולה ואחרי ידיע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אף חרדתו הגדולה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13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א חזר בו ולא בעט באביו הגם שהיה בשיא א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סיים גם אנו בתפ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ֶׁתַּרְגִּילֵנוּ בְּתוֹרָתֶ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תַדְבִּיקֵנוּ בְּמִצְ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ֶיךָ וְאַל תְּבִיאֵנוּ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ֹא לִידֵי נִסָּיוֹ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 לִידֵי בִזָּיוֹ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ל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ל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ע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לשו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רצ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כלל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ו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ראל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חוב</w:t>
      </w:r>
      <w:r>
        <w:rPr>
          <w:rFonts w:ascii="Narkisim" w:hAnsi="Narkisim" w:cs="Narkisim"/>
          <w:sz w:val="22"/>
          <w:sz w:val="22"/>
          <w:szCs w:val="22"/>
          <w:rtl w:val="true"/>
        </w:rPr>
        <w:t>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חבר סדרת הספר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תהיינה לראש עמר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רשיות השבוע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.</w:t>
      </w:r>
    </w:p>
    <w:p>
      <w:pPr>
        <w:pStyle w:val="Footnote"/>
        <w:bidi w:val="1"/>
        <w:spacing w:lineRule="auto" w:line="204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ל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 הורי היקר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רם אלישע בן שמחה ויהודית בת בשיה לבית מימון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 הר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לפרקי אב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בלשון המשנ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עֲשֵׂה לְךָ רַ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ּקְנֵה לְךָ חָבֵ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ו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4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לול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תר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יף ב ו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סימן קטן 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גוד למידות אחרות כגו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קל וחומר ואחרות שהן הולכות על צד השכ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גם ניתן להפרכה על פי השכ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חומש בראשית</w:t>
      </w:r>
      <w:r>
        <w:rPr>
          <w:rFonts w:ascii="Narkisim" w:hAnsi="Narkisim" w:cs="Narkisim"/>
          <w:sz w:val="22"/>
          <w:sz w:val="22"/>
          <w:szCs w:val="22"/>
          <w:rtl w:val="true"/>
          <w:lang w:val="en-GB"/>
        </w:rPr>
        <w:t xml:space="preserve"> עם ליקוטי הלכות מרבי נתן</w:t>
      </w:r>
      <w:r>
        <w:rPr>
          <w:rFonts w:cs="Narkisim" w:ascii="Narkisim" w:hAnsi="Narkisim"/>
          <w:sz w:val="22"/>
          <w:szCs w:val="22"/>
          <w:rtl w:val="true"/>
          <w:lang w:val="en-GB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GB"/>
        </w:rPr>
        <w:t>תלמיד מוהר</w:t>
      </w:r>
      <w:r>
        <w:rPr>
          <w:rFonts w:cs="Narkisim" w:ascii="Narkisim" w:hAnsi="Narkisim"/>
          <w:sz w:val="22"/>
          <w:szCs w:val="22"/>
          <w:rtl w:val="true"/>
          <w:lang w:val="en-GB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GB"/>
        </w:rPr>
        <w:t>ו</w:t>
      </w:r>
      <w:r>
        <w:rPr>
          <w:rFonts w:cs="Narkisim" w:ascii="Narkisim" w:hAnsi="Narkisim"/>
          <w:sz w:val="22"/>
          <w:szCs w:val="22"/>
          <w:rtl w:val="true"/>
          <w:lang w:val="en-GB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GB"/>
        </w:rPr>
        <w:t>בד</w:t>
      </w:r>
      <w:r>
        <w:rPr>
          <w:rFonts w:cs="Narkisim" w:ascii="Narkisim" w:hAnsi="Narkisim"/>
          <w:sz w:val="22"/>
          <w:szCs w:val="22"/>
          <w:rtl w:val="true"/>
          <w:lang w:val="en-GB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GB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  <w:lang w:val="en-GB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GB"/>
        </w:rPr>
        <w:t>לך לך</w:t>
      </w:r>
      <w:r>
        <w:rPr>
          <w:rFonts w:cs="Narkisim" w:ascii="Narkisim" w:hAnsi="Narkisim"/>
          <w:sz w:val="22"/>
          <w:szCs w:val="22"/>
          <w:rtl w:val="true"/>
          <w:lang w:val="en-GB"/>
        </w:rPr>
        <w:t xml:space="preserve">". </w:t>
      </w:r>
    </w:p>
  </w:footnote>
  <w:footnote w:id="7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יצחק אבוה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נורת המאור</w:t>
      </w:r>
      <w:r>
        <w:rPr>
          <w:rFonts w:cs="Narkisim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ף ר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אמר רבותינו במ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הם מגייר את האנש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שרה מגיירת את הנש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ך ל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9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לת רבי אליהו לופיאן ז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בספר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לב אליהו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ף תשובתו ש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מילות הפיוט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עֵת שַׁעֲרֵי רָצוֹן לְהִפָּתֵחַ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מים הנוראים לרבי </w:t>
      </w:r>
      <w:hyperlink r:id="rId1">
        <w:r>
          <w:rPr>
            <w:rStyle w:val="InternetLink"/>
            <w:rFonts w:ascii="Narkisim" w:hAnsi="Narkisim" w:cs="Narkisim"/>
            <w:sz w:val="22"/>
            <w:sz w:val="22"/>
            <w:szCs w:val="22"/>
            <w:rtl w:val="true"/>
          </w:rPr>
          <w:t>יהודה בן</w:t>
        </w:r>
        <w:r>
          <w:rPr>
            <w:rStyle w:val="InternetLink"/>
            <w:rFonts w:cs="Narkisim" w:ascii="Narkisim" w:hAnsi="Narkisim"/>
            <w:sz w:val="22"/>
            <w:szCs w:val="22"/>
            <w:rtl w:val="true"/>
          </w:rPr>
          <w:t>-</w:t>
        </w:r>
        <w:r>
          <w:rPr>
            <w:rStyle w:val="InternetLink"/>
            <w:rFonts w:ascii="Narkisim" w:hAnsi="Narkisim" w:cs="Narkisim"/>
            <w:sz w:val="22"/>
            <w:sz w:val="22"/>
            <w:szCs w:val="22"/>
            <w:rtl w:val="true"/>
          </w:rPr>
          <w:t>שמואל אבן</w:t>
        </w:r>
        <w:r>
          <w:rPr>
            <w:rStyle w:val="InternetLink"/>
            <w:rFonts w:cs="Narkisim" w:ascii="Narkisim" w:hAnsi="Narkisim"/>
            <w:sz w:val="22"/>
            <w:szCs w:val="22"/>
            <w:rtl w:val="true"/>
          </w:rPr>
          <w:t>-</w:t>
        </w:r>
        <w:r>
          <w:rPr>
            <w:rStyle w:val="InternetLink"/>
            <w:rFonts w:ascii="Narkisim" w:hAnsi="Narkisim" w:cs="Narkisim"/>
            <w:sz w:val="22"/>
            <w:sz w:val="22"/>
            <w:szCs w:val="22"/>
            <w:rtl w:val="true"/>
          </w:rPr>
          <w:t>עבאס</w:t>
        </w:r>
      </w:hyperlink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ה 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2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11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ב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bidi w:val="1"/>
        <w:spacing w:lineRule="auto" w:line="204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זה מתאפשר כי בספר התורה עצמו אין סימונים גראפיים פרט לכתב עצמו וזאת על מנת לא לסגור רובד פרשני אח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דברי התורה כפטיש יפוצץ סלע נחלקים לכמה טעמים ולשבעים פנ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ע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רכת הטעמים החולשת על הספרות המקראית ברמת הסימונים הגראפיים מתוארכת למאות השישית עד השמינית לספי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ך מתבססת על מסורת קדומה הרבה יות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רת ההגה והצורות של לשון ה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6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13">
    <w:p>
      <w:pPr>
        <w:pStyle w:val="Footnote"/>
        <w:bidi w:val="1"/>
        <w:spacing w:lineRule="auto" w:line="204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תי חרדות חרד יצחק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קידה ובלקיחת הברכות על ידי יעק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חרדה שבלקיחת הברכות הייתה גדול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ות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נחומ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לדו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רבי לוי בשם רבי חמא בר חנינא</w:t>
      </w:r>
      <w:r>
        <w:rPr>
          <w:rFonts w:cs="Narkisim" w:ascii="Narkisim" w:hAnsi="Narkisim"/>
          <w:sz w:val="22"/>
          <w:szCs w:val="22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    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Aptos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  <w:color w:val="FFFF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e.wikipedia.org/wiki/&#1497;&#1492;&#1493;&#1491;&#1492;_&#1489;&#1503;-&#1513;&#1502;&#1493;&#1488;&#1500;_&#1488;&#1489;&#1503;-&#1506;&#1489;&#1488;&#1505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41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0-0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