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צא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 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טוהר המידות במשקולות ובמידות בראי נבכי הנפש          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ברהם גוטליב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יבה לאדם גבולות לחיים נכ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ו מוצאים קריאה מיוחדת ומודגשת של התורה לאדם באמצעות שתי 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מנע מלהחזיק ברשותו משקולות ומידות פגומים ולהשתמש רק במשקולות תק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171061369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ֹא־יִהְיֶה לְךָ </w:t>
      </w:r>
      <w:bookmarkEnd w:id="0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ִיס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בֶן וָאָבֶ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גּ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ט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סוגי משק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לֹא־יִהְיֶה לְךָ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ֵית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ֵיפָה וְאֵיפ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גּ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ט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סוגים של מידות נפ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ֶבֶן </w:t>
      </w:r>
      <w:bookmarkStart w:id="1" w:name="_Hlk174354133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מָה</w:t>
      </w:r>
      <w:bookmarkEnd w:id="1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ָצֶדֶק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הְיֶ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לָּ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ֵיפ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ָצֶדֶק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הְיֶ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לָּ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מַעַן יַאֲרִי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מֶיךָ עַל הָאֲדָמָה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־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נֹתֵן לָ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ים אלה מעלים שאלה הטעונה בי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 רמאות במשקולות ומידות מופיע בתורה כבר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 ויקרא בפרשת קד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סוח משפטי בלשון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ַעֲשׂ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וֶל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מִּשְׁפָּ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מִּדּ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מִּשְׁק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ַמְּשׂוּר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> </w:t>
      </w:r>
      <w:bookmarkStart w:id="2" w:name="36"/>
      <w:bookmarkEnd w:id="2"/>
      <w:r>
        <w:rPr>
          <w:rFonts w:cs="Narkisim" w:ascii="Narkisim" w:hAnsi="Narkisim"/>
          <w:sz w:val="25"/>
          <w:szCs w:val="25"/>
          <w:rtl w:val="true"/>
        </w:rPr>
        <w:t>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אז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נֵי צֶדֶק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פ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ֶדֶק יִהְי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 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ֶׁר הוֹצֵא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ֶ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לא הסתפקה התורה בציוו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חרה לעסוק שוב בנושא ובהרח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פעם בלשון יחיד בקריאה א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הְיֶה ל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שמעות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מנ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ק מרשותך משקולות ומידות פג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חרי הצו הזה – תיאור חשיבות השימוש באמצעים תק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eastAsia="Narkisim" w:cs="Narkisim" w:ascii="Narkisim" w:hAnsi="Narkisim"/>
          <w:sz w:val="12"/>
          <w:szCs w:val="1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התורה צריכה בכלל לומר דבר כה ברור ומובן מ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יש אדם שיבחין במשקולת ובמידה שאינם תקי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ישמידם במיי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ם לא יורו לו לעשות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דאבוננו 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לא מ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אדם כ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 התורה עוסקת שוב במשקולות ובמידות תקינים כמסר 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נו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גד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מבא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לימה את הנאמר כבר בפרשת קד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מצוות נוספות הנשנות בספר דברי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מחוד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מבוא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מבא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קוראת לאדם להוציא מרשותו משקולות ומידות פג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מנוע השלכות פסיכולוגיות שליליות על נפש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ד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נוך ופסיכולוג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בטרם הוכרו נושאים אלה כתחומי מח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הי 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0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טרה לשמור על אופיו ה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סרי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בינה בנבכי הנפש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טבע ברייתו הוא נתון להשפעת הרגשות והי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מתייחסת אליו בהת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טרה היא למנוע בעוד מועד פגיעה בחבירה הדרושה בחיים בין אדם לחב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ן קיום החברה ויישוב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גת המטרה אמורה להיעשות באמצעות הצבת גבולות ל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יתובו לדרך הישר והטוב גם במישורים הנפשי והר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טר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עתות משבר לא יהיו לו פיתויים בדמות משקולות ומידות בלתי תקינים שיביאוהו למצב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סר מצפ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 איכפת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כדי נכונות לר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משל טבע האמורא רבא כלל ח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רְצָה קוֹרֵאת לַגַּנָּ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כה כ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כלית היא למנוע מצב שהמשקולות והמידות הלוא תקינ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כש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תע ויפגעו בלקו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תיווצ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נ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תי מ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ניבה פיזית וגניבת 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גניבת דעת עלי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ד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רש ה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דור הפסיכ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נוכי בספר החינ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חבר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ה רנ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ורש מצו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שר והרחקת הגזל והתרמית מבין בני אד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דוע לכל בן 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567" w:right="0" w:hanging="56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החינוך מדגיש שזו מצווה הידועה לכל בן 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מצופה מן האדם המתורבת להתנהג בדעת ובתבונה לפי השכל הי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תרחק מכל סוגי הרמאו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יש גם בני אדם אחרים המתנהגים אח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זהירה אותם בעזרת הצבת גבולות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eastAsia="Narkisim" w:cs="Narkisim" w:ascii="Narkisim" w:hAnsi="Narkisim"/>
          <w:sz w:val="16"/>
          <w:szCs w:val="1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זו הלך ה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הקדו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א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דגיש את ייחודו ש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עם מצו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רחיק הגזל והחמס מעם קד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אות אינה מתאימה חינוכית וערכית לעם ישרא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עם קדוש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ש לשים לב לעובד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המשקולת חייבת להיעשות דווקא מא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בן חזקה שאינה מתפוררת ונשח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נדרשו לענ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סבירם שאבן וגם זכוכ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גוד למת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ן מעלות חלודה ומתחס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שמסכם ספר החינו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ה רנ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ני 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eastAsia="Narkisim" w:cs="Narkisim" w:ascii="Narkisim" w:hAnsi="Narkisim"/>
          <w:sz w:val="16"/>
          <w:szCs w:val="16"/>
          <w:rtl w:val="true"/>
          <w:lang w:bidi="he-IL"/>
        </w:rPr>
        <w:t xml:space="preserve">                                          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מה שאמרו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רונם לברכ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א בתר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ט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עושין משקלות של בדיל ועופרת וכל שאר מיני מת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מעלין חלודה ומתחסר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עושין אותן של אבן וזכוכית וכיוצא 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דברי הגמרא שם בהרח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בע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התקנת מש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תנו רב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ין עושין משקלות לא של בע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א של א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פ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א של גיסטר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ערובת מת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לא של שאר מיני מתכו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שכל אלה נשחקים במשך הז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מצאים הקונים מפסי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ן שמשלמים עבור משקל גדול יותר ממה שקיבלו בפו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בל עושה הוא של צונ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ן 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של זכוכי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תורה ציינה דווקא אבן קשה כחומר גלם של משקולת שיש לקחת מלכתח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יא אינה מתפוררת ונשחקת או מחל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משקלה הראשוני אינו נפ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קודה נוספת שיש לשים אליה לב בפרשתנו היא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הבטחה לאריכות ימים לכל מי שיקפיד כדרישת התורה על משקולות ומ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טחה זו מופיעה רק בפרשתנו ולא בפרשת קדו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צד ההבטחה לאריכות ימים אין תוספת של המשפט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מַעַן יִיטַב לָךְ עַל הָאֲדָמָה אֲשֶׁ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נֹתֵן ל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וספת זו מופיעה במצו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לוח הק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תחילת פרשת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צוות כיבוד הו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אינה נמצאת בנוסח של עשרת הדיברות בספר שמ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bookmarkStart w:id="3" w:name="_Hlk166624498"/>
      <w:bookmarkStart w:id="4" w:name="_Hlk170599923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סתכלות עתידית לפי השכל הי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שיצליח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וג כש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לא להחזיק ברשותו משקולות ומידות פגו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רמות באמצע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לו סיכו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להידרדר לפ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חיות בשקט ושלווה ולזכ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ריכות ימים ב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וח הבריות תהא נוחה הימ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ס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רוח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יטיב לבא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גותו הפרשנית חינוכ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קטואלית ל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ן יאריכ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מיך ו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קיומך המדיני על אדמתך תלוי ביושר והגינות דקדקניים בעסקי מ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ך דורש אותם מ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שר צריכים להיות תכונה בסיסית של אופייך הלאו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bookmarkEnd w:id="3"/>
      <w:bookmarkEnd w:id="4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סיף ומציין נקודת ביאור משמעותית ח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24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רך שהפרק החשוב על קדושת החי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יים במצווה של יושר המידות והמשק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כאן תורת המצוות החברתיות לבאי הארץ מסתיימת במצווה להשתמש אך ורק במידות ומשקלות מדו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זהרה מפני עבירה על מצוו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ביארנו את ההלכות הנוגעות לעניי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ציינו א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משמעות העמוקה ואת החשיבות הרבה שהתורה מייחסת ליושר בעסקי ממו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שמירת האופי היהוד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כך התורה מכריזה שיהודי שאינו ישר במשק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דה ובמניין וכד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הוא מתועב בעי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פיכ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ן של מ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זכר בנשימה אחת 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נשן של ע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וא אף קשה הימ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ושר בעסקי ממון הוא עיקרון בסיסי של אדם יהודי חברת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דרך שמוסריות בענייני אישות היא עיקרון בסיסי של אדם יהודי מוסר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עשו עול במשפ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–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למדנו שמדיד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קיל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ניי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שיית חשבון וכדומ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ש בהם משום עשיית משפט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משפט זה נמסר לנאמנותו של כל י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 נמסרו מצוות אלה לעם העומד להיכנס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תיד לעסוק במס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אמר 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צם הבעלות על מידות ומשקלות בלתי מדוי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ם היות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bookmarkStart w:id="5" w:name="_Hlk165223056"/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כך נצטווינו למנוע כל אפשרות ומראית עין של שימוש ל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bookmarkEnd w:id="5"/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                                                                              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ר לח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וק בטוהר המידות במשקולות ובמידות ולהיטיב כך את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24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2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נו למ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פרשתנו התורה באה להדגיש את החשיבות העצומה לחיים של העם היהודי כעם קד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ור להתנהג לפי טוהר המ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תי מ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הר המידות במשקולות ובמידות וטוהר המידות בהתנהגות ה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 ה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הוסיפה כאן בפרשתנו תובנה חשובה ל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אדם להימנע מכל אפשר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מראית ע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שימוש לרעה במשקולות ומידות פגו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שאין בדעתו לעשות בהן שימוש מע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אדם מסגל לעצמו דפוסי התנהגות חיוביים וישרים בכל תחומי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יטיבו עימו מאוד וגם עם סבי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זו הוא יתרום ליישוב החברה וקיום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eastAsia="Narkisim" w:cs="Narkisim" w:ascii="Narkisim" w:hAnsi="Narkisim"/>
          <w:b/>
          <w:bCs/>
          <w:color w:val="595959"/>
          <w:rtl w:val="true"/>
          <w:lang w:bidi="he-IL"/>
        </w:rPr>
        <w:t xml:space="preserve">                                       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312"/>
        <w:ind w:left="227" w:right="0" w:hanging="227"/>
        <w:jc w:val="both"/>
        <w:rPr>
          <w:rFonts w:ascii="Narkisim" w:hAnsi="Narkisim" w:cs="Narkisim"/>
          <w:sz w:val="22"/>
          <w:szCs w:val="22"/>
          <w:lang w:val="en-US"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אברהם גוטל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ות והתנהג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מלצ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יטב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ד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עָשִׂיתָ </w:t>
      </w:r>
      <w:bookmarkStart w:id="6" w:name="_Hlk171323000"/>
      <w:r>
        <w:rPr>
          <w:rFonts w:ascii="Narkisim" w:hAnsi="Narkisim" w:cs="Narkisim"/>
          <w:sz w:val="22"/>
          <w:sz w:val="22"/>
          <w:szCs w:val="22"/>
          <w:rtl w:val="true"/>
        </w:rPr>
        <w:t>הַיָּשָׁר וְהַטּוֹב </w:t>
      </w:r>
      <w:bookmarkEnd w:id="6"/>
      <w:r>
        <w:rPr>
          <w:rFonts w:ascii="Narkisim" w:hAnsi="Narkisim" w:cs="Narkisim"/>
          <w:sz w:val="22"/>
          <w:sz w:val="22"/>
          <w:szCs w:val="22"/>
          <w:rtl w:val="true"/>
        </w:rPr>
        <w:t>בְּעֵינֵי 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מַעַן יִיטַב לָךְ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נקל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תרג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יָּשָׁר וְהַטּוֹב</w:t>
      </w:r>
      <w:r>
        <w:rPr>
          <w:rFonts w:cs="Narkisim" w:ascii="Narkisim" w:hAnsi="Narkisim"/>
          <w:sz w:val="22"/>
          <w:szCs w:val="22"/>
          <w:rtl w:val="true"/>
        </w:rPr>
        <w:t>: </w:t>
      </w:r>
      <w:r>
        <w:rPr>
          <w:rFonts w:ascii="Narkisim" w:hAnsi="Narkisim" w:cs="Narkisim"/>
          <w:sz w:val="22"/>
          <w:sz w:val="22"/>
          <w:szCs w:val="22"/>
          <w:rtl w:val="true"/>
        </w:rPr>
        <w:t>דְּכָשַׁר וּדתָּקֵין –כשר ותק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ב זה 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מַזְנֵ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גוב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טריגר</w:t>
      </w:r>
      <w:r>
        <w:rPr>
          <w:rFonts w:cs="Narkisim" w:ascii="Narkisim" w:hAnsi="Narkisim"/>
          <w:sz w:val="22"/>
          <w:szCs w:val="22"/>
          <w:rtl w:val="true"/>
        </w:rPr>
        <w:t xml:space="preserve">'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ר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ִֵּנִיעַ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ל כך בהרחבה באתר אוניברסיטת צפון קרוליי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ישו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caps.unc.edu/self-help/understanding-mental-health-trigger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rtl w:val="true"/>
          </w:rPr>
          <w:t>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aps.unc.edu/self-help/understanding-mental-health-trigge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0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18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