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יתרו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לֹא תַעֲשׂוּן אִתִּי אֱלֹהֵי כֶסֶף וֵאלֹהֵי זָהָב לֹא תַעֲשׂוּ לָכֶם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" (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שמ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כ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ט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הלל מאלי</w:t>
      </w:r>
    </w:p>
    <w:p>
      <w:pPr>
        <w:sectPr>
          <w:type w:val="continuous"/>
          <w:pgSz w:w="11906" w:h="16838"/>
          <w:pgMar w:left="1077" w:right="1077" w:gutter="0" w:header="709" w:top="1474" w:footer="34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צד האיסור המובן מאליו על עבודת אלוהים אחרים התורה אוסרת גם על ייצוג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 ישראל באמצעות פסל ומסכ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יסור זה זוקק הסבר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מדוע ייצוג ותיאור דמו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באמצעות מילים מותר ובאמצעות פסלים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סור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תורה מוצעות לשאלה זו שתי תשובות עקרונ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קושרות שתיהן את איסור הפסלים למעמד ההתגלות בסי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הן נדמות כמעט מנוגד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ספר דברים נדרש העם להישמר לנפשו פן ישכח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הַדְּבָרִ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אֲשֶׁר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רָאוּ עֵינֶי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ומהו המראה הבלת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נשכח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קוֹל דְּבָרִים אַתֶּם שֹׁמְעִ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וּתְמוּנָה אֵינְכֶם רֹא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זוּלָתִי קוֹ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וכיון ש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אופן פרדוקסל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עם נדרש לזכור היטב את מה שראה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דהיינו את מה </w:t>
      </w:r>
      <w:r>
        <w:rPr>
          <w:rFonts w:ascii="Narkisim" w:hAnsi="Narkisim" w:cs="Narkisim"/>
          <w:bCs/>
          <w:rtl w:val="true"/>
          <w:lang w:bidi="he-IL"/>
        </w:rPr>
        <w:t>שלא רא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לכן 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 לעשות פסל וכל תמונ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נִשְׁמַרְתֶּם מְאֹד לְנַפְשֹׁתֵי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ִּי לֹא רְאִיתֶם כָּ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תְּמוּנָה בְּיוֹם דִּבֶּר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אֲלֵיכֶם בְּחֹרֵב מִתּוֹךְ הָאֵשׁ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פֶּן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תַּשְׁחִתוּן וַעֲשִׂיתֶם לָכֶם פֶּסֶל תְּמוּנַת כָּ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סָמֶ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כך ספר דברים קושר את איסור ייצוג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למרחק העצום ממ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פראפרזה על לשונו של הרב הנז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וון שההתגלות העברית היא שמעית ולא תמונת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יתן לייצג א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המתגלה בקול באמצעות מילים בלב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לא באמצעות תמונ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שגב הנורא עומד ביסוד איסור הפסל והמסכ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גם פרשתנו עוסקת באיסור לעשו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להי כסף ואלהי זהב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אף היא נועצת את סיבת האיסור בהתגלות בסי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מסיבה הפוכה בדיוק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יֹּאמֶר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ֹשֶׁה כֹּה תֹאמַר אֶ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בְּנֵי יִשְׂרָאֵל אַתֶּם רְאִית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ִּי מִן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ַשָּׁמַיִם דִּבַּרְתִּי עִמָּכֶם</w:t>
      </w:r>
      <w:r>
        <w:rPr>
          <w:rFonts w:cs="Narkisim" w:ascii="Narkisim" w:hAnsi="Narkisim"/>
          <w:b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ֹא תַעֲשׂוּ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ִתִּי אֱלֹהֵי </w:t>
      </w:r>
      <w:r>
        <w:rPr>
          <w:rFonts w:ascii="Narkisim" w:hAnsi="Narkisim" w:cs="Narkisim"/>
          <w:bCs/>
          <w:rtl w:val="true"/>
          <w:lang w:bidi="he-IL"/>
        </w:rPr>
        <w:t>כֶסֶף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ֵאלֹהֵי </w:t>
      </w:r>
      <w:r>
        <w:rPr>
          <w:rFonts w:ascii="Narkisim" w:hAnsi="Narkisim" w:cs="Narkisim"/>
          <w:bCs/>
          <w:rtl w:val="true"/>
          <w:lang w:bidi="he-IL"/>
        </w:rPr>
        <w:t>זָהָב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ֹא תַעֲשׂוּ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ָכֶם</w:t>
      </w:r>
      <w:r>
        <w:rPr>
          <w:rFonts w:cs="Narkisim" w:ascii="Narkisim" w:hAnsi="Narkisim"/>
          <w:b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ִזְבַּח </w:t>
      </w:r>
      <w:r>
        <w:rPr>
          <w:rFonts w:ascii="Narkisim" w:hAnsi="Narkisim" w:cs="Narkisim"/>
          <w:bCs/>
          <w:rtl w:val="true"/>
          <w:lang w:bidi="he-IL"/>
        </w:rPr>
        <w:t>אֲדָמ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תַּעֲשֶׂ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ּ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זָבַחְתָּ עָלָיו אֶ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עֹלֹתֶיךָ וְאֶ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שְׁלָמֶיךָ אֶ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צֹאנְךָ וְאֶ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בְּקָרֶךָ בְּכָ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מָּקוֹם אֲשֶׁר אַזְכִּיר אֶ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שְׁמִי אָבוֹא אֵלֶיךָ וּבֵרַכְתִּיךָ</w:t>
      </w:r>
      <w:r>
        <w:rPr>
          <w:rFonts w:cs="Narkisim" w:ascii="Narkisim" w:hAnsi="Narkisim"/>
          <w:b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ִם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מִזְבַּח </w:t>
      </w:r>
      <w:r>
        <w:rPr>
          <w:rFonts w:ascii="Narkisim" w:hAnsi="Narkisim" w:cs="Narkisim"/>
          <w:bCs/>
          <w:rtl w:val="true"/>
          <w:lang w:bidi="he-IL"/>
        </w:rPr>
        <w:t>אֲבָנ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תַּעֲשֶׂ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ּ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ֹ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בְנֶה אֶתְהֶן גָּזִית כִּי חַרְבְּךָ הֵנַפְתָּ עָלֶיהָ וַתְּחַלְלֶהָ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ְלֹ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תַעֲלֶה בְמַעֲלֹת עַ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ִזְבְּחִי אֲשֶׁר לֹ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תִגָּלֶה עֶרְוָתְךָ עָלָי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כא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סוקים יח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יט המדברים אל נוכחים </w:t>
      </w:r>
      <w:r>
        <w:rPr>
          <w:rFonts w:cs="Narkisim" w:ascii="Narkisim" w:hAnsi="Narkisim"/>
          <w:b/>
          <w:rtl w:val="true"/>
          <w:lang w:bidi="he-IL"/>
        </w:rPr>
        <w:t>('</w:t>
      </w:r>
      <w:r>
        <w:rPr>
          <w:rFonts w:ascii="Narkisim" w:hAnsi="Narkisim" w:cs="Narkisim"/>
          <w:b/>
          <w:b/>
          <w:rtl w:val="true"/>
          <w:lang w:bidi="he-IL"/>
        </w:rPr>
        <w:t>אתם</w:t>
      </w:r>
      <w:r>
        <w:rPr>
          <w:rFonts w:cs="Narkisim" w:ascii="Narkisim" w:hAnsi="Narkisim"/>
          <w:b/>
          <w:rtl w:val="true"/>
          <w:lang w:bidi="he-IL"/>
        </w:rPr>
        <w:t>', '</w:t>
      </w:r>
      <w:r>
        <w:rPr>
          <w:rFonts w:ascii="Narkisim" w:hAnsi="Narkisim" w:cs="Narkisim"/>
          <w:b/>
          <w:b/>
          <w:rtl w:val="true"/>
          <w:lang w:bidi="he-IL"/>
        </w:rPr>
        <w:t>ראיתם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כו</w:t>
      </w:r>
      <w:r>
        <w:rPr>
          <w:rFonts w:cs="Narkisim" w:ascii="Narkisim" w:hAnsi="Narkisim"/>
          <w:b/>
          <w:rtl w:val="true"/>
          <w:lang w:bidi="he-IL"/>
        </w:rPr>
        <w:t xml:space="preserve">'), </w:t>
      </w:r>
      <w:r>
        <w:rPr>
          <w:rFonts w:ascii="Narkisim" w:hAnsi="Narkisim" w:cs="Narkisim"/>
          <w:b/>
          <w:b/>
          <w:rtl w:val="true"/>
          <w:lang w:bidi="he-IL"/>
        </w:rPr>
        <w:t>והעוסקים בפס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פרדים מבחינה דקדוקית ועניינית מפסוקים כ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כא המדברים אל נוכח </w:t>
      </w:r>
      <w:r>
        <w:rPr>
          <w:rFonts w:cs="Narkisim" w:ascii="Narkisim" w:hAnsi="Narkisim"/>
          <w:b/>
          <w:rtl w:val="true"/>
          <w:lang w:bidi="he-IL"/>
        </w:rPr>
        <w:t>('</w:t>
      </w:r>
      <w:r>
        <w:rPr>
          <w:rFonts w:ascii="Narkisim" w:hAnsi="Narkisim" w:cs="Narkisim"/>
          <w:b/>
          <w:b/>
          <w:rtl w:val="true"/>
          <w:lang w:bidi="he-IL"/>
        </w:rPr>
        <w:t>תעשה</w:t>
      </w:r>
      <w:r>
        <w:rPr>
          <w:rFonts w:cs="Narkisim" w:ascii="Narkisim" w:hAnsi="Narkisim"/>
          <w:b/>
          <w:rtl w:val="true"/>
          <w:lang w:bidi="he-IL"/>
        </w:rPr>
        <w:t>' '</w:t>
      </w:r>
      <w:r>
        <w:rPr>
          <w:rFonts w:ascii="Narkisim" w:hAnsi="Narkisim" w:cs="Narkisim"/>
          <w:b/>
          <w:b/>
          <w:rtl w:val="true"/>
          <w:lang w:bidi="he-IL"/>
        </w:rPr>
        <w:t>וזבחת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כו</w:t>
      </w:r>
      <w:r>
        <w:rPr>
          <w:rFonts w:cs="Narkisim" w:ascii="Narkisim" w:hAnsi="Narkisim"/>
          <w:b/>
          <w:rtl w:val="true"/>
          <w:lang w:bidi="he-IL"/>
        </w:rPr>
        <w:t xml:space="preserve">'), </w:t>
      </w:r>
      <w:r>
        <w:rPr>
          <w:rFonts w:ascii="Narkisim" w:hAnsi="Narkisim" w:cs="Narkisim"/>
          <w:b/>
          <w:b/>
          <w:rtl w:val="true"/>
          <w:lang w:bidi="he-IL"/>
        </w:rPr>
        <w:t>והעוסקים במזבח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ם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קשרים הספרותיים בין שני חלקי הפרשיה מלמדים כי נוסח המסורה משקף נאמנה את אחדותה הפנימית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חלקה הראשון יש איסור כפול על עשייה </w:t>
      </w:r>
      <w:r>
        <w:rPr>
          <w:rFonts w:cs="Narkisim" w:ascii="Narkisim" w:hAnsi="Narkisim"/>
          <w:b/>
          <w:rtl w:val="true"/>
          <w:lang w:bidi="he-IL"/>
        </w:rPr>
        <w:t>('</w:t>
      </w:r>
      <w:r>
        <w:rPr>
          <w:rFonts w:ascii="Narkisim" w:hAnsi="Narkisim" w:cs="Narkisim"/>
          <w:b/>
          <w:b/>
          <w:rtl w:val="true"/>
          <w:lang w:bidi="he-IL"/>
        </w:rPr>
        <w:t>לא תעשון</w:t>
      </w:r>
      <w:r>
        <w:rPr>
          <w:rFonts w:cs="Narkisim" w:ascii="Narkisim" w:hAnsi="Narkisim"/>
          <w:b/>
          <w:rtl w:val="true"/>
          <w:lang w:bidi="he-IL"/>
        </w:rPr>
        <w:t>', '</w:t>
      </w:r>
      <w:r>
        <w:rPr>
          <w:rFonts w:ascii="Narkisim" w:hAnsi="Narkisim" w:cs="Narkisim"/>
          <w:b/>
          <w:b/>
          <w:rtl w:val="true"/>
          <w:lang w:bidi="he-IL"/>
        </w:rPr>
        <w:t>לא תעשו</w:t>
      </w:r>
      <w:r>
        <w:rPr>
          <w:rFonts w:cs="Narkisim" w:ascii="Narkisim" w:hAnsi="Narkisim"/>
          <w:b/>
          <w:rtl w:val="true"/>
          <w:lang w:bidi="he-IL"/>
        </w:rPr>
        <w:t xml:space="preserve">')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נוגעת לשני חומרים אסור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ה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סופה ציווי חיובי כפול על עשייה </w:t>
      </w:r>
      <w:r>
        <w:rPr>
          <w:rFonts w:cs="Narkisim" w:ascii="Narkisim" w:hAnsi="Narkisim"/>
          <w:b/>
          <w:rtl w:val="true"/>
          <w:lang w:bidi="he-IL"/>
        </w:rPr>
        <w:t>('</w:t>
      </w:r>
      <w:r>
        <w:rPr>
          <w:rFonts w:ascii="Narkisim" w:hAnsi="Narkisim" w:cs="Narkisim"/>
          <w:b/>
          <w:b/>
          <w:rtl w:val="true"/>
          <w:lang w:bidi="he-IL"/>
        </w:rPr>
        <w:t>תעשה לי</w:t>
      </w:r>
      <w:r>
        <w:rPr>
          <w:rFonts w:cs="Narkisim" w:ascii="Narkisim" w:hAnsi="Narkisim"/>
          <w:b/>
          <w:rtl w:val="true"/>
          <w:lang w:bidi="he-IL"/>
        </w:rPr>
        <w:t>', '</w:t>
      </w:r>
      <w:r>
        <w:rPr>
          <w:rFonts w:ascii="Narkisim" w:hAnsi="Narkisim" w:cs="Narkisim"/>
          <w:b/>
          <w:b/>
          <w:rtl w:val="true"/>
          <w:lang w:bidi="he-IL"/>
        </w:rPr>
        <w:t>תעשה לי</w:t>
      </w:r>
      <w:r>
        <w:rPr>
          <w:rFonts w:cs="Narkisim" w:ascii="Narkisim" w:hAnsi="Narkisim"/>
          <w:b/>
          <w:rtl w:val="true"/>
          <w:lang w:bidi="he-IL"/>
        </w:rPr>
        <w:t xml:space="preserve">')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נוגע לשני חומרים מותר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ד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נים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קשר הספרותי מבטא קשר ענייני שעל מהותו עמדו הראשונ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כיון ש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התגלה ישירות מן השמ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 שלישראל אין צורך בפס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מצע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יתווך בינם לב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פירש א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הנה טע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ת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אין לי צורך לאמצעיים עמי על כן אחרי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בוא אליך וברכתיך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טעם אני בכבודי אבא אליך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ירושו ל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פי פירוש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התגלות מן השמיים בסינ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סוק יח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מלמדת על כוחו של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לחצות את המרחק בין שמיים לאר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די לשחזר את ההתגל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 שעל בני ישראל לעשות הוא לבנות מזבח אדמה פשוט או מזבח אבנים במצבן הטבעי והל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עוב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הזכיר את שם 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קרבה זו מייתרת את הצורך בפס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שון אברבנאל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ינם צריכים אליהם לפי ש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קרובים אליהם בכל קראם אותו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עוד שטעם איסור עשיית הפסל נובע לפי ספר דברים מהמרחק המונע את אפשרות הייצוג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פר שמות קושר את האיסור לקרבה ולאינטימ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ליתר דיוק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נגישות של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די בהזכרת שם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ל מזבח אדמה פשוט כדי למשוך את נוכחותו וברכ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שיית הפסל רק מונעת את האינטימיות שבהזכרת שם ה</w:t>
      </w:r>
      <w:r>
        <w:rPr>
          <w:rFonts w:cs="Narkisim" w:ascii="Narkisim" w:hAnsi="Narkisim"/>
          <w:b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 חוק המזבח צריך להבין כאלטרנטיבה לעשיית הפסל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בניית המזבח נועדה להזכרת שם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מתגלה באמצעות מי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גע זה מכונן את איסור עשיית הפסל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 המקורות עוסקים באיסור אחד ושניהם משעינים אותו על חווית הראי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לם ספר דברים מדגיש את הראייה השלילי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ראית שלא ראית ולכן לא ניתן לגשר על המרחק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אילו ספר שמות את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איי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חיובי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ראית שמן השמים הגעתי עד אליך ולכן אל תיעזר במתווכים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ת המתח שבין הייצוג החיובי המות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זכרת השם על מזבח האדמה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ייצוג שליל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עשיית הפסל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אפשר להמשיג בדרך נוספת באמצעות סיפור העג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י פשוטו של מקרא נראה כי העגל עצמו איננו עבודה זר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דעת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אלא ייצוג פסול של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דעת רי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cs="Narkisim" w:ascii="Narkisim" w:hAnsi="Narkisim"/>
          <w:b/>
          <w:rtl w:val="true"/>
          <w:lang w:bidi="he-IL"/>
        </w:rPr>
        <w:t>[</w:t>
      </w:r>
      <w:r>
        <w:rPr>
          <w:rFonts w:ascii="Narkisim" w:hAnsi="Narkisim" w:cs="Narkisim"/>
          <w:b/>
          <w:b/>
          <w:rtl w:val="true"/>
          <w:lang w:bidi="he-IL"/>
        </w:rPr>
        <w:t>הכוז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אמר ראש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צז</w:t>
      </w:r>
      <w:r>
        <w:rPr>
          <w:rFonts w:cs="Narkisim" w:ascii="Narkisim" w:hAnsi="Narkisim"/>
          <w:b/>
          <w:rtl w:val="true"/>
          <w:lang w:bidi="he-IL"/>
        </w:rPr>
        <w:t xml:space="preserve">]), </w:t>
      </w:r>
      <w:r>
        <w:rPr>
          <w:rFonts w:ascii="Narkisim" w:hAnsi="Narkisim" w:cs="Narkisim"/>
          <w:b/>
          <w:b/>
          <w:rtl w:val="true"/>
          <w:lang w:bidi="he-IL"/>
        </w:rPr>
        <w:t>כלשון הכתוב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ֵלֶּה אֱלֹהֶיךָ יִשְׂרָאֵל אֲשֶׁר הֶעֱלוּךָ מֵאֶרֶץ מִצְרָיִ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ם ש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בפרשת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 מול הייצוג השליל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עגל זהב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מוצב ייצוג חיובי בדמות לוחות הבר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לוח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הרגישו בעלי המדרש ותיארו כמה חוק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וצגים כניגודו של העג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זיקה ביניהם מורגשת הן במבנה הסיפו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צירת העגל ויצירת הלוח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יאור העגל ותיאור הלוח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ירת הלוחות ושריפת העגל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ן בלשון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עגל מתואר כחפץ הנוצ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אמצעו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חרט</w:t>
      </w:r>
      <w:r>
        <w:rPr>
          <w:rFonts w:cs="Narkisim" w:ascii="Narkisim" w:hAnsi="Narkisim"/>
          <w:b/>
          <w:rtl w:val="true"/>
          <w:lang w:bidi="he-IL"/>
        </w:rPr>
        <w:t>' (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יִּקַּח מִיָּדָם וַיָּצַר אֹתוֹ </w:t>
      </w:r>
      <w:r>
        <w:rPr>
          <w:rFonts w:ascii="Narkisim" w:hAnsi="Narkisim" w:cs="Narkisim"/>
          <w:b/>
          <w:b/>
          <w:bCs/>
          <w:rtl w:val="true"/>
          <w:lang w:bidi="he-IL"/>
        </w:rPr>
        <w:t>בַּחֶרֶט</w:t>
      </w:r>
      <w:r>
        <w:rPr>
          <w:rFonts w:cs="Narkisim" w:ascii="Narkisim" w:hAnsi="Narkisim"/>
          <w:b/>
          <w:rtl w:val="true"/>
          <w:lang w:bidi="he-IL"/>
        </w:rPr>
        <w:t>" [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]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יטוי המתאים לתיאור מעשה כתיב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לוחות מתוארים בשפה המתאימה לעשיית פס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פְּסָ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ְךָ שְׁנֵ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ֻחֹת</w:t>
      </w:r>
      <w:r>
        <w:rPr>
          <w:rFonts w:cs="Narkisim" w:ascii="Narkisim" w:hAnsi="Narkisim"/>
          <w:b/>
          <w:rtl w:val="true"/>
          <w:lang w:bidi="he-IL"/>
        </w:rPr>
        <w:t>" [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]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עגל והלוח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וצגים כשני ניגוד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כותב לוח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לו העם חורט עג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נאמר במדרש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ר לוי ישראל יושבין למטן וחורטין את העגל שנאמ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יקח מידם ויצר אותו בחרט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למעלן חוקק לוחות ליתן להם דברות חיים שנאמ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יתן אל משה ככלת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תנחומא כי תשא י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יגודים א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חומר ואנט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ח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נם יכולים לסבול זה את ז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קיום המקביל של שניהם גורם לשניהם להיאבד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לוחות נשברים והעגל נשרף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עיני המד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ירת הלוחות מלמדת כי בנסיבות מסוימות גם מילים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ות יכולות להתקשות ולהפוך לפס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דרש מתאר את שבירת הלוחות לא כביטוי לכעס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שישות כוח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רש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פרת הברי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כמאמץ חינוכי לשבור את לב העם באמצעות שבירת הלוח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עמק דבר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כתוצאה של הכרח לשבור את הפסל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לוח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כתב ברח מ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חומר הנוסק למעלה הפכו הלוחות לחומר מ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פס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מילא דינו שביר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רושלמי תענית 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ח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רבי עזר</w:t>
      </w:r>
      <w:r>
        <w:rPr>
          <w:rFonts w:cs="Narkisim" w:ascii="Narkisim" w:hAnsi="Narkisim"/>
          <w:b/>
          <w:rtl w:val="true"/>
          <w:lang w:bidi="he-IL"/>
        </w:rPr>
        <w:t>[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]</w:t>
      </w:r>
      <w:r>
        <w:rPr>
          <w:rFonts w:ascii="Narkisim" w:hAnsi="Narkisim" w:cs="Narkisim"/>
          <w:b/>
          <w:b/>
          <w:rtl w:val="true"/>
          <w:lang w:bidi="he-IL"/>
        </w:rPr>
        <w:t>ה בשם רבי יהודה בי רבי סימו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לוחות היו משאוי ארבעים ס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כתב היה סובל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יון שפרח הכת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בדו על ידיו של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נפלו ונשתבר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מדרש מתאר באופן מבריק את הניגוד שבין ייצוג ויזואלי לייצוג מילולי באמצעות מטמורפוזה של הלוחות עצמ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הופכים לפסל נשבר כאשר הכתב פורח מה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בעיה בייצוג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י מדרש זה ומקבילותיו הרב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נה קשורה בגישור על פני התהום שבין אדם ל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אף לא בכפירה בקרבה שבינ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באופיו הדומם של הייצוג הויזואלי לעומת חיותן של המילים הנושאות את הצו המוסר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ל מול העם הרוקד סביב העגל נאלם קולם של הלוח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חוקים פרחו באוויר והלוחות נותרו בידיו של משה כבדות כפס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ספר ש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סר על יצירת מתווכים ל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הנגיש ולדבריו המפורש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אשר הלוחות אינם משמשים עוד כמצע לדבריו של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ם עשויים להפוך לאמצעי תיווך נוסף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חפץ שנוצר על ידי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עצמו </w:t>
      </w:r>
      <w:r>
        <w:rPr>
          <w:rFonts w:cs="Narkisim" w:ascii="Narkisim" w:hAnsi="Narkisim"/>
          <w:b/>
          <w:rtl w:val="true"/>
          <w:lang w:bidi="he-IL"/>
        </w:rPr>
        <w:t>("</w:t>
      </w:r>
      <w:r>
        <w:rPr>
          <w:rFonts w:ascii="Narkisim" w:hAnsi="Narkisim" w:cs="Narkisim"/>
          <w:b/>
          <w:b/>
          <w:rtl w:val="true"/>
          <w:lang w:bidi="he-IL"/>
        </w:rPr>
        <w:t>וְהַלֻּח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ַעֲשֵׂ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ֵמָּ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על כן למרות החומר הפשוט של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וחות אב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לנפצ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ק מזבח לא מעובד יכול לשמש כאמצעי פולחני להתגלו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ל ידי הזכרת ש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דגשת הפשטות של מזבח האדמה או מזבח האבנים הל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מסותתות שמהן בנוי המזבח מעלה על הדעת כי בהתנגדות לפסלים יש ממד סוציאלי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מגע עם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לא יכול להיות אקסלוסיבי לתיווך התלוי בעוש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ם זאת ניתן לצקת ברעיון זה גם משמעות אתית</w:t>
      </w:r>
      <w:r>
        <w:rPr>
          <w:rFonts w:cs="Narkisim" w:ascii="Narkisim" w:hAnsi="Narkisim"/>
          <w:b/>
          <w:rtl w:val="true"/>
          <w:lang w:bidi="he-IL"/>
        </w:rPr>
        <w:t xml:space="preserve">;  </w:t>
      </w:r>
      <w:r>
        <w:rPr>
          <w:rFonts w:ascii="Narkisim" w:hAnsi="Narkisim" w:cs="Narkisim"/>
          <w:b/>
          <w:b/>
          <w:rtl w:val="true"/>
          <w:lang w:bidi="he-IL"/>
        </w:rPr>
        <w:t>בניגוד לפסל המסמל את דמו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ילים מעבירות את חוקיו ומשפטיו ומלמדות כי מהותה של ההתגלות בצו המוסרי והדתי המחבר בין שמיים וארץ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עיון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יו התגלו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אינה זקוקה לפס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לאדם המזכיר בפיו שם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ך מחבר בין שמיים </w:t>
      </w:r>
      <w:r>
        <w:rPr>
          <w:rFonts w:cs="Narkisim" w:ascii="Narkisim" w:hAnsi="Narkisim"/>
          <w:b/>
          <w:rtl w:val="true"/>
          <w:lang w:bidi="he-IL"/>
        </w:rPr>
        <w:t>('</w:t>
      </w:r>
      <w:r>
        <w:rPr>
          <w:rFonts w:ascii="Narkisim" w:hAnsi="Narkisim" w:cs="Narkisim"/>
          <w:b/>
          <w:b/>
          <w:rtl w:val="true"/>
          <w:lang w:bidi="he-IL"/>
        </w:rPr>
        <w:t>מן השמים דברתי אתכם</w:t>
      </w:r>
      <w:r>
        <w:rPr>
          <w:rFonts w:cs="Narkisim" w:ascii="Narkisim" w:hAnsi="Narkisim"/>
          <w:b/>
          <w:rtl w:val="true"/>
          <w:lang w:bidi="he-IL"/>
        </w:rPr>
        <w:t xml:space="preserve">')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רץ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זבח אדמה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שוררה המשוררת רבקה מרי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ְּרֵאשִׁית בָּרָא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ֶת הַשָּׁמַיִם שֶׁבְּעֶצֶם אֵינָם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אֶת הָאֲדָמָה שֶׁרוֹצָה בָּם לָגַעַת</w:t>
      </w:r>
      <w:r>
        <w:rPr>
          <w:rFonts w:cs="Narkisim" w:ascii="Narkisim" w:hAnsi="Narkisim"/>
          <w:b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ְּרֵאשִׁית בָּרָא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חוּטִים מְתוּחִים בֵּינֵהֶם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ֵּין הַשָּׁמַיִם שֶׁבְּעֶצֶם אֵינָם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ּבֵין הָאֲדָמָה הַמְשַׁוַּעַת</w:t>
      </w:r>
      <w:r>
        <w:rPr>
          <w:rFonts w:cs="Narkisim" w:ascii="Narkisim" w:hAnsi="Narkisim"/>
          <w:b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אֶת הָאָדָם הוּא יָצַר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ֶׁהָאִישׁ הוּא תְּפִלָּה וְהוּא חוּט נוֹגֵעַ בָּמֶה שֶׁאֵינֶנּוּ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ְּמַגָּע שֶׁל רֹךְ וְדַקּוּ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יתרו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הלל מא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Moshe Halbertal and Avishay Margalit, </w:t>
      </w:r>
      <w:r>
        <w:rPr>
          <w:rFonts w:cs="Times New Roman" w:ascii="Times New Roman" w:hAnsi="Times New Roman"/>
          <w:i/>
          <w:iCs/>
          <w:sz w:val="22"/>
          <w:szCs w:val="22"/>
        </w:rPr>
        <w:t>Idolatry</w:t>
      </w:r>
      <w:r>
        <w:rPr>
          <w:rFonts w:cs="Times New Roman" w:ascii="Times New Roman" w:hAnsi="Times New Roman"/>
          <w:sz w:val="22"/>
          <w:szCs w:val="22"/>
        </w:rPr>
        <w:t>, Cambridge, Mass : Harvard University Press</w:t>
      </w:r>
      <w:r>
        <w:rPr>
          <w:rFonts w:cs="Times New Roman" w:ascii="Times New Roman" w:hAnsi="Times New Roman"/>
        </w:rPr>
        <w:t>, 1992</w:t>
      </w:r>
      <w:r>
        <w:rPr>
          <w:rFonts w:cs="Times New Roman" w:ascii="Times New Roman" w:hAnsi="Times New Roman"/>
          <w:sz w:val="22"/>
          <w:szCs w:val="22"/>
        </w:rPr>
        <w:t xml:space="preserve">, p. 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ו לתיאורו של פרויד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נותיאיזם עיקש ונשג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 אחד בלב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יד כו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כו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תי נגיש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אדם יכול לשאת את מראה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סור לעשות צלם או תמונה בדמות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סור אפילו לבטא את שמו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י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ה האיש והד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מונותיאיסט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ום רות גינזבור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רסלינג </w:t>
      </w:r>
      <w:r>
        <w:rPr>
          <w:rFonts w:cs="Narkisim" w:ascii="Narkisim" w:hAnsi="Narkisim"/>
          <w:sz w:val="22"/>
          <w:szCs w:val="22"/>
        </w:rPr>
        <w:t>2009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9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דיון מפורט ראו </w:t>
      </w:r>
      <w:r>
        <w:rPr>
          <w:rFonts w:cs="Times New Roman" w:ascii="Times New Roman" w:hAnsi="Times New Roman"/>
          <w:sz w:val="22"/>
          <w:szCs w:val="22"/>
        </w:rPr>
        <w:t xml:space="preserve">Jeffrey Tigay, “The Presence of God and the Coherence of Exodus </w:t>
      </w:r>
      <w:r>
        <w:rPr>
          <w:rFonts w:cs="Times New Roman" w:ascii="Times New Roman" w:hAnsi="Times New Roman"/>
        </w:rPr>
        <w:t>20:22–26</w:t>
      </w:r>
      <w:r>
        <w:rPr>
          <w:rFonts w:cs="Narkisim" w:ascii="Narkisim" w:hAnsi="Narkisim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efer Moshe: The Moshe Weinfeld Jubilee Volume</w:t>
      </w:r>
      <w:r>
        <w:rPr>
          <w:rFonts w:cs="Times New Roman" w:ascii="Times New Roman" w:hAnsi="Times New Roman"/>
          <w:sz w:val="22"/>
          <w:szCs w:val="22"/>
        </w:rPr>
        <w:t xml:space="preserve"> (Chaim Cohen and others [ed.] Winona Lake, Ind : Eisenbrauns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sz w:val="22"/>
          <w:szCs w:val="22"/>
        </w:rPr>
        <w:t>), pp</w:t>
      </w:r>
      <w:r>
        <w:rPr>
          <w:rFonts w:cs="Times New Roman" w:ascii="Times New Roman" w:hAnsi="Times New Roman"/>
        </w:rPr>
        <w:t>. 195–211</w:t>
      </w:r>
      <w:r>
        <w:rPr>
          <w:rFonts w:cs="Times New Roman" w:ascii="Times New Roman" w:hAnsi="Times New Roman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ברים שלהלן מבוססים על ניתוחו הספרותי את הפרשי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גם מאמרו של שבל 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Times New Roman" w:ascii="Times New Roman" w:hAnsi="Times New Roman"/>
        </w:rPr>
        <w:t>VT</w:t>
      </w:r>
      <w:r>
        <w:rPr>
          <w:rFonts w:cs="Narkisim" w:ascii="Narkisim" w:hAnsi="Narkisim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Simeon Chavel, "A Kingdom of Priests and its Earthen Altars in Exodus 19–24"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Times New Roman" w:ascii="Times New Roman" w:hAnsi="Times New Roman"/>
        </w:rPr>
        <w:t xml:space="preserve"> 65 (2015): 169–222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 מפרש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חזקוני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קראו את הלוגיקה של ספר דברים אל תוך ספר שמות וראו במילים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תם ראיתם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ייחסות לטיבו הבלתי נראה של ה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ך כפי שכתב בצדק טיגא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הערה 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יקר חסר מן הספר על פי הצעה ז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רי בספר שמות לא נאמר דבר על מה שישראל לא רא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 שמודגש הוא הקרבה הבלת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צעית ל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ירוש זה אני הולך בעקבו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בינו את הלשון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זכיר את שמ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נוסח המסורה מתייחסת ל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גוף ראשון יחיד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מתייחס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גם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ישראל </w:t>
      </w:r>
      <w:r>
        <w:rPr>
          <w:rFonts w:cs="Narkisim" w:ascii="Narkisim" w:hAnsi="Narkisim"/>
          <w:sz w:val="22"/>
          <w:szCs w:val="22"/>
          <w:rtl w:val="true"/>
        </w:rPr>
        <w:t>(*</w:t>
      </w:r>
      <w:r>
        <w:rPr>
          <w:rFonts w:ascii="Narkisim" w:hAnsi="Narkisim" w:cs="Narkisim"/>
          <w:sz w:val="22"/>
          <w:sz w:val="22"/>
          <w:szCs w:val="22"/>
          <w:rtl w:val="true"/>
        </w:rPr>
        <w:t>תזכיר</w:t>
      </w:r>
      <w:r>
        <w:rPr>
          <w:rFonts w:cs="Narkisim" w:ascii="Narkisim" w:hAnsi="Narkisim"/>
          <w:sz w:val="22"/>
          <w:szCs w:val="22"/>
          <w:rtl w:val="true"/>
        </w:rPr>
        <w:t xml:space="preserve">*)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זכירים את שם ה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נו ספרי במדבר לט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 אבות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 וראו 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כהנ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י במד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09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310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 זה נשע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ן השא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התרגומים הארמיים </w:t>
      </w:r>
      <w:r>
        <w:rPr>
          <w:rFonts w:cs="Narkisim" w:ascii="Narkisim" w:hAnsi="Narkisim"/>
          <w:sz w:val="22"/>
          <w:szCs w:val="22"/>
          <w:rtl w:val="true"/>
        </w:rPr>
        <w:t>('</w:t>
      </w:r>
      <w:r>
        <w:rPr>
          <w:rFonts w:ascii="Narkisim" w:hAnsi="Narkisim" w:cs="Narkisim"/>
          <w:sz w:val="22"/>
          <w:sz w:val="22"/>
          <w:szCs w:val="22"/>
          <w:rtl w:val="true"/>
        </w:rPr>
        <w:t>דתדכר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שיטתא</w:t>
      </w:r>
      <w:r>
        <w:rPr>
          <w:rFonts w:cs="Narkisim" w:ascii="Narkisim" w:hAnsi="Narkisim"/>
          <w:sz w:val="22"/>
          <w:szCs w:val="22"/>
          <w:rtl w:val="true"/>
        </w:rPr>
        <w:t>. '</w:t>
      </w:r>
      <w:r>
        <w:rPr>
          <w:rFonts w:ascii="Narkisim" w:hAnsi="Narkisim" w:cs="Narkisim"/>
          <w:sz w:val="22"/>
          <w:sz w:val="22"/>
          <w:szCs w:val="22"/>
          <w:rtl w:val="true"/>
        </w:rPr>
        <w:t>די תדכרון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אופיטי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עובדה ש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זכיר שם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ראתו במקרא אקוזטיבית ולא רפלקסיבי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כן היא מתייחסת תמיד לבני אדם המזכירים את שם ה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וד רבים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מזבח כאתר התגלות ראו ת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ascii="Narkisim" w:hAnsi="Narkisim" w:cs="Narkisim"/>
          <w:sz w:val="22"/>
          <w:sz w:val="22"/>
          <w:szCs w:val="22"/>
          <w:rtl w:val="true"/>
        </w:rPr>
        <w:t>–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מזבח כאתר קריאה בשם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ascii="Narkisim" w:hAnsi="Narkisim" w:cs="Narkisim"/>
          <w:sz w:val="22"/>
          <w:sz w:val="22"/>
          <w:szCs w:val="22"/>
          <w:rtl w:val="true"/>
        </w:rPr>
        <w:t>נ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</w:rPr>
        <w:t>אחד מתפקידיו העיקריים של הפסל במסופוטמיה היה לייצר נוכחות בלתי פוסקת של הא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. Jacobsen, </w:t>
      </w:r>
      <w:r>
        <w:rPr>
          <w:rFonts w:cs="Narkisim" w:ascii="Narkisim" w:hAnsi="Narkisim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Graven Image</w:t>
      </w:r>
      <w:r>
        <w:rPr>
          <w:rFonts w:cs="Narkisim" w:ascii="Narkisim" w:hAnsi="Narkisim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, in </w:t>
      </w:r>
      <w:r>
        <w:rPr>
          <w:rFonts w:cs="Times New Roman" w:ascii="Times New Roman" w:hAnsi="Times New Roman"/>
          <w:i/>
          <w:iCs/>
          <w:sz w:val="22"/>
          <w:szCs w:val="22"/>
        </w:rPr>
        <w:t>Ancient Israelite Religion: Essays in Honor of Frank Moore Cross</w:t>
      </w:r>
      <w:r>
        <w:rPr>
          <w:rFonts w:cs="Times New Roman" w:ascii="Times New Roman" w:hAnsi="Times New Roman"/>
          <w:sz w:val="22"/>
          <w:szCs w:val="22"/>
        </w:rPr>
        <w:t xml:space="preserve"> (ed. P. D. Miller et al.; Philadelphia: Fortress, </w:t>
      </w:r>
      <w:r>
        <w:rPr>
          <w:rFonts w:cs="Times New Roman" w:ascii="Times New Roman" w:hAnsi="Times New Roman"/>
        </w:rPr>
        <w:t>1987), 22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בח האדמה הפשו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נגיש לכול מחליף באמצעות השימוש במיל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ה</w:t>
      </w:r>
      <w:r>
        <w:rPr>
          <w:rFonts w:cs="Narkisim" w:ascii="Narkisim" w:hAnsi="Narkisim"/>
          <w:sz w:val="22"/>
          <w:szCs w:val="22"/>
          <w:rtl w:val="true"/>
        </w:rPr>
        <w:t xml:space="preserve">')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 הייצוג החומרי התלוי בחומרים יקרי ערך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תן לתאר אלטרנטיבה זו כדמוקרטיזציה של ההתגלו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ניתן לקשור אותה לאופ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האתי של ההתגלות המילולי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תממשת בצווים וחוקים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וון ששמו הפרטי של האל איננו מוזכר בפסו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כיוון שלשון הקריאה היא לשון רבים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ה אלהיך ישראל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ו נח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ַף כִּי־עָשׂוּ לָהֶם עֵגֶל מַסֵּכָה וַיֹּאמְרוּ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זֶ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ֱלֹהֶיךָ אֲשֶׁר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ֶעֶלְך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ִמִּצְרָיִם וַיַּעֲשׂוּ נֶאָצוֹת גְּדֹלוֹת</w:t>
      </w:r>
      <w:r>
        <w:rPr>
          <w:rFonts w:cs="Narkisim" w:ascii="Narkisim" w:hAnsi="Narkisim"/>
          <w:sz w:val="22"/>
          <w:szCs w:val="22"/>
          <w:rtl w:val="true"/>
        </w:rPr>
        <w:t xml:space="preserve">")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תן ללכת בעקבות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הרואה בחטא עבודה זרה כפשוט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להות הרבה איוו לה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עקבו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שדימו את החטא לזנות </w:t>
      </w:r>
      <w:r>
        <w:rPr>
          <w:rFonts w:cs="Narkisim" w:ascii="Narkisim" w:hAnsi="Narkisim"/>
          <w:sz w:val="22"/>
          <w:szCs w:val="22"/>
          <w:rtl w:val="true"/>
        </w:rPr>
        <w:t>('</w:t>
      </w:r>
      <w:r>
        <w:rPr>
          <w:rFonts w:ascii="Narkisim" w:hAnsi="Narkisim" w:cs="Narkisim"/>
          <w:sz w:val="22"/>
          <w:sz w:val="22"/>
          <w:szCs w:val="22"/>
          <w:rtl w:val="true"/>
        </w:rPr>
        <w:t>עלובה כלה שזינתה בקרב חופת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גיטין ל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עיון ז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וגע בניגוד שבין פסלים ל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פותח ומועמק במאמרו של יצחק פדר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Yitzhaq Feder, </w:t>
      </w:r>
      <w:r>
        <w:rPr>
          <w:rFonts w:cs="Times New Roman" w:ascii="Times New Roman" w:hAnsi="Times New Roman"/>
          <w:sz w:val="22"/>
          <w:szCs w:val="22"/>
          <w:lang w:val="en-US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The Aniconic Tradition, Deuteronomy 4, and the Politics of Israelite Identity", </w:t>
      </w:r>
      <w:r>
        <w:rPr>
          <w:rFonts w:cs="Times New Roman" w:ascii="Times New Roman" w:hAnsi="Times New Roman"/>
          <w:i/>
          <w:iCs/>
          <w:sz w:val="22"/>
          <w:szCs w:val="22"/>
        </w:rPr>
        <w:t>JB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132 (2013</w:t>
      </w:r>
      <w:r>
        <w:rPr>
          <w:rFonts w:cs="Times New Roman" w:ascii="Times New Roman" w:hAnsi="Times New Roman"/>
          <w:sz w:val="22"/>
          <w:szCs w:val="22"/>
        </w:rPr>
        <w:t xml:space="preserve">) pp. </w:t>
      </w:r>
      <w:r>
        <w:rPr>
          <w:rFonts w:cs="Times New Roman" w:ascii="Times New Roman" w:hAnsi="Times New Roman"/>
        </w:rPr>
        <w:t>251-274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אשית ברא אלהים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ל שירי רבקה מ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36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משמעות התאולוגית של השיר 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ניה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גע במה שאינ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נוכחות והיעדר אלוהים בשיר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בקה מרים ויונדב קפל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52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53</w:t>
      </w:r>
      <w:r>
        <w:rPr>
          <w:rFonts w:cs="David" w:ascii="David" w:hAnsi="David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20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1-26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