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יתר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/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גר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מת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יועץ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חכמ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אפיון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דמותו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חותן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שה וייתור פרשת 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דיינים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אליש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ָּבוֹד – חֲכָמִים יִנְחָלוּ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ש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ב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כָמ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נְחָלוּ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כְסִיל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ָלוֹ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יח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ש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ס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מ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אפי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צ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ב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סתפ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ל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ט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יעש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וח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ר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ר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תח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פסיד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שכ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;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שכ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בו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דב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כנ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כינ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י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יינ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נח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ל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רץ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ש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יח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מ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מ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ד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ר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דר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ה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לו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עצ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כי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ל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אש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י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עצ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צ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תיק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ע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ח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בח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ח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ח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הב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נתָנ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מ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בוד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רה</w:t>
      </w:r>
      <w:r>
        <w:rPr>
          <w:rFonts w:cs="Narkisim" w:ascii="Narkisim" w:hAnsi="Narkisim"/>
          <w:b/>
          <w:sz w:val="25"/>
          <w:szCs w:val="25"/>
          <w:rtl w:val="true"/>
        </w:rPr>
        <w:t>"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ין</w:t>
      </w:r>
      <w:r>
        <w:rPr>
          <w:rFonts w:cs="Narkisim" w:ascii="Narkisim" w:hAnsi="Narkisim"/>
          <w:sz w:val="25"/>
          <w:szCs w:val="25"/>
          <w:rtl w:val="true"/>
        </w:rPr>
        <w:t>"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חפש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מ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י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סקנ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ד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לוהים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חת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תי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את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>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</w:rPr>
        <w:footnoteReference w:id="2"/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יג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ח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רב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ש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מ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ָ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מ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ח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ר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ַיִ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כ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ד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</w:rPr>
        <w:t>?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קירת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קירתו של יתרו את כל האלוהוי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י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סק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ק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טתי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בוסס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בוננ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ונ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ע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מית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ת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ונ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כונ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מ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ת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ַמּ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ֵלְכ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שֵׁ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לֹהָי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אֲנַחְ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ֵל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שֵׁם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עוֹל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ָעֶד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גנו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חו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קיר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כלי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ה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קי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לוה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ת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ַעְ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ָד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ֱלֹהִים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שו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ח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דתי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א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לך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ַעְ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ָד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אֲדֹנֵי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לֹה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נימי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ט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בונ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צ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דיעה עצ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ו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עק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ב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כים</w:t>
      </w:r>
      <w:r>
        <w:rPr>
          <w:rFonts w:cs="Narkisim" w:ascii="Narkisim" w:hAnsi="Narkisim"/>
          <w:b/>
          <w:sz w:val="25"/>
          <w:szCs w:val="25"/>
          <w:rtl w:val="true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י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לם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גש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ב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ז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ז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ב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ח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רא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ש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צ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וצ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ג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טורי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ז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ש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ב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ו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ת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יי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לם</w:t>
      </w:r>
      <w:r>
        <w:rPr>
          <w:rFonts w:cs="Narkisim" w:ascii="Narkisim" w:hAnsi="Narkisim"/>
          <w:sz w:val="25"/>
          <w:szCs w:val="25"/>
          <w:rtl w:val="true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</w:t>
      </w:r>
      <w:r>
        <w:rPr>
          <w:rFonts w:cs="Narkisim" w:ascii="Narkisim" w:hAnsi="Narkisim"/>
          <w:b/>
          <w:sz w:val="25"/>
          <w:szCs w:val="25"/>
          <w:rtl w:val="true"/>
        </w:rPr>
        <w:t>: [</w:t>
      </w:r>
      <w:r>
        <w:rPr>
          <w:rFonts w:cs="Narkisim" w:ascii="Narkisim" w:hAnsi="Narkisim"/>
          <w:b/>
          <w:sz w:val="25"/>
          <w:szCs w:val="25"/>
        </w:rPr>
        <w:t>1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[</w:t>
      </w:r>
      <w:r>
        <w:rPr>
          <w:rFonts w:cs="Narkisim" w:ascii="Narkisim" w:hAnsi="Narkisim"/>
          <w:b/>
          <w:sz w:val="25"/>
          <w:szCs w:val="25"/>
        </w:rPr>
        <w:t>2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עקב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צ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ֵּצֵ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קְרַ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ֹתְנוֹ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פ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ק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</w:t>
      </w:r>
      <w:r>
        <w:rPr>
          <w:rFonts w:cs="Narkisim" w:ascii="Narkisim" w:hAnsi="Narkisim"/>
          <w:b/>
          <w:sz w:val="25"/>
          <w:szCs w:val="25"/>
          <w:rtl w:val="true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חי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ר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..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י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</w:rPr>
        <w:t>)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ב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כָמ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נְחָלוּ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גש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שים גרים לישראל כספח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אומנ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דוע הכל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קו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ד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חיתותם של הגרים הנספחים לעם הבח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שים גרים לישראל כספ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ג של צר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דושין ע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מות מז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ד 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יסטוריה מורה הפך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גדולי חכמי ישראל היו מבני ג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צאצאי צאצא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עובדיה בתקופת אליה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 אדומי 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נהדרין ל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עֹבַדְיָהוּ הָיָה יָרֵא אֶ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אֹ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הציל נביאים מיד איזבל המרשעת שהייתה רודפתם להורג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ופר 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נא רבי מאיר בעל הנס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צאצא של נירון קיסר רו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נקלוס מתרגם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קי הרוח שמעיה ואבטליון היו מבני 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סנחר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מרא מסו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עשה על ה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הגדול שיצא מבית המקדש בירושלים והלך העם ללו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רכם פגשו את שני גדולי הדור שמעיה ו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זבו כולם את ה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הגדול לטובתם והלכו ללו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באו שמעיה ואבטליון להיפרד מהכהן הגדול אמר להם ה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ואו בני עממין ל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טוי של זלזול בעובדת היותם ג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ו לו שמעיה ו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בואו בני עממין לשלום – שעושים מעשה אהר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 אוהב שלום ורודפ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יבוא בן אהרן לשלום – שאינו עושה מעשה אהר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מא ע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רת ההתנהגות והמעשה הם הקוב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ייח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יה ואבטליון אף כיהנו כמוריו ורבותיו של רבי עקיבא בן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הרג על ייחוד קדוש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ום הכיפורים שחל להיות ב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שירי שבעשרת הרוגי מל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יטין נז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חים ע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דרשו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כי מבני בניו של המן לימדו תורה בבני בר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משמו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ביר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בשעה שהרכיב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יר שרי אחשוור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רדכי היהודי ברחובות שושן הבירה ומרדכי דרך עליו ועלה על הסוס כמאמר הפס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ָּה עַל בָּמוֹתֵימוֹ תִדְרֹ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הרסו כל כוחות הנפש הרעים שלו והרהר בתשובה שמא מא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ה כל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שכר זה זכה אחרי דור או שניים לצאצאי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גיירו להיעשות תלמידי 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דייק בדבר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כוונתם הייתה לגרים דלא מע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ג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י אר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קופת סנחריב מלך אש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הכותיי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גיירו שלא לשם ש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מפחד האריות שהיו טורפים ב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וג הראשון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עסק בגיור היו אברהם וש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מגייר את האנשים ושרה מגיירת את הנ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תורה עצמה מתארת את הצהרתו שהיא פועל יוצא של חקירתו השכלית וההגעה לתובנה 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 ישראל הוא הא</w:t>
        <w:noBreakHyphen/>
        <w:t>לוהים הא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ו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תה ידע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ה הלשון נקט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כלפי אברהם אחר שעמד בניסיון העק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תָּה יָדַעְתִּי כִּי יְרֵא אֱ</w:t>
        <w:noBreakHyphen/>
        <w:t>לֹהִים אַתָ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תר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ה בכך 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הטביע את המצריים האדירים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עמקי ים סוף סגירת מעגל ומידה כנגד מידה מדודה נגד המצריים – כי בדבר אשר זד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שון כוונת זד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מלשון נזיד שצריך להכין ולרקו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יתור פרשת הדיינין – עצתו של יתרו ומידת נחיצות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דעת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ור החי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על התורה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 יוסי בן אלישע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ראית דור שצרות רבות באות ע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א ובדוק בדיי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 פורענות שבאה ל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באה אלא בשביל דייני ישר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ן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משרה שכינתו על ישראל עד שיכלו שופטים ושוטרים רעים מישר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קל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מחד גיס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איד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גיס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פט הדן דין אמת לאמיתו נעשה שותף ל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מעשה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חותמו של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– 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קשה רח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מבחינה זו שזכה יתרו שתיקָרא הפרשה כולה על שמו בזכות עצתו הטובה והשכל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ן מבחינת תדמיתו והצטיירותו של משה כפ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דיעה לעומ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איתי לתת 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ך זכה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יכתב על ידו פרש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ן אמת כי הוא כיבד משה עב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 שכרוֹ שכיבדוֹ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י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ול עשות לו דרך כבוד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לא בדרך זה שייראה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ס ושלום כפח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דיעה בעם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ד שבא כהן מדין והשכיל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 חיים בן עט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ר החיים על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של כל 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יכול היה לנקוט האצל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מכויות והעמדת היררכיה השיפוט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יָה כָּ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ָּבָר הַגָּדל יָבִיאוּ אֵל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ָּבָר הַקָּטן יִשְׁפְּט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ֵ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נצרך להנחיי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תו של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בוודאי עלתה זו במחשבת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נראה שהיה שופט בכוחה של ראייתו הנבואית הבלעדית רק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הפסו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הְיֶה לָהֶם דָּבָר בָּא אֵלַ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 אליי הדבר עצמו ויצטדק הדין לאמית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דבר זה לא יימָּצא בזול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ייה ישר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אפשרה למשה לדעת באופן מובהק מי מבין הבאים להישפט לפניו הוא הזכאי ומי הוא החי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ה בלעדית 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נבעה מפאת ישרותו ודרגתו הרוחנית הגבוה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כך דאג משה שמא שופטים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 להם הראייה הרוחנית הזו כ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ולים לטעות בדין ולהצדיק את הרשע אף להרשיע את הצד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פוכה של הא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גרום עוול במשפט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ום כך לא ראה לנכון למנות דיינים אחרים זולתו וגמר אֹמֶר בלבבו לקחת את מלוא כובד האחריות המשפטית על כתפיו ש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בל יחשוב החושב שהיה פה איזה רצון לבלעדיות שיפוטית פס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מ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שיעץ לו יתרו מה שיע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רואים שמשה קיבל את עצתו של יתרו והוא אכן ממַנה שרי אל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י מא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י חמישים ושרי עש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כן – הדרא קושיא לדוכ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 נשת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שקפתו של משה אחרי שיעצוֹ חותנו ממה שהיה בדעתו טרם עצ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ָּה תֶחֱזֶה מִכָּ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–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ח הקודש שעל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ר ה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קדוש מיקד את עיקר פירושו על 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ִכָּ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מָּצאו בני אדם הראויים לשמש כשופטים בעינ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תמנם ולא תתרצה להם עד שתעבור על כל העם ותיקח את הגדול שבכולם מכל הבחינות הטובות שיימָּנו להל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פרשת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פירושו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ר ה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נ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שהוא מתאר את אופן התנהלותו וסגנון התנהגותו הייחודי של האיש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שם שעבר ובדק את האלוהויות כולן על מנת להיווכח בעצמו מי הוא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 הנ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ן הורה למשה לעבור ולבדוק מי הם הדיי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רויים א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ים והראויים ביותר למנ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שי המעלה ללא דופ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לאחר שראה משה שעצתו של יתרו יורדת עד לִפְרָט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חינת איכות הדיי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ו יתרו 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דַּעתי לא תעשה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ימָּלך בקדוש ברוך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תָּה שְׁמַע בְּקֹלִי אִיעָצ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ִיהִי אֱ</w:t>
        <w:noBreakHyphen/>
        <w:t>לֹהִים עִמּ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כתיב אח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שְׁמַע משֶׁה לְקוֹל חֹתְנ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עַשׂ כּל אֲשֶׁר אָמָ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ה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אז הסכים משה לעצת יתרו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יבל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ושפנקא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מי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גַם כָּ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 הַזֶּה עַ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קמוֹ יָבא בְשָׁלוֹ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יתר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וסף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אלישע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וא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ללשו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מרצ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מכללת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bCs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אורות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b/>
          <w:sz w:val="22"/>
          <w:szCs w:val="22"/>
          <w:rtl w:val="true"/>
          <w:lang w:bidi="ar-SA"/>
        </w:rPr>
        <w:t xml:space="preserve">"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רחובות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מחבר סדרת הספרים</w:t>
      </w:r>
      <w:r>
        <w:rPr>
          <w:rFonts w:cs="Narkisim" w:ascii="Narkisim" w:hAnsi="Narkisim"/>
          <w:b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תהיינה לראש עמרם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על פרשיות השבוע</w:t>
      </w:r>
      <w:r>
        <w:rPr>
          <w:rFonts w:cs="Narkisim" w:ascii="Narkisim" w:hAnsi="Narkisim"/>
          <w:b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</w:rPr>
      </w:pPr>
      <w:r>
        <w:rPr>
          <w:rFonts w:cs="Narkisim" w:ascii="Narkisim" w:hAnsi="Narkisim"/>
          <w:b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נ הורי היקרים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עמרם אלישע בן שמחה ויהודית בת בשיה לבית מימון ז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. </w:t>
      </w:r>
    </w:p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השוו למדרש קהלת רבה</w:t>
      </w:r>
      <w:r>
        <w:rPr>
          <w:rFonts w:cs="Narkisim" w:ascii="Narkisim" w:hAnsi="Narkisim"/>
          <w:b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דתני רבי ישמעאל</w:t>
      </w:r>
      <w:r>
        <w:rPr>
          <w:rFonts w:cs="Narkisim" w:ascii="Narkisim" w:hAnsi="Narkisim"/>
          <w:b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לא הניח רעואל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זה יתרו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עבודה זרה בעולם שלא חזר עליה ועבדָהּ 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לבסוף נתגייר והודה להקב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לַזֶה נאה לומר</w:t>
      </w:r>
      <w:r>
        <w:rPr>
          <w:rFonts w:cs="Narkisim" w:ascii="Narkisim" w:hAnsi="Narkisim"/>
          <w:b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עתה ידעתי כי גדול ה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מכל האלוהים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גו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שב בתשובה לפני הקב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 וְקִבְּלוֹ וקבָעוֹ לדורות</w:t>
      </w:r>
      <w:r>
        <w:rPr>
          <w:rFonts w:cs="Narkisim" w:ascii="Narkisim" w:hAnsi="Narkisim"/>
          <w:b/>
          <w:sz w:val="22"/>
          <w:szCs w:val="22"/>
          <w:rtl w:val="true"/>
        </w:rPr>
        <w:t>" (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מדרש קֹהלת רבתי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סופו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השוואה בין הדמויות היא של הרב יחיאל בוחבוט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דרשות 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שא ברכה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קובץ דרשות לרבני מצרים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b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יש לפסק על פי טעמי המקר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התוא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יר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הולך על ה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על המצר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ברו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רשת ית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י הזוה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ר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ֲכָמ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ּנְבֹנ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ִידֻע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פו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צ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נָשִׁ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ֲכָמ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ִידֻע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יל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וא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נבונ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סר</w:t>
      </w:r>
      <w:r>
        <w:rPr>
          <w:rFonts w:cs="Narkisim" w:ascii="Narkisim" w:hAnsi="Narkisim"/>
          <w:sz w:val="22"/>
          <w:szCs w:val="22"/>
          <w:rtl w:val="true"/>
        </w:rPr>
        <w:t xml:space="preserve">!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ב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ר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ש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די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כ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דוע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בו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י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</w:t>
      </w:r>
      <w:r>
        <w:rPr>
          <w:rFonts w:cs="Narkisim" w:ascii="Narkisim" w:hAnsi="Narkisim"/>
          <w:sz w:val="22"/>
          <w:szCs w:val="22"/>
          <w:rtl w:val="true"/>
        </w:rPr>
        <w:t xml:space="preserve">"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מצא</w:t>
      </w:r>
      <w:r>
        <w:rPr>
          <w:rFonts w:cs="Narkisim" w:ascii="Narkisim" w:hAnsi="Narkisim"/>
          <w:sz w:val="22"/>
          <w:szCs w:val="22"/>
          <w:rtl w:val="true"/>
        </w:rPr>
        <w:t xml:space="preserve">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2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2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