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חיי שר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חברון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סגולה משולש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נעם ארנון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13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לקה הראשון של פרשתנו עוסק ברכישת השדה ומערת המכפ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ורה מקדישה לנושא זה פרק ש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למרות שהיה ניתן לסכם את האירוע במספר מיל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דומה לתיאור קניין השדה בשכם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י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ש בכך כדי להצביע על חשיבות המע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שוו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לעשרת הדיב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נכת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ני ח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שר פעמים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ללמדך ש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ר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ח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ד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נ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ירוע זה כמה משמעו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הו אירוע פרט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שפח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בעל מסור קונה חלקת קבר לאשתו האה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אידך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אירוע לאומ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יסטורי מכו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אבי האומה קונה נחלה ראשונה בארץ היעוד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שלושת האבות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ייסדי האומה ומבשרי האמ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בסיס המורשת היהודית ושור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ערת המכ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ם קבורת האבות והאימה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כה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לקת גדולי האומה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נחלת מכונני הזהות והמהות הע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שראלית והיה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רכז מורשת לאו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סטורי ורוחני הפעיל במשך אלפי ש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לפי ה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רת המכפלה היא מקום מנוחתם של שלושה זוג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ברהם ו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חק ו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 ול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היא אחד משלושת המקומות שניקנו בכסף מידי נוכ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יחד עם חלקת השדה בשכם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]  </w:t>
      </w:r>
      <w:r>
        <w:rPr>
          <w:rFonts w:ascii="Narkisim" w:hAnsi="Narkisim" w:cs="Narkisim"/>
          <w:rtl w:val="true"/>
          <w:lang w:bidi="he-IL"/>
        </w:rPr>
        <w:t xml:space="preserve">ומקום המקדש בהר המורי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]). </w:t>
      </w:r>
      <w:r>
        <w:rPr>
          <w:rFonts w:ascii="Narkisim" w:hAnsi="Narkisim" w:cs="Narkisim"/>
          <w:rtl w:val="true"/>
          <w:lang w:bidi="he-IL"/>
        </w:rPr>
        <w:t>מקומות אלה מבססים את שייכות הארץ לעם ישראל לדורות 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משך להתבוננות זו נתייחס במאמר זה לכמה מסגולותיה של 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למערך הסגולה המשולשת של העיר חברון במקר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בוננות באזכוריה של חברון בספרי ה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גלה לעינינו תופעה רבת עניי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ברון היא מקום התרחשותם של רוב רובם של האירועים המכוננים בתולדות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ברון הוצבו היסודות להיווצרות הא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רכיה ותרב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ד לחיבור העם לארצ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היסוד למלכות ד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כות הנ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סדה בחברון ועלתה ממנה ל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 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רק שלושת ה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פרטים רבים בספרי המקרא הנסובים על חברון יוצרים מערך משול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ורז את סיפורה של חברון המקראית ליחידה שלמה בעלת אפיון ומשמע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פריסה מלאה של הנושא היא רבת היק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חק מעבר לגבולות מאמר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 נביא כאן את הרעיון הבסיסי ומספר ציוני מק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ורחבו הדברים במסגרות נוס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כלול כאן בעיקר נקודות ציון שאינן טעונות פרש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בהן המק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דב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עד עצ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מבט כול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פרקי חברון במקר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בט כולל על פרקי חברון במקרא מראה כי אלה עוסקים בעיקר בשלושה תחומ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רקי האבות 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אורך ספר בראשית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 xml:space="preserve">ב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רקי הכיבו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פר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הושע ותחילת שופטים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 xml:space="preserve">ג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רקי המל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תחילת ספר שמואל ב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שלושת התחומים יוצרים מבנה משולש של על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ידה ועלי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לב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בות מתיישבים בחברון ומייסדים בה את היישוב העבר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שלב השני נמשכת ממנה גלות מצר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שלב השל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נים חוזרים לעי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לכות סוגרת ומשלימה את המבנה ביצירת מלכות יהודה ומלכות ישרא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סודות לאומ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רהם הניח בחברון את היסודות הלאומיים בשלושה תחומים מרכז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רלוונטיים עד היום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>התייש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בא וקניין הקרק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ברון היא מקום ההתיישבות הראשון של אברהם ב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מקום הקמת הצבא העברי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קביעת תקדים של מלחמה למען הצדק ושחרור חטופים במבצע צבא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תחום השלישי – קניין הקרקע בנחלה הראשונ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מערת המכפ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כג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ג  </w:t>
      </w:r>
      <w:r>
        <w:rPr>
          <w:rFonts w:ascii="Calibri" w:hAnsi="Calibri" w:cs="Calibri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מסעות האבות לחבר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קרא מתאר שלושה מסעות של האבות ובניהם לחבר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סע אבר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יבת י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סע ההלוויה של בני י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ד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שְׁלִשִׁ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וּ</w:t>
      </w:r>
      <w:r>
        <w:rPr>
          <w:rFonts w:ascii="Narkisim" w:hAnsi="Narkisim" w:cs="Narkisim"/>
          <w:b/>
          <w:b/>
          <w:bCs/>
          <w:rtl w:val="true"/>
          <w:lang w:bidi="he-IL"/>
        </w:rPr>
        <w:t>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ל אלוני ממרא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וני ממרא אשר בחבר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וא מקום ההתיישבות הראשון של אברהם אבינו בארץ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מקום זה נקשרו אליו שלושת החברים ענ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שכול ומ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גדר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דיקים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נח ד</w:t>
      </w:r>
      <w:r>
        <w:rPr>
          <w:rFonts w:cs="Narkisim" w:ascii="Narkisim" w:hAnsi="Narkisim"/>
          <w:rtl w:val="true"/>
          <w:lang w:bidi="he-IL"/>
        </w:rPr>
        <w:t xml:space="preserve">]), </w:t>
      </w:r>
      <w:r>
        <w:rPr>
          <w:rFonts w:ascii="Narkisim" w:hAnsi="Narkisim" w:cs="Narkisim"/>
          <w:rtl w:val="true"/>
          <w:lang w:bidi="he-IL"/>
        </w:rPr>
        <w:t>ובמקום זה התגלו אליו שלושת האנש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ִּשָּׂא עֵינָיו וַיַּרְא וְהִנֵּה שְׁלֹשָׁה אֲנָשִׁים נִצָּבִים עָל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משך התגלו כמלאכים</w:t>
      </w:r>
      <w:r>
        <w:rPr>
          <w:rFonts w:cs="Narkisim" w:ascii="Narkisim" w:hAnsi="Narkisim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בריתות עם אברהם</w:t>
      </w:r>
      <w:r>
        <w:rPr>
          <w:rStyle w:val="FootnoteAnchor"/>
          <w:rFonts w:ascii="Narkisim" w:hAnsi="Narkisim" w:cs="Narkisim"/>
          <w:b/>
          <w:b/>
          <w:bCs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שלוש בריתות עם אברהם נכרתו בחבר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רית הזרע וברית הארץ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ברית בין הבת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רית המילה שבה הצטווה אברהם ואותה קיים לראשונה בחב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שול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rtl w:val="true"/>
          <w:lang w:bidi="he-IL"/>
        </w:rPr>
        <w:t>בברית בין הבת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וטיב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ול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 במפורש בברית בין הבתרים שנכרתה בחבר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ֶגְלָה מְשֻׁלֶּשֶׁת וְעֵז מְשֻׁלֶּשֶׁת וְאַיִל מְשֻׁלָּ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ז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ופעת השמות אברה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רה ויצח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ברון הופיעו לראשונה שלושת השמות הראשוניים של עמ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בר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יצח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בין שמות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שם הבולט הוא ה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ופיע לראשונה ב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קבל בעולם כולו כסמל לשלום ולערכי אמונה וחס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ובה של האנושות כיום מגדיר את עצמו כמחובר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תות האברהמי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שמו של אברהם הוענק להסכמי השלום בין ישראל לארצות ערביות שנחתמו לפני ארבע שנים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ח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קבורת האבות והאימה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חברון נקברו שלושת הזוגות הראשונים של עמנ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אבות והאימה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מקרא מתאר בפירוש שלוש לוויות שהתרחשו בחברו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ל ש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ל אבר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של י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ט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גלות מצר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לושת השלבים המכריעים בתהליך גלות מצרים התרחשו בחבר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נבואה על הגלות בברית בין הבתר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ֹּאמֶר לְאַבְרָם יָדֹעַ תֵּדַע כִּי גֵר יִהְיֶה זַרְעֲךָ בְּאֶרֶץ לֹא לָהֶם וַעֲבָדוּם וְעִנּוּ אֹתָם אַרְבַּע מֵאוֹת שָׁנָ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 xml:space="preserve">יציאת יוסף מעמק חברון לאחיו בשכ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יִּשְׁלָחֵהוּ מֵעֵמֶק חֶבְרוֹן וַיָּבֹא שְׁכֶמָ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ם 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יציאת יעקב מחברון לבאר שבע בדרכו למצ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כיבוש חברון ושחרור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ברון היו שלושה ענק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ֲחִימַ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ֵׁשַׁי וְתַלְמַי יְלִידֵי הָעֲנָ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ליהם היה צורך להתג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הליך כיבוש חברון ושחרורה מתואר בשלושה של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שלב ראשו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סע המרגלים ומפגש כ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יא שבט יה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ם חברון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יַּעֲלוּ בַנֶּגֶב וַיָּבֹא עַד חֶבְרוֹ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חֶבְרוֹן שֶׁבַע שָׁנִים נִבְנְתָה לִפְנֵי צֹעַן מִצְרָיִ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ְעַבְדִּי כָלֵב עֵקֶב הָיְתָה רוּחַ אַחֶרֶת עִמּוֹ וַיְמַלֵּא אַחֲרָי וַהֲבִיאֹתִיו אֶל הָאָרֶץ אֲשֶׁר בָּא שָׁמָּה וְזַרְעוֹ יוֹרִשֶׁנָּה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שם 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], "</w:t>
      </w:r>
      <w:r>
        <w:rPr>
          <w:rFonts w:ascii="Narkisim" w:hAnsi="Narkisim" w:cs="Narkisim"/>
          <w:rtl w:val="true"/>
          <w:lang w:bidi="he-IL"/>
        </w:rPr>
        <w:t>זוּלָתִי כָּלֵב בֶּן יְפֻנֶּה הוּא יִרְאֶנָּה וְלוֹ אֶתֵּן אֶת הָאָרֶץ אֲשֶׁר דָּרַךְ בָּהּ וּלְבָנָיו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שלב השני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יבושי יהושע בחב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שלב השלישי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כיבוש המלא של חברון בידי כלב ושבט יהוד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א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עליית דוד למלכות בחבר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ד זכה בחברון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אר שליש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מלך ישרא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לאחר שני התא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ר צבא שאול ומלך יהו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יית דוד למלוכה מתוארת בשלושה של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שליחת השלל וחיבור עטור ניצחון עם זקני יהודה וחב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עלייה למלוכה על שבט יהוד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מלכת ד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חברו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מלך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עמד המ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ר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אחד ומרומ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מהלך שבע שנות המלכות של דוד על יהודה ב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רחשו שלושה אירועים של קריסת שרידי ממלכת בית שא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ושה מעגלים המובילים פנימה אל לב המלכות</w:t>
      </w:r>
      <w:r>
        <w:rPr>
          <w:rFonts w:cs="Narkisim" w:ascii="Narkisim" w:hAnsi="Narkisim"/>
          <w:rtl w:val="true"/>
          <w:lang w:bidi="he-IL"/>
        </w:rPr>
        <w:t xml:space="preserve">:  </w:t>
      </w:r>
      <w:r>
        <w:rPr>
          <w:rFonts w:ascii="Narkisim" w:hAnsi="Narkisim" w:cs="Narkisim"/>
          <w:rtl w:val="true"/>
          <w:lang w:bidi="he-IL"/>
        </w:rPr>
        <w:t xml:space="preserve">שלב א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בוסת הצבא של בית שאול בגבע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לב ב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ות אבנר שר הצב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שלב ג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ות איש ב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לך האחרון של בית שאול וקבורת ראשו בחב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עם עליית דוד למלכות על כל עם ישראל ב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תיימו השלבים המכוננים של יסוד 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אבות אל המל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עוברת הזירה העיקרית להתרחשויות מ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רת יה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 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רת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רושלים הפכה לעיר הקודש ו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ד לכיסופים ושאיפה לבניין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חברון נשארו היסודות והשור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בכל בית גב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תן וני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סוד היציב והחזק ממשיך למלא תפקיד חי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 עץ גב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 ופ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כולת לצמוח נובעת רק מתוך שורשים עמוקים וברי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ף אם הם טמונים ב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חיים ופע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ניקים כ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צמה וחיים להמשך הקיום והשגשוג של העץ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יִבְנוּ וְאַחֵר יֵשֵׁ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יִטְּעוּ וְאַחֵר יֹאכֵ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כִימֵי הָעֵץ יְמֵי עַמִּ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חברון וירושלים בונות יחד את הבית הלאומי הש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מסד עד הט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שורשים אל הצמ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בות ודוד יחד בונים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רכב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על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בשרים לעם ישראל את הבניין השל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זוכר חסדי אב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יביא גואל לבני בניהם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י שר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135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נעם ארנ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ת חברו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ובר היישוב היהודי בחב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קר את תולדות מערת המכפלה וכתב עבודת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בנושא זה במחלקה ללימודי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א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ור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רובין נג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וטה יג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הר בראשית קכח ועו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פרת על קבורת ארבעה זוגות במע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ל אדם וח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מאמר זה נתייחס לתולדות המקום במק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מדרש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מציי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מ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כאלו שעליהם אומות העולם לא יוכלו לטע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זולים הן בידכ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עט 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וחס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חש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וד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רות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ש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מנ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יה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י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יתא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ית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ית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ית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רח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יתא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ג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תק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נג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בו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י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ר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ש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ו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פאר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יחות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זכ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ד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גיוּ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ש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שְׁלִשִׁיוּ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ו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שולש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סו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יח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עסק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ש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י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שלח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פ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י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רכ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כינה</w:t>
      </w:r>
      <w:r>
        <w:rPr>
          <w:rFonts w:cs="Narkisim" w:ascii="Narkisim" w:hAnsi="Narkisim"/>
          <w:sz w:val="22"/>
          <w:szCs w:val="22"/>
          <w:rtl w:val="true"/>
        </w:rPr>
        <w:t xml:space="preserve">",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רי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ולש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דוֹשׁ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דוֹשׁ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דוֹשׁ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ְבָאוֹ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ְל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רֶ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ְּבוֹדוֹ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ב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ש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פ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ַ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ָצַרְתּ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ְּהִלָּת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ְסַפֵּרוּ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ר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תג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ד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יש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ד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יש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שולש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ח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מיי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לי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מקו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מש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צ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חתמ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י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ח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תי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קיפ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ל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פו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רג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ת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ופי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צי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א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ידור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ְׁלִשִׁיוּ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י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צ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ד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ג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צי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ל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רג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ל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יח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רצ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ספר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ראש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רי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נ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1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7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28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ימצ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ט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לו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נ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יש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פכ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16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מה של ברית בין הבתרים אינ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זכ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פורש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מקור קדו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היובלים יד 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יון בפרקי המקרא הרלוונטי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מסקנה הבר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רהם נפגש עם מלכי האזור – מלך סדום ומלך של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חֲרֵי שׁוּבוֹ מֵהַכּוֹת אֶת כְּדָרְלָעֹמֶ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ֵמֶק שָׁוֵה הוּא עֵמֶק הַמֶּלֶך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חר מכן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חַר הַדְּבָרִים הָאֵלֶּ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יָה דְבַ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 אַבְרָם בַּמַּחֲזֶה לֵאמֹ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ל תִּירָא אַבְרָם אָנֹכִי מָגֵן לָךְ שְׂכָרְךָ הַרְבֵּה מְאֹד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 התרחשה ברית בין הבת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רי שוב אברהם לחברו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03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