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פרשת וירא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ל יוזמה נש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ב שוורץ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ני מבקש לעמוד על מקומה של היוזמה הנשית בסיפור המקראי על האנשים או המלאכ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חים או מלאכים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או לאוהלו של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ניין שלי מתמקד בפשט הכתובים ובמשמע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אכים שסיפורם מופיע בשני הפרקים הראשונים של פרשתנו מתקשרים בכתוב לשני עניי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רת ה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יר ס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וסיפו גם את הזיקה לחולשתו של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נה מפורטת בכתוב בפי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תאים את מספר המשימות למספר המלא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על פי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תוב מספר על אחד המלאכים המבשר לשרה על הב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לו לסדום באו שני המלאכים הנות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וק י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מציינים שהם שליחי 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השחית את ס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 שהמשימה הייתה קשה ומורכבת יותר מאשר בשורת ה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ת הם היכו בסנוורים את אנשי סדום ושנית הם הודיעו על הפיכת העיר ביד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נדרשו שניים למשימ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ין ביותר שהתגובות על שתי הבשורות דומות לפחות מבחינה אטימ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בשורה הראשונה הגיבה 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השנייה הגיבו חתניו של לו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 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ִצְחַק שָׂרָה בְּקִרְבָּהּ לֵאמֹר אַחֲרֵי בְלֹתִי הָיְתָה לִּי עֶדְנָה וַאדֹנִי זָקֵ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ֹאמֶר ה’ אֶל אַבְרָהָם לָמָּה זֶּה צָחֲקָה שָׂרָה לֵאמֹר הַאַף אֻמְנָם אֵלֵד וַאֲנִי זָקַנְת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יִפָּלֵא מֵה’ דָּבָר לַמּוֹעֵד אָשׁוּב אֵלֶיךָ כָּעֵת חַיָּה וּלְשָׂרָה בֵ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ְכַחֵשׁ שָׂרָה לֵאמֹר לֹא צָחַקְתִּי כִּי יָרֵאָה וַיֹּאמֶר לֹא כִּי צָחָקְתּ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פרק 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צֵא לוֹט וַיְדַבֵּר אֶל חֲתָנָיו לֹקְחֵי בְנֹתָיו וַיֹּאמֶר קוּמוּ צְּאוּ מִן הַמָּקוֹם הַזֶּה כִּי מַשְׁחִית ה’ אֶת הָעִיר וַיְהִי כִמְצַחֵק בְּעֵינֵי חֲתָנ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שרה הן חתני לוט עמדו בפני מצב שאיננו טב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י ההבחנה בין התגובה של שרה לתגובתם של חתני לו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ה עובדתית החתנים כבר עמדו בפני כוחם של שני המלא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נוכחו לראות שהמלאכים היכו בסנוורים את אנשי הע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על פי כן הם הגיבו בביט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ה לכך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שה המלאכים נתפס בעיניהם כמג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סברו ככל הנראה שהמלאכים מתמחים בכיש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יכת העיר נראתה בעיניהם בלתי אפש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המלאכים ייחסו לעצמם את יכולת הפיכת הע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מַשְׁחִתִים אֲנַחְנוּ אֶת הַמָּקוֹם הַזֶּה כִּי גָדְלָה צַעֲקָתָם אֶת פְּנֵי ה’ וַיְשַׁלְּחֵנוּ ה’ לְשַׁחֲת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ן נעוצה ההבחנה שבין שרה לבין חתני לוט תושבי ס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שרה הן החתנים סב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א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שה שחדל להיות לה אורח נשים אינה יכולה לל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שהפיכת העיר בלתי אפש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גדולי המגיקונים אינם יכולים לבצע מעשים כ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כאשר שרה שמעה שהמקור הוא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תביישה וחזרה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שתרבב שמ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ה נרתעה ושינתה את טע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ושה גרמה לה להכחיש את הצח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שמעו חתני לוט ש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הוא המק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שלח את המלא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לא שינו את דע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רה הייתה יראת שמיים כפי שהכתוב מציין במפו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תני לוט היה רק לע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ragraph">
                  <wp:posOffset>93980</wp:posOffset>
                </wp:positionV>
                <wp:extent cx="2809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 שוו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אש המחלק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לוסופיה יהוד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 המכון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 ורהפטיג לחקר הציונות הדתי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חוק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יר במכון שלום הרטמן בירוש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מותה של שרה מתגלה מתחילת הסיפורים המקראיים על האבות כתקיפה וכמעוצ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פור הראשון הוא על גירושה של הגר ל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פור השני מתאר את התגובה הספקנית של שרה על בשורת ה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בד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ברהם הוא הפ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שמע לשרה בעצתה לקחת אישה נוס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 שמע לה לגרשה למד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התערבות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תה מידה אברהם הוא השומע את בשורת ה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רה הנמצאת באוהל רק מג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בר הוא האקטי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אישה היא היוז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ה היא דמות מאתג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כוע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ֲמָסִי עָל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צוח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כנה המשותף של תגובותיה איננו רק הרג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סיכולוגיה אינה ממצה את דמ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אחד בתגובותיה הוא היוזמה והאת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אתגרת את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ות ספר בראשית פורסות סיפורים ארוכים על יוזמה נ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בע האימהות אינן פסיב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פוע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י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צבות את ההיסטוריה וקובעות את העת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דברים ידו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היוזמה הנשית איננה רק מצ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ד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מהצד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עומד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ני יוז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תו של לוט נדרשת לברוח מס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אסר עליה להביט במקום שלו הקדישה שנים ארו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ת אחת להסביר את מבטה הוא הפקפוק בהתגשמות של הפיכת ס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לים אחרות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עדר אמ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ת אחרת היא רגש של סקרנות לראות את האירוע יוצא הדופ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לי שיש כאן אפשרות של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אשת לוט אינה מסוגלת להתאפק מלהעי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בט אחרון של 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רונות וגעגוע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קום שבו חיה וגידלה את ילד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גובה נעש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נציב מ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סיפור על אשת לוט מביע את הקשר שבין הרגש ליוזמת הפ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זמה הנשית איננה פוס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תיו של לוט מחליטות להמשיך בכל מח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וך שבירת טא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חושה שלהן הייתה אפוקליפ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סוף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ב סעדיה גאון כתב בפירושו לבראש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ורות שעלה על דע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מו שכל העולם היישובי חרב ב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נשארו מבני אדם אלא נח וזר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עלה עכשיו העולם כולו בא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נשארו אלא לוט ויוצאי חלצ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מבול היה קרוב לזמ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חות מארבע מאות שנה חלפו בינ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 הן החליטו ליטול יוז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זמה כזו יש אפילו ממד אלטרואיס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יכול הן ראו שליחות המוטלת על כתפיהן ביצירת המשכיות למין ה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ת הבנות אף 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בי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קרוא לבנה ב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 להנציח את היוזמה השלילית ש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רעו של מואב יצאה רות המוא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דונו הכתו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ם כאשר היוזמה היא 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ם היוזמה הנשית כשלעצמה היא רצ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יוזמה יש להפנות לכיוון החיו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רות המואב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 יצא היוזם ה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ד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כזה בצד הסיפורים המקראיים המרכזיים נבנה גם הסיפור של ההעצמה הנשית והיוזמה המאפיינת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5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1-0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