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ל קורבן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קִרבה והקרבה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בנימין שמואלי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נו נמצאים בראשיתו של חומ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קרא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משופע בתורת הקורב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בים מאיתנו מתחברים פחות לפרשות בחומש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וודאי בהשוואה לסיפורי האבות ויציאת מצרים בחומשים הקוד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הנחו להתחיל ללמד את הילדים הקטנים מקרא דווקא בחומש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האתגר להבין את דיני ה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שהילדים הטה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חטא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עסקו בקורבנות הטהור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דוע בעצ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הבאת קורבן מבעלי חיים או מצמחים יוצרת תחושת קִרב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שורש אחד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משמעויות שו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נם מקרים שאותו שורש משמש למובנים 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עתים אפילו לדבר והיפוכ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ורש ק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מש גם לדברים נעלים וטה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גם לתיאור של פרוצ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דֵ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פ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דושה וקדֵשה הם הפכים מושל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ל אחד מהם נמצא בקצה 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ורש הזה משמש לתיאור של ריח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כך הוא מחבר בצורה מסוימת בין השנ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מצאים על קצוות מרוחקים של אותה סקאלה של התבדלות וריח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יחוק מהח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טומ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ריחוק נעלה ונשג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תבטא ב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ם ישראל צריך להיות קדוש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ו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קְדֹשִׁ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הְי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ָדוֹ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זוהי למעשה הפרדה של הקודש מהחול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יבדלות והתרחקות מהעבודה היומיו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חול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 גם הקידוש של השבת או המוע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פרידים ומבדילים בין קודש לח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שהבידול אינו מוחל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ו מנסים לגרום לקודש להשפיע גם בימות הח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נועם השבת והמועדים יחול גם על מעשה ידינו גם בימות הח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כונים בשיר של יו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ראשון בשבת</w:t>
      </w:r>
      <w:r>
        <w:rPr>
          <w:rFonts w:cs="Narkisim" w:ascii="Narkisim" w:hAnsi="Narkisim"/>
          <w:b/>
          <w:rtl w:val="true"/>
          <w:lang w:bidi="he-IL"/>
        </w:rPr>
        <w:t>", "</w:t>
      </w:r>
      <w:r>
        <w:rPr>
          <w:rFonts w:ascii="Narkisim" w:hAnsi="Narkisim" w:cs="Narkisim"/>
          <w:b/>
          <w:b/>
          <w:rtl w:val="true"/>
          <w:lang w:bidi="he-IL"/>
        </w:rPr>
        <w:t>שני בשב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כן הל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גם הקדֵשה נבדלת מה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חרג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על הצד האחר של הסק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יא 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וצאת דופ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צא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פקנ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 פורצת את הגד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רוצ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כל היבדלות מהעולם של החול נחשבת לראויה בהכר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התרחקות מהעולם הזה באה לידי ביטוי גם בעניינו של נז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ורה אומנם אינה אוסרת על 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תרחקת ומובדלת מחיי היומ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יא אינה מעודדת נז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עשה מגבילה אותה במגבלות וסייג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המשמעות של השורש ק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ומה במידה מסוי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כך שישנם מובנים שונים לשורש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כאורה אינם דומים 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יש בכל זאת חוט שמחבר ביני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ל קורבן והקרב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עברית המודר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אדם מקריב מש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מקריב את 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כך לעיתים קונוטציה שלילי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דם החסיר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val="he-IL" w:eastAsia="en-US" w:bidi="he-IL"/>
        </w:rPr>
      </w:pPr>
      <w:r>
        <w:rPr>
          <w:rFonts w:cs="Narkisim" w:ascii="Narkisim" w:hAnsi="Narkisim"/>
          <w:b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3020</wp:posOffset>
                </wp:positionH>
                <wp:positionV relativeFrom="paragraph">
                  <wp:posOffset>156845</wp:posOffset>
                </wp:positionV>
                <wp:extent cx="2724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6pt;margin-top:1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b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נימין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מואלי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דיק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סטודנטים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b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ומרצ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וחוק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בפקולט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למשפטים</w:t>
      </w:r>
      <w:r>
        <w:rPr>
          <w:rFonts w:cs="Narkisim" w:ascii="Narkisim" w:hAnsi="Narkisim"/>
          <w:b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שהו מעצמו למען הזו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תמיד מרצו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כעת הוא חס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ייתכן שבמשמעות המקורית של המו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עיון הוא אחר לגמר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קריבים קורבן כדי להיות קרובים לקדוש ברוך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קִרבה הנפש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רגשית מושגת על ידי ההקרבה הפיזית של הקורבן אל או על המזב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ולם העתי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שים היו זקוקים לאמצעים מוחשיים בעבודה הרוחנית ש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שהתבטא בעיקר בעבודת אלילים ופסיל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רבת קורבנות הייתה דרך ראויה וטבעית של התקרבות לקדוש ברוך הו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ם הש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ורך זה ירד באופן משמעו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תיקנו תפילות במקום 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טרה להשיג את אותה קִרבה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שתפילות היו חלק מהקִרבה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בכל התקופ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ו יודעים שהאבות התפללו ותיקנו את שלוש התפילות וכ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נה אפשרות להתפלל גם לא באופן מסודר מתוך הסיד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דועות המעשיות החסידיות שהתפילות שמגיעות לכיסא הכבוד בימים נוראים הן לעתים דווקא התפילות הזכות והפשוטות ב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צאות מן הלב אף ללא טקסט מוגד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ווקא הן יוצרות קִרבה של ממש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שם כל הקהילה ואפילו הע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שאדם נותן משהו משל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ונה כבש או סול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למעשה מקריב קור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כאן ההשאלה בעברית של ימינו – של הקרב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צמית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ל 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הוא נותן למישהו אחר משהו מש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כך מוותר על משהו שהיה של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כ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מן ועוד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כך הוא מקריב מעצ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עברית של ה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מעות המונח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קר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ינה תמיד חיוב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שנראה שבמק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תו ויתור למען הזולת היה בעל קונוטציה חיובית לגמרי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רבה כדי להשיג קִ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קִרבה ל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או אפילו לכוהן המקבל חלקים מהקורב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עולה זו נחשבת לחיובית ומקר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יוק כפי שמתן צדקה לעני אינו נחשב להקרבה שלילית כי אם להקרבה חיובית של חלק מהרכו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אף מסב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יקוף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צדק חלוקתי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שעדיף לתת מטבע אחד למאה עניים מאשר מאה מטבעות לעני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אותה נתינ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רב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ושה משהו בליבו של הנות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דיף לבצעה כמה שיותר פעמים כדי לגרום להתעלותו של הנות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ות 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מ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ה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זוהי קִרבה חיובי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נתינה לאחר מביאה לקִרבה בכך שיש כאן השלמת חוסרים של האח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התקרבות אל האחר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קרבה המביאה לאהב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ישנו </w:t>
      </w:r>
      <w:r>
        <w:rPr>
          <w:rFonts w:ascii="Narkisim" w:hAnsi="Narkisim" w:cs="Narkisim"/>
          <w:b/>
          <w:b/>
          <w:rtl w:val="true"/>
          <w:lang w:bidi="he-IL"/>
        </w:rPr>
        <w:t>סיפור מעשה משמו של 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רבי משה לייב מסאס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גדולי החסידות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בעל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לקוט מש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פר ש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 התקשה בפירוש הכל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א ה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rtl w:val="true"/>
          <w:lang w:bidi="he-IL"/>
        </w:rPr>
        <w:t>נהיר כיצד יאהב האדם את רעהו כמ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אחד הימים ראה שני גויים שיכורים מיין מחוץ למסב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הם נופלים האחד על צווארי השני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אתה אוהב אותי</w:t>
      </w:r>
      <w:r>
        <w:rPr>
          <w:rFonts w:cs="Narkisim" w:ascii="Narkisim" w:hAnsi="Narkisim"/>
          <w:b/>
          <w:rtl w:val="true"/>
          <w:lang w:bidi="he-IL"/>
        </w:rPr>
        <w:t xml:space="preserve">?", </w:t>
      </w:r>
      <w:r>
        <w:rPr>
          <w:rFonts w:ascii="Narkisim" w:hAnsi="Narkisim" w:cs="Narkisim"/>
          <w:b/>
          <w:b/>
          <w:rtl w:val="true"/>
          <w:lang w:bidi="he-IL"/>
        </w:rPr>
        <w:t>שאל האחד את רעהו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בוודאי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השיב הלה</w:t>
      </w:r>
      <w:r>
        <w:rPr>
          <w:rFonts w:cs="Narkisim" w:ascii="Narkisim" w:hAnsi="Narkisim"/>
          <w:b/>
          <w:rtl w:val="true"/>
          <w:lang w:bidi="he-IL"/>
        </w:rPr>
        <w:t>. "</w:t>
      </w:r>
      <w:r>
        <w:rPr>
          <w:rFonts w:ascii="Narkisim" w:hAnsi="Narkisim" w:cs="Narkisim"/>
          <w:b/>
          <w:b/>
          <w:rtl w:val="true"/>
          <w:lang w:bidi="he-IL"/>
        </w:rPr>
        <w:t>באמת ובתמים</w:t>
      </w:r>
      <w:r>
        <w:rPr>
          <w:rFonts w:cs="Narkisim" w:ascii="Narkisim" w:hAnsi="Narkisim"/>
          <w:b/>
          <w:rtl w:val="true"/>
          <w:lang w:bidi="he-IL"/>
        </w:rPr>
        <w:t>?", "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he-IL"/>
        </w:rPr>
        <w:t>". "</w:t>
      </w:r>
      <w:r>
        <w:rPr>
          <w:rFonts w:ascii="Narkisim" w:hAnsi="Narkisim" w:cs="Narkisim"/>
          <w:b/>
          <w:b/>
          <w:rtl w:val="true"/>
          <w:lang w:bidi="he-IL"/>
        </w:rPr>
        <w:t>איך אתה אוהב אותי אם אינך יודע מה חסר לי</w:t>
      </w:r>
      <w:r>
        <w:rPr>
          <w:rFonts w:cs="Narkisim" w:ascii="Narkisim" w:hAnsi="Narkisim"/>
          <w:b/>
          <w:rtl w:val="true"/>
          <w:lang w:bidi="he-IL"/>
        </w:rPr>
        <w:t xml:space="preserve">?" </w:t>
      </w:r>
      <w:r>
        <w:rPr>
          <w:rFonts w:ascii="Narkisim" w:hAnsi="Narkisim" w:cs="Narkisim"/>
          <w:b/>
          <w:b/>
          <w:rtl w:val="true"/>
          <w:lang w:bidi="he-IL"/>
        </w:rPr>
        <w:t>תמה הראש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כאן למד האדמ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שאדם אוהב באמת את רעהו רק כאשר הוא יודע מה חסר 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תמצית סיפור המעשה הובאה בספרו של שמחה רז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בעי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ם לתור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ספר ויקר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ש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lang w:bidi="he-IL"/>
        </w:rPr>
        <w:t>166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צד י</w:t>
      </w:r>
      <w:r>
        <w:rPr>
          <w:rFonts w:ascii="Narkisim" w:hAnsi="Narkisim" w:cs="Narkisim"/>
          <w:b/>
          <w:b/>
          <w:rtl w:val="true"/>
          <w:lang w:bidi="he-IL"/>
        </w:rPr>
        <w:t>ֵ</w:t>
      </w:r>
      <w:r>
        <w:rPr>
          <w:rFonts w:ascii="Narkisim" w:hAnsi="Narkisim" w:cs="Narkisim"/>
          <w:b/>
          <w:b/>
          <w:rtl w:val="true"/>
          <w:lang w:bidi="he-IL"/>
        </w:rPr>
        <w:t>דע אדם מה חסר לרעה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כאשר יגמול עם רעהו חס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ז גם יתקרב א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כיר את צרכיו וידע לאהוב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ִרבה מביאה לאה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אפשר להבין מצוות רבות שבין אדם לחב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קִרבה מתבטאת בהבנת מחסורו של האדם ה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יסיון לתת לכך מענה באמצעות  נתינה והקרבה של ז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מאמ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הבעת אמפטיה ועו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חתו של האחר </w:t>
      </w:r>
      <w:r>
        <w:rPr>
          <w:rFonts w:ascii="Narkisim" w:hAnsi="Narkisim" w:cs="Narkisim"/>
          <w:b/>
          <w:b/>
          <w:rtl w:val="true"/>
          <w:lang w:bidi="he-IL"/>
        </w:rPr>
        <w:t>ישתתף בחוויותיו וישמח 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אז הוא צריך לשמח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אבלו ישתתף בצערו וינחמ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אז הוא צריך לנח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הל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ם היסוד להבנה מדוע לפי מנהגים מסוימ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משל סידור הא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אדם לקבל על עצמו לפני תפילת שחרית מצוות עשה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הוב כל אדם מישראל כנפש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מירה בפה מטרתה להחדיר ל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ו של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ני תחילת ה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עליו לנקוט במשך היום פעול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ן שבלב והן אופרטיביות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שם הגעה למטרה של אותה מצוות ע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ראו ג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טרת זקנ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ש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א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ימן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ברים דומים המובאים בסידו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פילת כל פ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חד הסידורים הנפוצים ביותר לנוסחי ספרד ואשכנ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גם נתינה והקרבה עבור המשפחה הקרובה יש בה ערך חיוב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דם נותן משלו לבני משפח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הוביו ויקי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נו מרגיש שנחסר בו מש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אם ההקרבה היא חומרית ובין אם היא רגש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רגיש שהוא ממלא את חסרונו של המקבל מבלי שהוא עצמו נחס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ולי אף להפך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וא מתמלא ומתעשר מאותה נתי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אם הוא אכן נותן מרכושו ומז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ומה ל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לדת ילד חדש מרחיבה את הל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נה גורעת מאהבת הילדים הבוגרים יות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 הקשר בין הקרבה לבין קר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קרביים וגם תקרובת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הקונוטציה השלילית של השורש ק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ב לא עברה מה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שר להניח שקרב בין אוי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לח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ביטוי לקִ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חות בעולם של פ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ו הקרב היה קרב של חרבות או עימות פיזי ישיר אח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עיד על קִרבה פיזית בין המתגוש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הי קִרבה הרסנ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ך דומה שבכל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ברית של ה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ימוש בשורש ק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מעותו חיובית 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רבי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ייכים לאותו שור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 הפנימיות של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פיזית ובהשאלה לא רק פיז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ירושה הכלה של מישהו אח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ל קרבו וכרעי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מה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קרובת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>זהו כיבוד ק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נועד להאכיל רע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חבר בין אנשים באירוע חבר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משמעות האמיתית של המונח היא למעשה המילה הנרדפת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יבוד</w:t>
      </w:r>
      <w:r>
        <w:rPr>
          <w:rFonts w:cs="Narkisim" w:ascii="Narkisim" w:hAnsi="Narkisim"/>
          <w:b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rtl w:val="true"/>
          <w:lang w:bidi="he-IL"/>
        </w:rPr>
        <w:t>אנו חפצים לכבד את האורח ועושים זאת בדרך של התקרבות על ידי מתן מז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לק ממצוות השמחה בשבת ובמועדים מתבטא במז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נו תורמ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ידוש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ו עושים אירוע מכו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ש בו תקרו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מחות משפחת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תורמים ליצירת הרגשה נוחה ודינמיקה חברתית טו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ניין שבמקורות מופיעה התקרובת גם כקורבן מסוים שהקריבו לעבודה זרה או זבחי מת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סורה באכילה ובהנא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ַה מֵּת מְטַמֵּא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אַף תִּקְרֹבֶת עֲבוֹדָה זָרָה מְטַמְּא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שנה עבודה זרה 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הלכות עכ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הקרבה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יתור או מתן מקום</w:t>
      </w:r>
      <w:r>
        <w:rPr>
          <w:rFonts w:cs="Narkisim" w:ascii="Narkisim" w:hAnsi="Narkisim"/>
          <w:b/>
          <w:bCs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וב המקרים בימ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הקרבה אין משמעה בהכרח ויתור של ממ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פשר לראות בכך יותר בבחינת פינוי מקום עבור האח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ינוי מקום בל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פילו באמצעות הוצאת מסוימת של כספים א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זבוז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ז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ו נתפס בהכרח כוויתור אלא כנתינת מקום לאחר בתוכ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לי שהדבר יחסיר בהכרח משהו מעצמ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ברי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על מצוות צדק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ילו יעשיר ויגביר מידות טובות בתוכנ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הי רצון שכשאנו קוראים בחומש וי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כוון גם למתן מקום לאחר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רבה במובן של קִרבה ויצירת קִרבה אמיתית בתוכ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גם נחנך את ילדינו האוחזים בתחילת דרכם בלימוד של חומש ויקר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