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ויקרא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,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613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</w:rPr>
      </w:pPr>
      <w:r>
        <w:rPr>
          <w:rFonts w:ascii="Narkisim" w:hAnsi="Narkisim" w:cs="Narkisim"/>
          <w:color w:val="125A49"/>
          <w:sz w:val="2"/>
          <w:sz w:val="2"/>
          <w:szCs w:val="2"/>
          <w:rtl w:val="true"/>
        </w:rPr>
        <w:t>יתרו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tabs>
          <w:tab w:val="clear" w:pos="397"/>
          <w:tab w:val="left" w:pos="8164" w:leader="none"/>
        </w:tabs>
        <w:bidi w:val="1"/>
        <w:spacing w:lineRule="atLeast" w:line="28"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4"/>
          <w:szCs w:val="44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דיינו</w:t>
      </w:r>
      <w:r>
        <w:rPr>
          <w:rFonts w:cs="Narkisim" w:ascii="Narkisim" w:hAnsi="Narkisim"/>
          <w:b/>
          <w:bCs/>
          <w:color w:val="125A49"/>
          <w:sz w:val="44"/>
          <w:szCs w:val="44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היבט חדש בפזמון ישן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lineRule="atLeast" w:line="28"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יצחק עתשלום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lineRule="atLeast" w:line="28"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עוד כשבוע כל עם ישראל ישב ליד 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חן הסד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 כוס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אכל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אלות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יפוריו ושיר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חד מהשירים האהובים ביותר מופיע בהגדה כקטע מעבר בין שתי יחידות ההגדה המרכזיות – בין מדרש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רמי 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ד אב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א ולמ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.."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בין פירוט המשמעות של האוכלין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ן גמליאל או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.."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 אף שפזמון זה איננו חלק מההגדה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קור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ה שניתן לכנו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גדת ח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נגינותיו ומנהגיו אהובים לכל באי הסדר טף וזקן גם יח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חברו של השיר אינו ידו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הוא מופיע לראשונ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רק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נוסח ההגדה של 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מרם גא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רות זא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פזמון התקבל בכל קהילות ישרא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הירות יחס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ד המאה השל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ש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הוא נמצא במקומו המכובד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מעט בכל הגדה של פס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ו הפירושים על השי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ובם מתמקדים בפריטים ובסדר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רוחו של הערב הוא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 ישאל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צוני לשאול חמש שאלות כללי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דרכם להציע הבנה חדשה בפזמ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Cs/>
          <w:sz w:val="25"/>
          <w:szCs w:val="25"/>
          <w:lang w:bidi="he-IL"/>
        </w:rPr>
      </w:pP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השאלות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בנה הפזמון</w:t>
      </w:r>
      <w:r>
        <w:rPr>
          <w:rFonts w:cs="Narkisim" w:ascii="Narkisim" w:hAnsi="Narkisim"/>
          <w:b/>
          <w:color w:val="0070C0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ל מי ששם לב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לי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ואה מ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 שישנם שני קטעים לפזמ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שני חוז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ריט אחר פרי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 הראש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קטע הראשון מתחיל בכותר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מה מעלות טובות למקום עלי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ארב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עשרה שורו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וא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וע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איל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פע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ק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 עבורנו פעולה 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א פעולה 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–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יי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ך שבארבע עשרה שורות הללו ישנם חמ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 עשר חסדים 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עש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בור 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מ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סיום הרשימה הזאת –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 אחת כמה וכמה טובה ומכופלת למקום עלינו 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וציאנו ממצ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..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שו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שימת חמ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 עשר חסדי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לל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ה יש צורך בשתי רשימ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כותרת</w:t>
      </w:r>
      <w:r>
        <w:rPr>
          <w:rFonts w:cs="Narkisim" w:ascii="Narkisim" w:hAnsi="Narkisim"/>
          <w:b/>
          <w:color w:val="0070C0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חלק הראשון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יא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מה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מעלו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וב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ג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מ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חר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חבר השיר 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על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מקו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סד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וע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?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כניסה לארץ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ן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ערב מוקדש לסיפור יציאת מצ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כוונה עוצ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פנ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כניסה לארץ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ה שיר זה ממשיך את רשימת החסדים עד לכניסה לארץ ולבנ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ן בית המקד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?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חבת הרשימ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נראה שהמחבר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רחיב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כוונה את הרשימה בחזרות מיותר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ש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רבנו לפני הר סינ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ג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תן לנו את תור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פק צרכינו במדבר ארבעים ש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כילנו את המ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 אף שיש מקום למצוא תוספת של ממש בכל אחת מ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זר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ניתן היה לקצר ולהדגיש את החוויה העצומה של מתן תור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חייבה הגעה להר סינ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ת החסד הגדול של המן שבזה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כל אותנו ארבעים שנה במד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 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מחבר מאריך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כאו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לא צור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יי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?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ה החוזרת בחלקו הראשון –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יי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תמיהה ביות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יך היינו מסתדרים ללא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כ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חסדים הלל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ילו הוציאנו ממצרים ולא האכילנו במדבר – הי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ז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ספיק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יך נפענח את הפזמון החוזר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יי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?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די 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שיב ע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אלות אל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צוני להניח שתי הנחות יסו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נחה ראשונה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גמת הערב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כמ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נפ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 שמגמת ליל הסדר 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 לזכו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 יותר מדויק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חוות מחדש את יציאת מצ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כל דור ודור חייב אדם 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אות את עצמו כאילו הוא יצ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מצ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ך עיון בהתפתחות הטקסטים והמנהגים הרבים בעדו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שונו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חווית הערב רחבה מ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י אנחנו חוזרים לימי עלומי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זמנו של תרח בסיפו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מגיעים עד לעתיד שעדיין מנצנץ לנו כחזון עד שאנו ממציאים את עצמנו בירושלים הבנוי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קדש על מכונו ואנו אוכלים מק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ן הפס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ראה שרבי עקיבא היה זה שהכניס את החזון לעתיד לתוך הדרמה הגדולה של הער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וסח ברכת הגאול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ו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ו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.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שר גאלנו וגאל את אבותינו ממצרים והגיענו ללילה הזה לאכול בו מצה ומרו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רבי עקיבא הוסיף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ת התוספת שקבלנוה להלכ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ן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ינו ו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י אבותינו יגיענו לרגלים הבאים לקראתנו לשלום שמחים בבניין עולם לאוכל מן הפסחים ומן הזבחים אשר יגיע דמם על קיר מזבחך לרצ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4"/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נחה שנייה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שמעות מרור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צה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פסח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ן גמליאל</w:t>
      </w:r>
      <w:r>
        <w:rPr>
          <w:rStyle w:val="FootnoteAnchor"/>
          <w:rFonts w:ascii="Narkisim" w:hAnsi="Narkisim" w:cs="Narkisim"/>
          <w:b/>
          <w:b/>
          <w:sz w:val="25"/>
          <w:sz w:val="25"/>
          <w:szCs w:val="25"/>
          <w:vertAlign w:val="superscript"/>
          <w:rtl w:val="true"/>
          <w:lang w:bidi="he-IL"/>
        </w:rPr>
        <w:footnoteReference w:id="5"/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חייב את המגיד להכריז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כנרא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ג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סבי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 ש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ת המאכלים המרכזיים 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יל הסד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ס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צה ומרו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ראה שש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ת המאכלי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לל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סמלים ש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 חוויות ותקופות היסטוריות של עם 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יתן לשייך כל עידן לאחד מ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מובן שאת המרור קל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צער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ייחס – אם זה מסעות הצל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וגרומ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שואה ובימינו אנו – הטבח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שבת שמחת תור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cs="Narkisim" w:ascii="Narkisim" w:hAnsi="Narkisim"/>
          <w:b/>
          <w:sz w:val="25"/>
          <w:szCs w:val="25"/>
          <w:lang w:bidi="he-IL"/>
        </w:rPr>
        <w:t>7.</w:t>
      </w:r>
      <w:r>
        <w:rPr>
          <w:rFonts w:cs="Narkisim" w:ascii="Narkisim" w:hAnsi="Narkisim"/>
          <w:b/>
          <w:sz w:val="25"/>
          <w:szCs w:val="25"/>
          <w:lang w:bidi="he-IL"/>
        </w:rPr>
        <w:t>10.23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ך מהי משמעות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ס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?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שר פסח על בתי בני ישראל בנגפו את מצרים ואת בתינו הצי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ממני מלכ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חירה מיוחדת של עם ישראל המוגשמת בהגנה נסית – הרי הם האסוציאציות שאמור הפסח להפ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רגעי ההיסטוריה שהם כעין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ס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גם 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כרזת המדינה בת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לחמת ששת הימ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דור הרע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בצע אנטב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–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ל אלו היו רגעי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ס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ימי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ך מהי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צ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מצה היא מאכל פליטים – אלו שברחו או ניצלו מהשעבוד אך עדיין לא הגיעו למחוז חפצם –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צב שהוא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ין עבדים למלכ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סע ממצרים לארץ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עבודה הקשה שהיינו חייבים להשקיע כדי לעלות ממדורי ג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ם של השואה באירופה לייסוד מדינה לתפארת הייתה חוויה של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צ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שנה ז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יקום יישובי הצפון והעוטף ותושבי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עבודה גדולה וקשה שתביא לעוד תקופ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סח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ן גמליאל דרש שעורך הסדר –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גי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ספ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סביר ויפנים את כל ש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 תקופ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 של ההיסטוריה של עם ישראל בלילה מקודש 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 כן בא הסופר האנונימי וחיבר שיר הרומז לכל המ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לך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אדיר ה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סתיים בנוכחות חיה במקד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מקום לדבר על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סד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השתמש במילה ידועה אך בשימוש נדי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על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די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רמוז על המדרגות שעלו מעזרת הנשים לעזרת 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 חמש עשרה מעל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.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נגד חמש עשרה שיר המעלות שבתהלים שעליהם הלויים עומדים בשי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זה נפתרו שאלות 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ד 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י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חב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ג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יצל את מספר המעל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נה ש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 קבצים של חמש מעלות כל אח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חמש הראשונות – 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ציאה ממצ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כ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כות נגד א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 מצ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כת בכור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תן ממונ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ל המצרים לישרא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– כולם קרו בתוך מצ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 אומר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במקום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רו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חמש הבאות – 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ריעת ים סוף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עברת בנ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 בתוך הים בחרב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קיעת המצרים בתוכ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כול בנ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 במד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נתינ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ן – כולם משתייכים למצב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צ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–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 אומר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מצבם ש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ליט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סדרה האחרונה – י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תן השב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 סינ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תן תו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כניסה לארץ ט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נ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ן בית הבחיר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כולם מתייחסים לממד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ס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יחס האינטימי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ם הנבח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ך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תחי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שורר בגנות וסיים בשב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רמז 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ו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לדברי 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ן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ליא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שבאים בהגדה מ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 אחר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שי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7"/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חוויית הערב – שירה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פי שנרמז בדברי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נביא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עי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יל הסדר אמור להיות לילה של שי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הסבר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פשוט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יותר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חיוב שתיית ארבע כוסות בליל הסד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ן 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ן אומרים שירה אלא על היי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Times New Roman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ש ארבע נקודות של שבח בליל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ידו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גד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כת המזון והל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ל אחת מחייבת שירה לעצמ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כן כך משתמע מדברי המשנה וההגד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חרי סיפור היציאה והסבר המאכל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שנה קובע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567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יכך אנו חייבים להודות להלל לשבח לפאר לרומם לגדל למי שעשה לנו ולאבותינו את כל הניסים האלו והוציאנו מעבדות לחיר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נאמר לפניו הללוי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10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ש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סביר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ר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 סול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יצ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ק את השימוש בטקסט של מקרא ביכורי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רמי אבד אב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.."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וא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יר הודא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טקסט הבסיסי לסיפור יצ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 כ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ליל הסדר אנו מחויבים לא רק לספר ולהודיע את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שהק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 עשה ל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לא גם לשבח ולהלל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את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הקב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בשי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די להגדיל שבחו של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הוסיף לאווירת השי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חבר יצר את שירו בשתי מחצי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מחצית הראשונה החוגג מעיד שעריכת סעודת הודאה והלל הייתה מתחייבת אפיל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ם היה עלינ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ודות 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ק על היציא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לא תלות במכות מצ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מוסיף שאפילו אם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י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רק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ושה שפטים נגד המצרים ולא נגד א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יהם –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יית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עודה ז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ראוי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 אח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חמש עשרה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על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עשה לנ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–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א בעצמה מחייבת הודאה ושב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קטע השנ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וא קטע השבח האינטנסיבי בפזמ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הלל מכריז 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 אחת כמה וכמ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רק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חד מהחסדים הללו היה מחייב הודא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ל חומר שחמ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 עשר החסדים הללו מחייבים הודאה והל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כך נפתרו השאלות שנותר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סיכו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אלנו חמש שאלות ועני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רשימה כפולה שהרי הקטע של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יי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ועל כהכנה רטורית לקטע העיקרי – רשימת החסד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חבר מתאר את חסדי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על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די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פנים את ההקשר של המקד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בו היו חמ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שרה מעל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גם מושך את נושא השבח עד לכניסה לארץ ולבניין בית המקד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רי ז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 חלק מחוויית הערב הנדרש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גם מרחיב את הרשימה כדי להגיע לחמ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שרה מעל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ג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ש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 הקשר עם המ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במקד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ג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די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קשר את המבנה המשולש עם ש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 החוויות ההיסטוריות של הער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מסיים כל שורה במחצית הראשונה 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יי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די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כל אחד מהנ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ים הללו היה מחייב אותנו בסעודת הודאה 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על אחת כמה וכמ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חר שנ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לנו כל הנ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סים הלל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ינו לומ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לפניו שירה חד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ללוי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!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613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יקרא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ב יצחק עתשלום הוא י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המחלקה ללימודי 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ך בישיבת </w:t>
      </w:r>
      <w:r>
        <w:rPr>
          <w:rFonts w:cs="Narkisim" w:ascii="Narkisim" w:hAnsi="Narkisim"/>
          <w:sz w:val="22"/>
          <w:szCs w:val="22"/>
        </w:rPr>
        <w:t>YULA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לוס אנג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לס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</w:rPr>
        <w:t>1</w:t>
      </w:r>
      <w:r>
        <w:rPr>
          <w:rFonts w:cs="Narkisim" w:ascii="Narkisim" w:hAnsi="Narkisim"/>
          <w:sz w:val="22"/>
          <w:szCs w:val="22"/>
          <w:rtl w:val="true"/>
        </w:rPr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אה ה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cs="Narkisim" w:ascii="Narkisim" w:hAnsi="Narkisim"/>
          <w:sz w:val="22"/>
          <w:szCs w:val="22"/>
        </w:rPr>
        <w:t>9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ס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נ בבבל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Normal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מש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יצירת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קשר בין ארבע הכוסות לארבע לשונות גאול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לא מחייבים כוס חמיש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על שם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הבאתי אתכ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Fonts w:cs="Narkisim" w:ascii="Narkisim" w:hAnsi="Narkisim"/>
          <w:sz w:val="22"/>
          <w:szCs w:val="22"/>
          <w:rtl w:val="true"/>
          <w:lang w:bidi="he-IL"/>
        </w:rPr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פסחים 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ע</w:t>
      </w:r>
      <w:r>
        <w:rPr>
          <w:rFonts w:cs="Narkisim" w:ascii="Narkisim" w:hAnsi="Narkisim"/>
          <w:sz w:val="22"/>
          <w:szCs w:val="22"/>
          <w:rtl w:val="true"/>
          <w:lang w:val="en-US" w:eastAsia="en-US" w:bidi="ar-SA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פ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כת</w:t>
      </w:r>
      <w:r>
        <w:rPr>
          <w:rFonts w:cs="Narkisim" w:ascii="Narkisim" w:hAnsi="Narkisim"/>
          <w:sz w:val="22"/>
          <w:szCs w:val="22"/>
          <w:rtl w:val="true"/>
          <w:lang w:val="en-US" w:eastAsia="en-US" w:bidi="ar-SA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קאופמ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ַבָּן גַּמְלִיאֵ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</w:t>
      </w:r>
      <w:r>
        <w:rPr>
          <w:rFonts w:cs="Narkisim" w:ascii="Narkisim" w:hAnsi="Narkisim"/>
          <w:sz w:val="22"/>
          <w:szCs w:val="22"/>
          <w:rtl w:val="true"/>
        </w:rPr>
        <w:t xml:space="preserve">': </w:t>
      </w:r>
      <w:r>
        <w:rPr>
          <w:rFonts w:ascii="Narkisim" w:hAnsi="Narkisim" w:cs="Narkisim"/>
          <w:sz w:val="22"/>
          <w:sz w:val="22"/>
          <w:szCs w:val="22"/>
          <w:rtl w:val="true"/>
        </w:rPr>
        <w:t>כָּל שֶׁלֹּא אָמַ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שְׁלוֹשָׁה דְבָרִים אֵלּוּ בַפֶּסַ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ֹא יָצָא יְדֵי חוֹבָתוֹ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פֶּסַ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ַצָּה וּמְרוֹרִ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פֶּסַ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ַל שֵׁם שֶׁפָּסַח הַמָּקוֹם עַל בָּתֵּי אֲבוֹתֵינוּ בְמִצְרַיִ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מְרוֹרִ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ַל שֵׁם שֶׁמֵּרְרוּ הַמִּצְרִיִּים אֶת חַיֵּי אֲבוֹתֵינוּ בְמִצְ</w:t>
      </w:r>
      <w:r>
        <w:rPr>
          <w:rFonts w:cs="Narkisim" w:ascii="Narkisim" w:hAnsi="Narkisim"/>
          <w:sz w:val="22"/>
          <w:szCs w:val="22"/>
          <w:rtl w:val="true"/>
        </w:rPr>
        <w:t xml:space="preserve">'. </w:t>
      </w:r>
      <w:r>
        <w:rPr>
          <w:rFonts w:ascii="Narkisim" w:hAnsi="Narkisim" w:cs="Narkisim"/>
          <w:sz w:val="22"/>
          <w:sz w:val="22"/>
          <w:szCs w:val="22"/>
          <w:rtl w:val="true"/>
        </w:rPr>
        <w:t>מַצָּ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ַל שֵׁם שֶׁנִּיגְאָלוּ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פסחים 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פ כת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קאופמן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סוכה 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פ כת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קאופמ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עומת השי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דברי 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ג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מתחילים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פסח – שהרי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סדר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ינו </w:t>
      </w:r>
      <w:r>
        <w:rPr>
          <w:rFonts w:ascii="Narkisim" w:hAnsi="Narkisim" w:cs="Narkisim"/>
          <w:sz w:val="22"/>
          <w:sz w:val="22"/>
          <w:szCs w:val="22"/>
          <w:rtl w:val="true"/>
        </w:rPr>
        <w:t>הסדר הכרונולוגי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א סדר של מרכזיו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כמוב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ק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רבן הפסח עומד במרכז מבחינה טלאולוגית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כעין זה בהפיכת סדר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קמ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המשכן לעומת ה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ציווי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כות נ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כ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ַשִּׁיר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ִהְיֶה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ָכֶם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ְּלֵיל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ִתְקַדֶּשׁ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חָג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יש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ט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רכין יא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פסחים 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פ כת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קאופמן</w:t>
      </w:r>
      <w:r>
        <w:rPr>
          <w:rFonts w:cs="Narkisim" w:ascii="Narkisim" w:hAnsi="Narkisim"/>
          <w:color w:val="0070C0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נוסח מורחב נמצא ברוב נוסחאות ההגד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Narkisim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alibri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eastAsia="Calibri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Calibri" w:cs="Narkisim"/>
      <w:sz w:val="2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Calibri" w:cs="Narkisim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Calibri" w:cs="Narkisim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Aptos" w:cs="Narkisim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eastAsia="Calibri" w:cs="Narkisim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eastAsia="Calibri" w:cs="Narkisim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Calibri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Symbol" w:hAnsi="Symbol" w:eastAsia="Calibri" w:cs="Narkisim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Calibri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eastAsia="Times New Roman" w:cs="Narkisim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Narkisim"/>
      <w:color w:val="FFFFFF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Times New Roman" w:cs="Narkisim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Calibri" w:cs="Narkisim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eastAsia="Calibri" w:cs="Narkisim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Calibri" w:cs="Narkisim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Times New Roman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eastAsia="Calibri" w:cs="FrankRueh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lang w:val="en-U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eastAsia="Calibri" w:cs="Narkisim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eastAsia="Times New Roman" w:cs="Narkisim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eastAsia="Calibri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eastAsia="Calibri" w:cs="Narkisim"/>
      <w:color w:val="FFFFFF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eastAsia="Calibri" w:cs="Narkisim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16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5-03-10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