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אר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מה עם הנתונים תחת הבניין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צחק קראוס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lang w:bidi="he-IL"/>
        </w:rPr>
      </w:r>
    </w:p>
    <w:p>
      <w:pPr>
        <w:sectPr>
          <w:type w:val="continuous"/>
          <w:pgSz w:w="11906" w:h="16838"/>
          <w:pgMar w:left="1304" w:right="1304" w:gutter="0" w:header="709" w:top="1531" w:footer="3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תארו לעצמכם שאתם מקבלים בכל שב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ונטרס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חוברת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ה רק פרשת השבוע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נוכח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סופה כתוב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משך יבוא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תרחיש היפותטי זה היה מותיר את כולם במת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פים בקוצר רוח לפרק הב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ישה כזו הייתה משנה את הבנתנו ומעורבותנו ב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קום להכיר את הסיפור כולו מגיל צע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 שבוע היה מביא התפתחויות חדש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איר אותנו להרהר ולדון בתוצאות האפשרי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האירוע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ראה לי שהמעבר ב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ש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יה בו כדי לעורר את המתח הגדול ביות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המעבר בין פרשת שמות לפרשת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ן המעבר בין פרשת מקץ לפרשת ויג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שת שמ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ב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וועדנ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ראשונה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משה רבנו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חיד בברואים שתִקשר עם בורא עולם באספקלרי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אי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סתיימת בזעקה כואבת הפורצת ממש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ָ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ֲרֵעֹת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ע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ז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מָ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לַחְתָּנִי</w:t>
      </w:r>
      <w:r>
        <w:rPr>
          <w:rFonts w:cs="Narkisim" w:ascii="Narkisim" w:hAnsi="Narkisim"/>
          <w:b/>
          <w:rtl w:val="true"/>
          <w:lang w:bidi="he-IL"/>
        </w:rPr>
        <w:t>"?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א </w:t>
      </w:r>
      <w:r>
        <w:rPr>
          <w:rFonts w:ascii="Narkisim" w:hAnsi="Narkisim" w:cs="Narkisim"/>
          <w:b/>
          <w:b/>
          <w:rtl w:val="true"/>
          <w:lang w:bidi="he-IL"/>
        </w:rPr>
        <w:t>מוסי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אז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ערב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בשעבוד פרע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ַצֵּ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צַּלְתָ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מֶּ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רק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 </w:t>
      </w:r>
      <w:r>
        <w:rPr>
          <w:rFonts w:ascii="Narkisim" w:hAnsi="Narkisim" w:cs="Narkisim"/>
          <w:b/>
          <w:b/>
          <w:rtl w:val="true"/>
          <w:lang w:bidi="he-IL"/>
        </w:rPr>
        <w:t>הֵרַ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ע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זֶּ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ענה לזעקה רדיקלית זו מצוי בפסוק האחרון בפרש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קביעה ודאית ללא ספק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ַתָ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רְאֶ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עֱשֶׂ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פַרְעֹ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יָ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ֲזָק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שַׁלְּחֵ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ְיָ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ֲזָק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גָרְשֵׁ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אַרְצוֹ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הקורא התמים עומד תמ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צד ניתן להיחלץ מן המצב הנורא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ההמשך בשבוע הבא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אחר שבוע של תהיות ממתינים למהפ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הנה</w:t>
      </w:r>
      <w:r>
        <w:rPr>
          <w:rFonts w:cs="Narkisim" w:ascii="Narkisim" w:hAnsi="Narkisim"/>
          <w:b/>
          <w:rtl w:val="true"/>
          <w:lang w:bidi="he-IL"/>
        </w:rPr>
        <w:t xml:space="preserve">,  </w:t>
      </w:r>
      <w:r>
        <w:rPr>
          <w:rFonts w:ascii="Narkisim" w:hAnsi="Narkisim" w:cs="Narkisim"/>
          <w:b/>
          <w:b/>
          <w:rtl w:val="true"/>
          <w:lang w:bidi="he-IL"/>
        </w:rPr>
        <w:t>פרשת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ותחת בפסוק </w:t>
      </w:r>
      <w:r>
        <w:rPr>
          <w:rFonts w:ascii="Narkisim" w:hAnsi="Narkisim" w:cs="Narkisim"/>
          <w:b/>
          <w:b/>
          <w:rtl w:val="true"/>
          <w:lang w:bidi="he-IL"/>
        </w:rPr>
        <w:t>חסר פש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ְדַבֵ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ָ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ף </w:t>
      </w:r>
      <w:r>
        <w:rPr>
          <w:rFonts w:ascii="Narkisim" w:hAnsi="Narkisim" w:cs="Narkisim"/>
          <w:b/>
          <w:b/>
          <w:rtl w:val="true"/>
          <w:lang w:bidi="he-IL"/>
        </w:rPr>
        <w:t>שם הפרשה נלקח מהפסוק השנ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ָאֵרָ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אַבְרָה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יִצְחָ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ֶ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יַעֲקֹב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rtl w:val="true"/>
          <w:lang w:bidi="he-IL"/>
        </w:rPr>
        <w:t>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בהמשך מתואר תהליך הגאול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עם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הו תהליך של ארבעה של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הובטח לא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א מבוטא </w:t>
      </w:r>
      <w:r>
        <w:rPr>
          <w:rFonts w:ascii="Narkisim" w:hAnsi="Narkisim" w:cs="Narkisim"/>
          <w:b/>
          <w:b/>
          <w:rtl w:val="true"/>
          <w:lang w:bidi="he-IL"/>
        </w:rPr>
        <w:t>בארבע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שונ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rtl w:val="true"/>
          <w:lang w:bidi="he-IL"/>
        </w:rPr>
        <w:t>גאול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הוצאתי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הצלתי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גאלתי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לקחת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סוק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ל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ש הבטחה לעתיד מזהיר של עם ישרא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ארץ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לא נראה בהם המהפך המובטח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עַתָ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רְאֶ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רבי שניאור זלמן מליאד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דמ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הזקן מייסד חסידות ח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 ובעל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ניא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השבוע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 בטב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ל יו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סתלקותו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קשה קושיה שלכאורה אינה מתאימה לחסי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לחוק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הי תשוב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מש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לא </w:t>
      </w:r>
      <w:r>
        <w:rPr>
          <w:rFonts w:ascii="Narkisim" w:hAnsi="Narkisim" w:cs="Narkisim"/>
          <w:b/>
          <w:b/>
          <w:rtl w:val="true"/>
          <w:lang w:bidi="he-IL"/>
        </w:rPr>
        <w:t>משה לא שאל מה יהיה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ידע שבבוא הזמ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ם ישראל ייגאל</w:t>
      </w:r>
      <w:r>
        <w:rPr>
          <w:rFonts w:cs="Narkisim" w:ascii="Narkisim" w:hAnsi="Narkisim"/>
          <w:b/>
          <w:rtl w:val="true"/>
          <w:lang w:bidi="he-IL"/>
        </w:rPr>
        <w:t xml:space="preserve">?! </w:t>
      </w:r>
      <w:r>
        <w:rPr>
          <w:rFonts w:ascii="Narkisim" w:hAnsi="Narkisim" w:cs="Narkisim"/>
          <w:b/>
          <w:b/>
          <w:rtl w:val="true"/>
          <w:lang w:bidi="he-IL"/>
        </w:rPr>
        <w:t>שאלת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זעקת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ה על העב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מ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עתה</w:t>
      </w:r>
      <w:r>
        <w:rPr>
          <w:rFonts w:cs="Narkisim" w:ascii="Narkisim" w:hAnsi="Narkisim"/>
          <w:b/>
          <w:rtl w:val="true"/>
          <w:lang w:bidi="he-IL"/>
        </w:rPr>
        <w:t xml:space="preserve">?" – </w:t>
      </w:r>
      <w:r>
        <w:rPr>
          <w:rFonts w:ascii="Narkisim" w:hAnsi="Narkisim" w:cs="Narkisim"/>
          <w:b/>
          <w:b/>
          <w:rtl w:val="true"/>
          <w:lang w:bidi="he-IL"/>
        </w:rPr>
        <w:t>מדוע בדרך ז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על כך לא ניתן לו מענ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הבנת הנושא נעיין בשאלתו של משה לעומק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דרש מעיד על עוצמת השא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חושף לנו את הנעש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אחורי הקלעי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כ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רה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ח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דות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קדוש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וך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..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ב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ק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ד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ד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גוע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ד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כתי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דב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פ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סתכ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קדוש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וך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בשבי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ע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רא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יב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ז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נהג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ד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ח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ד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כתיב</w:t>
      </w:r>
      <w:r>
        <w:rPr>
          <w:rFonts w:cs="Narkisim" w:ascii="Narkisim" w:hAnsi="Narkisim"/>
          <w:b/>
          <w:rtl w:val="true"/>
          <w:lang w:bidi="he-IL"/>
        </w:rPr>
        <w:t>: [</w:t>
      </w:r>
      <w:r>
        <w:rPr>
          <w:rFonts w:ascii="Narkisim" w:hAnsi="Narkisim" w:cs="Narkisim"/>
          <w:b/>
          <w:b/>
          <w:rtl w:val="true"/>
          <w:lang w:bidi="he-IL"/>
        </w:rPr>
        <w:t>ויאמ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יו</w:t>
      </w:r>
      <w:r>
        <w:rPr>
          <w:rFonts w:cs="Narkisim" w:ascii="Narkisim" w:hAnsi="Narkisim"/>
          <w:b/>
          <w:rtl w:val="true"/>
          <w:lang w:bidi="he-IL"/>
        </w:rPr>
        <w:t xml:space="preserve">]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ות רבה 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בי ישמעאל ורבי עקיבא נחלקו בשא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מה ביקשה מידת הדין לפגוע במש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שה טען כלפי רב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ע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ַצֵּ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צַּלְתָ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מֶּךָ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המדרש מבא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val="he-IL" w:eastAsia="en-US" w:bidi="he-IL"/>
        </w:rPr>
      </w:pPr>
      <w:r>
        <w:rPr>
          <w:rFonts w:cs="Narkisim" w:ascii="Narkisim" w:hAnsi="Narkisim"/>
          <w:b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2070</wp:posOffset>
                </wp:positionH>
                <wp:positionV relativeFrom="paragraph">
                  <wp:posOffset>165100</wp:posOffset>
                </wp:positionV>
                <wp:extent cx="2647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1pt;margin-top:1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הרב פרופ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יצחק קראוס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המכון הגבוה לתורה והמדרשה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אוניברסיטת בר 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ה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הצ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צל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שמעא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הצ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צל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דא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קיב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יודע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א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תי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צי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א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כפ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ך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אות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תונ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ח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בניין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ות רבה 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ליבא דרבי עקיב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ה ידע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עתיד להצי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כוונת טענת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מה הרעת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יי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הדרך לגאולה רצופה בקורבנות של המתים במיתות משו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אותם תינוקות שהפכו לאבני בני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בני ישראל לא עמדו במכסת הכנת הלב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נו מודעים לעוצמתה של שאלה זו בימים אלו שעם ישראל מקריב את בניו ובנותיו למען המולד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חטופים מצויים תחת הבניינים במחילות עז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תקווה שעד פרסום המאמר הם בע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ישוחרר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מענה למשה ה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חר בדרך זו כי יש סדר בהנהג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סר קשה זה מצוי בפסוק הראשון בפרש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ְדַבֵּר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ִים אֶל מֹשֶׁה וַיֹּאמֶר אֵלָיו אֲנִ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". </w:t>
      </w:r>
      <w:r>
        <w:rPr>
          <w:rFonts w:ascii="Narkisim" w:hAnsi="Narkisim" w:cs="Narkisim"/>
          <w:b/>
          <w:b/>
          <w:rtl w:val="true"/>
          <w:lang w:bidi="he-IL"/>
        </w:rPr>
        <w:t>אמונת הייחוד מורכבת ממידת הדין וממידת הרחמים המסומלות בשני שמותי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שם אלוהות ושם אד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מצ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פסוק שהגדרנו אותו לעיל כחסר פש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ביכ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מד אותנו שני עקרונ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זהות בין המיד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ן ח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שתי רשוי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סדר בברי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ידת הדין קודמת למידת הרח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אנו מוצאים בראשית מעשה הברי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פרקים א ו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ספר בראש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וטיב שמותי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עמד במוקד ההתגלות הראשונה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משה בס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זו הייתה שאלתו של מש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ֹּ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ׁ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נֵּ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ְ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ְׂ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ָמַרְתּ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ה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בוֹתֵי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ְלָחַנ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לֵיכֶ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ָמְרוּ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ְּׁמוֹ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מ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ֲלֵהֶ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ה פשר שאלה ז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כי משה אינו יודע את שמ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י הסיבה שהוא משליך זאת על עם ישראל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אדמ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מליובאוויט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ב מנחם מנדל שניאורס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אר שאלה זו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יקוטי שיחו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לו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לקי אבותיכם שלחני אליכ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י בודאי ישאלו ואמרו לי </w:t>
      </w:r>
      <w:r>
        <w:rPr>
          <w:rFonts w:ascii="Narkisim" w:hAnsi="Narkisim" w:cs="Narkisim"/>
          <w:b/>
          <w:b/>
          <w:bCs/>
          <w:rtl w:val="true"/>
          <w:lang w:bidi="he-IL"/>
        </w:rPr>
        <w:t>מה שמ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ני ישראל יטענו מיד איזה מי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יזו הנהגה היא זא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אפשרת מצב של גלות כה מרה במשך שנים רב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רק לאחר שאלפים רבים של ילדים יהודים נשחט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מרים לה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צַעֲקָת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ָׁמַעְתִּי</w:t>
      </w:r>
      <w:r>
        <w:rPr>
          <w:rFonts w:ascii="Narkisim" w:hAnsi="Narkisim" w:cs="Narkisim"/>
          <w:b/>
          <w:b/>
          <w:rtl w:val="true"/>
        </w:rPr>
        <w:t> 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ָאֵרֵ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הַצִּילוֹ</w:t>
      </w:r>
      <w:r>
        <w:rPr>
          <w:rFonts w:cs="Narkisim" w:ascii="Narkisim" w:hAnsi="Narkisim"/>
          <w:b/>
          <w:rtl w:val="true"/>
          <w:lang w:bidi="he-IL"/>
        </w:rPr>
        <w:t>"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שה מוסיף ומדגיש שגם אצלו זוהי שאל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זעק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מ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לֵהֶם</w:t>
      </w:r>
      <w:r>
        <w:rPr>
          <w:rFonts w:cs="Narkisim" w:ascii="Narkisim" w:hAnsi="Narkisim"/>
          <w:b/>
          <w:rtl w:val="true"/>
          <w:lang w:bidi="he-IL"/>
        </w:rPr>
        <w:t>"? (</w:t>
      </w:r>
      <w:r>
        <w:rPr>
          <w:rFonts w:ascii="Narkisim" w:hAnsi="Narkisim" w:cs="Narkisim"/>
          <w:b/>
          <w:b/>
          <w:rtl w:val="true"/>
          <w:lang w:bidi="he-IL"/>
        </w:rPr>
        <w:t>לק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רגום לעב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lang w:bidi="he-IL"/>
        </w:rPr>
        <w:t>27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דגשה במקור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תשובת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למשה כוללת שני חלק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ֹּ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ׁ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הְי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הְי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ֹּ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ֹּ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ֹאמ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בְ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ְׂ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הְי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ְלָחַנ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לֵיכֶ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bookmarkStart w:id="0" w:name="_Hlk185507718"/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ֹּ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ֹ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ׁ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ֹּ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ֹאמ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ְ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ְׂ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בֹתֵי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בְרָה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צְחָק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ֵ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עֲקֹ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ְלָחַנ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לֵי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ְּׁמ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עֹל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bookmarkStart w:id="1" w:name="_Hlk186371393"/>
      <w:bookmarkEnd w:id="0"/>
      <w:r>
        <w:rPr>
          <w:rFonts w:ascii="Narkisim" w:hAnsi="Narkisim" w:cs="Narkisim"/>
          <w:b/>
          <w:b/>
          <w:rtl w:val="true"/>
          <w:lang w:bidi="he-IL"/>
        </w:rPr>
        <w:t>וְז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ִכְר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דֹ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דֹּר </w:t>
      </w:r>
      <w:bookmarkEnd w:id="1"/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רשנותו לדבר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דמ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מליובאוויטש מעניק משמעות מחודשת למענה הכפול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תשוב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ראשונה אומר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 "'</w:t>
      </w:r>
      <w:r>
        <w:rPr>
          <w:rFonts w:ascii="Narkisim" w:hAnsi="Narkisim" w:cs="Narkisim"/>
          <w:b/>
          <w:b/>
          <w:rtl w:val="true"/>
          <w:lang w:bidi="he-IL"/>
        </w:rPr>
        <w:t>אֶהְי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הְיֶה</w:t>
      </w:r>
      <w:r>
        <w:rPr>
          <w:rFonts w:cs="Narkisim" w:ascii="Narkisim" w:hAnsi="Narkisim"/>
          <w:b/>
          <w:rtl w:val="true"/>
          <w:lang w:bidi="he-IL"/>
        </w:rPr>
        <w:t>' 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היה 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מם בצרה זא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ascii="Narkisim" w:hAnsi="Narkisim" w:cs="Narkisim"/>
          <w:b/>
          <w:b/>
          <w:rtl w:val="true"/>
          <w:lang w:bidi="he-IL"/>
        </w:rPr>
        <w:t>אשר אהיה 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מם בשעבוד שאר מלכיות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ומדוע זקוקים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ֹּ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ֹ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cs="Narkisim" w:ascii="Narkisim" w:hAnsi="Narkisim"/>
          <w:b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rtl w:val="true"/>
          <w:lang w:bidi="he-IL"/>
        </w:rPr>
        <w:t>האדמ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מבא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פי דבר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זה שמי לעל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חסר ו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לימהו שלא יקרא ככתב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נ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שובת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היה אשר אהי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יב הק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טענת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עיקרית של ישרא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א יחשבו שה</w:t>
      </w:r>
      <w:r>
        <w:rPr>
          <w:rFonts w:ascii="Narkisim" w:hAnsi="Narkisim" w:cs="Narkisim"/>
          <w:b/>
          <w:b/>
          <w:rtl w:val="true"/>
          <w:lang w:bidi="he-IL"/>
        </w:rPr>
        <w:t>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ינו חש ח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בסבלם בגל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 בכל זאת דרוש הסבר נוסף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צ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סתדר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 ענ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נים אל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ק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מצא עם בני ישרא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צרה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אופן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ו צר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חד עם זאת הוא מאפשר את קיום הצרה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כך נוספה האמיר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ֹּ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ֹ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ׁ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ֹּ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ֹאמ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ְ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ְׂ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בֹתֵי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בְרָה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צְחָק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ֵ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עֲקֹ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ְלָחַנ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לֵיכֶ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ְּׁמ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עֹלָ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Calibri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סר ו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העלימהו שלא יקרא ככתב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lang w:bidi="he-IL"/>
        </w:rPr>
        <w:t>28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מה פש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עלמ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ז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אדמ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מבאר שהפסוק מקדים את שם הוי</w:t>
      </w:r>
      <w:r>
        <w:rPr>
          <w:rFonts w:cs="Narkisim" w:ascii="Narkisim" w:hAnsi="Narkisim"/>
          <w:b/>
          <w:rtl w:val="true"/>
          <w:lang w:bidi="he-IL"/>
        </w:rPr>
        <w:t>': 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ל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קי אבותיכם שלחני אליכ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שם ה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ת הרח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א </w:t>
      </w:r>
      <w:r>
        <w:rPr>
          <w:rFonts w:ascii="Narkisim" w:hAnsi="Narkisim" w:cs="Narkisim"/>
          <w:b/>
          <w:b/>
          <w:rtl w:val="true"/>
          <w:lang w:bidi="he-IL"/>
        </w:rPr>
        <w:t>שרוי עם ישראל בצרת גלות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לם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קושי השעבוד של הגלות אינו מתאפשר משום שבזמן הגלות אין קיימים ח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רחמיו של הקדוש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וך הו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משום שהרחמים הם בהעלם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עלימה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 החסירה</w:t>
      </w:r>
      <w:r>
        <w:rPr>
          <w:rFonts w:cs="Narkisim" w:ascii="Narkisim" w:hAnsi="Narkisim"/>
          <w:b/>
          <w:rtl w:val="true"/>
          <w:lang w:bidi="he-IL"/>
        </w:rPr>
        <w:t>)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rtl w:val="true"/>
          <w:lang w:bidi="he-IL"/>
        </w:rPr>
        <w:t>האדמ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מקשה מייד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ם הרחמים הם בהעלם מהי התועלת בכך 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היה עמם בצרה</w:t>
      </w:r>
      <w:r>
        <w:rPr>
          <w:rFonts w:cs="Narkisim" w:ascii="Narkisim" w:hAnsi="Narkisim"/>
          <w:b/>
          <w:rtl w:val="true"/>
          <w:lang w:bidi="he-IL"/>
        </w:rPr>
        <w:t xml:space="preserve">'?" </w:t>
      </w:r>
      <w:r>
        <w:rPr>
          <w:rFonts w:ascii="Narkisim" w:hAnsi="Narkisim" w:cs="Narkisim"/>
          <w:b/>
          <w:b/>
          <w:rtl w:val="true"/>
          <w:lang w:bidi="he-IL"/>
        </w:rPr>
        <w:t>ואומר שעל שאלה זו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עונה</w:t>
      </w:r>
      <w:r>
        <w:rPr>
          <w:rFonts w:cs="Narkisim" w:ascii="Narkisim" w:hAnsi="Narkisim"/>
          <w:b/>
          <w:rtl w:val="true"/>
          <w:lang w:bidi="he-IL"/>
        </w:rPr>
        <w:t>: "'</w:t>
      </w:r>
      <w:r>
        <w:rPr>
          <w:rFonts w:ascii="Narkisim" w:hAnsi="Narkisim" w:cs="Narkisim"/>
          <w:b/>
          <w:b/>
          <w:rtl w:val="true"/>
          <w:lang w:bidi="he-IL"/>
        </w:rPr>
        <w:t>וזה זכר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Calibri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דו היאך נקר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ן דוד הוא או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ִמ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עוֹל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ִכְר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דֹר וָדֹ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ק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י המשמעות הטמונה בהעלמת הרחמ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כתיב </w:t>
      </w:r>
      <w:r>
        <w:rPr>
          <w:rFonts w:ascii="Narkisim" w:hAnsi="Narkisim" w:cs="Narkisim"/>
          <w:b/>
          <w:b/>
          <w:rtl w:val="true"/>
          <w:lang w:bidi="he-IL"/>
        </w:rPr>
        <w:t>החסר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בנ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שם אדנות יש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בדל בין הכתיב לקר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גמרא במסכת קידוש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א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באר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נכתב </w:t>
      </w:r>
      <w:r>
        <w:rPr>
          <w:rFonts w:ascii="Narkisim" w:hAnsi="Narkisim" w:cs="Narkisim"/>
          <w:b/>
          <w:b/>
          <w:rtl w:val="true"/>
          <w:lang w:bidi="he-IL"/>
        </w:rPr>
        <w:t>אני בי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ונקרא אני בא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ף דלת</w:t>
      </w:r>
      <w:r>
        <w:rPr>
          <w:rFonts w:cs="Narkisim" w:ascii="Narkisim" w:hAnsi="Narkisim"/>
          <w:b/>
          <w:rtl w:val="true"/>
          <w:lang w:bidi="he-IL"/>
        </w:rPr>
        <w:t xml:space="preserve">"; </w:t>
      </w:r>
      <w:r>
        <w:rPr>
          <w:rFonts w:ascii="Narkisim" w:hAnsi="Narkisim" w:cs="Narkisim"/>
          <w:b/>
          <w:b/>
          <w:rtl w:val="true"/>
          <w:lang w:bidi="he-IL"/>
        </w:rPr>
        <w:t>חלוקה בין שם ה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שם אד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דמ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מבאר ע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rtl w:val="true"/>
          <w:lang w:bidi="he-IL"/>
        </w:rPr>
        <w:t>על כך ממשיך הפסוק ואו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ז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ִכְר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דֹ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ֹּר</w:t>
      </w:r>
      <w:r>
        <w:rPr>
          <w:rFonts w:cs="Narkisim" w:ascii="Narkisim" w:hAnsi="Narkisim"/>
          <w:b/>
          <w:rtl w:val="true"/>
          <w:lang w:bidi="he-IL"/>
        </w:rPr>
        <w:t>" – "</w:t>
      </w:r>
      <w:r>
        <w:rPr>
          <w:rFonts w:ascii="Narkisim" w:hAnsi="Narkisim" w:cs="Narkisim"/>
          <w:b/>
          <w:b/>
          <w:rtl w:val="true"/>
          <w:lang w:bidi="he-IL"/>
        </w:rPr>
        <w:t>למדו היאך נקרא</w:t>
      </w:r>
      <w:r>
        <w:rPr>
          <w:rFonts w:cs="Narkisim" w:ascii="Narkisim" w:hAnsi="Narkisim"/>
          <w:b/>
          <w:rtl w:val="true"/>
          <w:lang w:bidi="he-IL"/>
        </w:rPr>
        <w:t>"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נם שם ה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באופן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עלימהו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אך ישנו ונקרא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כר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ל הו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ראל זוכרים ומזכיר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גלים זא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שהקריאה של שם ה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א באותיות א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שר ישראל אומרים את שם אדנ</w:t>
      </w:r>
      <w:r>
        <w:rPr>
          <w:rFonts w:ascii="Narkisim" w:hAnsi="Narkisim" w:cs="Narkisim"/>
          <w:b/>
          <w:b/>
          <w:rtl w:val="true"/>
          <w:lang w:bidi="he-IL"/>
        </w:rPr>
        <w:t>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ן הם מביעים רק את השם ואת ההנהגה של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זוהי קריאה של שם הוי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אופן שבו שם הו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חמ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קרא ומתגלה באמצעות האותיות של שם א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הי התוספת שמוסיף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כן דוד הוא אומר </w:t>
      </w:r>
      <w:r>
        <w:rPr>
          <w:rFonts w:cs="Narkisim" w:ascii="Narkisim" w:hAnsi="Narkisim"/>
          <w:b/>
          <w:rtl w:val="true"/>
          <w:lang w:bidi="he-IL"/>
        </w:rPr>
        <w:t>"</w:t>
      </w:r>
      <w:bookmarkStart w:id="2" w:name="_Hlk185508096"/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ִׁמ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עוֹלָם</w:t>
      </w:r>
      <w:r>
        <w:rPr>
          <w:rFonts w:ascii="Narkisim" w:hAnsi="Narkisim" w:cs="Narkisim"/>
          <w:b/>
          <w:b/>
          <w:rtl w:val="true"/>
        </w:rPr>
        <w:t xml:space="preserve"> </w:t>
      </w:r>
      <w:bookmarkEnd w:id="2"/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ִכְר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דֹ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ָדֹ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ק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? </w:t>
      </w:r>
      <w:r>
        <w:rPr>
          <w:rFonts w:ascii="Narkisim" w:hAnsi="Narkisim" w:cs="Narkisim"/>
          <w:b/>
          <w:b/>
          <w:rtl w:val="true"/>
          <w:lang w:bidi="he-IL"/>
        </w:rPr>
        <w:t>האדמ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אומר שהפסוק בתהלים הוא הוכחה להסברו של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ע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עלמ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ם ה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מסמל את מידת הרחמים</w:t>
      </w:r>
      <w:r>
        <w:rPr>
          <w:rFonts w:cs="Narkisim" w:ascii="Narkisim" w:hAnsi="Narkisim"/>
          <w:b/>
          <w:rtl w:val="true"/>
          <w:lang w:bidi="he-IL"/>
        </w:rPr>
        <w:t>. 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ִׁמ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עוֹלָם</w:t>
      </w:r>
      <w:r>
        <w:rPr>
          <w:rFonts w:cs="Narkisim" w:ascii="Narkisim" w:hAnsi="Narkisim"/>
          <w:b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rtl w:val="true"/>
          <w:lang w:bidi="he-IL"/>
        </w:rPr>
        <w:t>מידת הרחמים מצויה ב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ם בפועל היות שאין אנו מבטאים את שם ה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כ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דנות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ז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ִכְר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דֹ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ָדֹ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rtl w:val="true"/>
          <w:lang w:bidi="he-IL"/>
        </w:rPr>
        <w:t>אנו מזכירים וזוכרים שמידת הרחמים קיימת בהֶעלֶ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 w:ascii="Narkisim" w:hAnsi="Narkisim"/>
          <w:b/>
          <w:bCs/>
          <w:rtl w:val="true"/>
        </w:rPr>
        <w:t> </w:t>
      </w:r>
      <w:r>
        <w:rPr>
          <w:rFonts w:ascii="Narkisim" w:hAnsi="Narkisim" w:cs="Narkisim"/>
          <w:b/>
          <w:b/>
          <w:bCs/>
          <w:rtl w:val="true"/>
          <w:lang w:bidi="he-IL"/>
        </w:rPr>
        <w:t>וְרָאִיתָ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ֶת אֲחֹרָי וּפָנַ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ֵרָאוּ</w:t>
      </w:r>
      <w:r>
        <w:rPr>
          <w:rFonts w:ascii="Narkisim" w:hAnsi="Narkisim" w:cs="Narkisim"/>
          <w:b/>
          <w:b/>
          <w:bCs/>
          <w:rtl w:val="true"/>
        </w:rPr>
        <w:t xml:space="preserve"> 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משה קיבל תשוב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כני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זהו סדר ההנהג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שאל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ָ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ֲרֵעֹתָ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דיין מהדהד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חר הכפרה על חטא העג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גע של גילוי לב עם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נה משה ל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ואמר ל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עַתּ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צָאת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ֵ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ְעֵינֶי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ֹדִעֵנ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ְּרָכֶ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ֵדָעֲ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גע נשגב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שיאת ח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דדי עם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ה ביקש להבין את דרך הנהגת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לשון המדרש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מלמ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ביקש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רא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פ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דיק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רע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מדרש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גד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בובר</w:t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ק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מענה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למשה הוא עניין עמו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כ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ציין רק את מוטיב ראיית הפנים והאחור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כּ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רְאַנ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ָד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ָחָ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דם אינו יכול לראות ראיית פ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גע מיוחד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ִנֵּ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קוֹ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תּ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נִצַּבְתּ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צּוּ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התעלה לדרגה גבוהה ש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רָאִית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חֹרָ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פָנַ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ֵרָאוּ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ר הירש מדייק בפירושו את הרגע הזה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ִנֵּ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קוֹ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תִּי</w:t>
      </w:r>
      <w:r>
        <w:rPr>
          <w:rFonts w:cs="Narkisim" w:ascii="Narkisim" w:hAnsi="Narkisim"/>
          <w:b/>
          <w:rtl w:val="true"/>
          <w:lang w:bidi="he-IL"/>
        </w:rPr>
        <w:t>": "</w:t>
      </w:r>
      <w:r>
        <w:rPr>
          <w:rFonts w:ascii="Narkisim" w:hAnsi="Narkisim" w:cs="Narkisim"/>
          <w:b/>
          <w:b/>
          <w:rtl w:val="true"/>
          <w:lang w:bidi="he-IL"/>
        </w:rPr>
        <w:t>לי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כא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נקוד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בט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ביט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שכיל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ליד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מצ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קוד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עמד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מ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חז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תרא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הי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דבר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אנו נמצאים בתוך אירוע היסטו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נו רואים רק חלק קטן מ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תמונה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גדו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מנקודת מבט גבוה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ָקוֹ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תִּ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rtl w:val="true"/>
          <w:lang w:bidi="he-IL"/>
        </w:rPr>
        <w:t>ניתן להבין את המהלך הש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דם מסוגל לראות רק 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קבותיי במעשי הנהגת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את הת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כני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 במלואה בזמן התרחשות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שנה וחצי האחרו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נו מצויים באירועים היסטוריים כבי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דברי מר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מהדהדים בעוצ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ולנו זועק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מה עם הנתונים תחת הבניין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החטופים המצויים תחת בנייני ע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סרה לנו נקודת התצפית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ִנֵּ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קוֹ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תִּי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הי רצון שנזכה לראות את שיבת החטופים בקרוב ונגיע לנקודת התצפית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ִנֵּ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קוֹ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תִּ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נראה את כלל התוכני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ת מתוך מידת הרחמ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א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  <w:color w:val="FFFF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FrankRueh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eastAsia="Calibri" w:cs="Narkisim"/>
      <w:color w:val="FFFFF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7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1-1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