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אר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חורבן הערוב 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/ "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חתם סופר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לפרשת וארא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בינדב אבוקרט</w:t>
      </w:r>
    </w:p>
    <w:p>
      <w:pPr>
        <w:sectPr>
          <w:type w:val="continuous"/>
          <w:pgSz w:w="11906" w:h="16838"/>
          <w:pgMar w:left="1077" w:right="1077" w:gutter="0" w:header="709" w:top="1474" w:footer="34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רץ אחר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הלך המכ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ופרעה מנהלים משאים ומתנים שו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ל פעם פרעה מציע הצעה אחרת ובכל פעם משה משיב לו תשובה בלתי מתפש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ת מנקודות המפנה במשא והמתן המתמשך בין שניהם מתרחשת לאחר מכת ער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ן לראשונה פרעה מציע לעם ישראל לעבוד את עבודת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בתוככי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משה מתעקש שאת עבודת הקורבן יקיימו ישראל במדבר דווק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רחק שלושה ימים מ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היה 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כת ער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גרם לפרעה להסכים לראשונה שישראל יקריבו את קורבנם בתוככי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בים מהפרשנ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קו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פתי כ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ב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ומשך חכ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ארים שלראשונה במכה זו היה הבדל בין ארץ גושן לשאר ארץ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ותחת את הסימן ע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גישה את ההשגחה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ת המבדילה בין ישראל ל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מצ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פרעה גילה כאן לראשונה שיש הבדלים בין חלקים שונים בארצו הגד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וך מצרים פרעה לא הסכים שישראל יעבדו 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ויזבחו 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מעתה ארץ גושן כבר אינה שייכת למצרים ואפשר לזבוח 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קודת הזמן הזו קיבל פרעה את החלוקה ה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העדיף לוותר על חלק מארצו כדי להציל את רובה מהמכות הבא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רץ המדב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בר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תם סופ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ו מוצ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אמירה של פרעה נשענת לא רק על נימוק טקטי אלא על השקפה תאולוגית עמו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כה פגש פרעה את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כמי שעושה דין ונקם בעול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נתפס בעיניו כישות נוראה שמבקשת בכוחה הגדול להחריב את כל הנקרה בדר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ם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משה סיפר ש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ו רוצה שעמו יעבוד אותו ב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שב פרעה שסיבת הבקשה היא משום שהמדבר הוא מקום החור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מר לו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ֶּרֶ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ְלֹשׁ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מ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ֵלֵ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ַמִּדְבָּ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זָבַחְ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 אותו אלוקי ישראל הוא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שוכן במקום החורבן ושממ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לכך הקפיד לעבדו דוקא במדבר במקום חורבן אשר כוחו גדול ש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רת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חר מכת הער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ן פרעה את ארצו וראה אותה חר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בְכָל אֶרֶץ מִצְרַיִם תִּשָּׁחֵת הָאָרֶץ מִפְּנֵי הֶעָרֹ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וון ש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סבור היה שאין צורך ביציאה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sz w:val="25"/>
          <w:szCs w:val="25"/>
          <w:lang w:bidi="he-IL"/>
        </w:rPr>
      </w:pPr>
      <w:r>
        <w:rPr>
          <w:rFonts w:cs="David" w:ascii="Times New Roman" w:hAnsi="Times New Roman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227" w:right="0" w:hanging="227"/>
        <w:jc w:val="both"/>
        <w:rPr>
          <w:rFonts w:ascii="Narkisim" w:hAnsi="Narkisim" w:cs="Narkisim"/>
          <w:sz w:val="22"/>
          <w:szCs w:val="22"/>
          <w:lang w:val="he-IL" w:eastAsia="en-US" w:bidi="he-IL"/>
        </w:rPr>
      </w:pPr>
      <w:r>
        <w:rPr>
          <w:rFonts w:cs="Narkisim" w:ascii="Narkisim" w:hAnsi="Narkisim"/>
          <w:sz w:val="22"/>
          <w:szCs w:val="22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6985</wp:posOffset>
                </wp:positionH>
                <wp:positionV relativeFrom="paragraph">
                  <wp:posOffset>114935</wp:posOffset>
                </wp:positionV>
                <wp:extent cx="24072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55pt;margin-top:9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227" w:right="0" w:hanging="22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רב אבינדב אבוקרט משמש כרב קהיל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ני החוש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בעת שמו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בודת האל המחריב יכולה להיות במצרים שנחר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לי שיצטרך לוותר על העב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תם סופ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בארים ביתר ביאור לאחר שמעיינים בדברי מורו ורבו על מכת ער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וקי התורה אינם מפרטים בדיוק את שאירע במכ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בד תיאור של ערבוב מסו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זהרה שלפני המכה אמר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ּמָלְאוּ בָּתֵּי מִצְרַיִם אֶת הֶעָרֹב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גַם הָאֲדָמָה אֲשֶׁר הֵם עָלֶיה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פנחס הלוי הורווי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ו של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תם סופ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אר את לשון הפסוק בביאור מופ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בר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החיות הטורפות במכת הערוב היו מגיעות למצרים בפני עצ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 לא היו יכולות לטרוף ולהתגרות ב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לי חיים שאינם בסביבתם הטבעית אינם יכולים לנהוג בפראות ובתוקפנות כפי הרג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ם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עלי החיים במכת הערוב הגיעו למצרים יחד עם בית הגידול שלה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ינו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תערובת האדמה שנתערב בה מן המדברות ע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 החיות שהביאו עמ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חיות הגיעו למצרים עם האדמה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חול והעפר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עליה התהלכו ביערות ובמדברי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נים יפ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איה יפה לפירוש הזה ניתן למצוא בסיפור ע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נביא אלישע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שיס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בים בנערים שהקניטו או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סוק מתאר כיצד יצאו הדובים מתוך היע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גמר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וטה מז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גלה כי אותו מקום היה ריק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דובים ולא יע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ס כפול הביא לכך ש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ברא שם יער וגם דו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 כך הגמרא שואל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יהוי דובים ולא ליהוי יע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!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Calibri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יבראו דובים מבלי שיהיה צורך לברוא באופן ניסי גם יע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גמרא מתרצ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עי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בים ללא יער טבעי ומוכר להם יהיו מבועתים ומפוח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אן רא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דרכו של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כשהוא מביא חיות רעות כעונ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מביא עימהם גם את מקום גיד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 להקנות  להם ביטחון וטבעיות על מנת להוציא לפועל את הפראות של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כת ערוב לא היו רק חיות רעות שמילאו את הרחו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חורבן מוחלט של אדמת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ום מכת ערוב נראתה מצרים כעיי חר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גל פראי הרוס ורמו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ת הזו ניצבו פרעה ומשה זה מול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יהלו שוב משא ומתן על שחרור עם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זה פ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אותה שעה התייחס פרעה לארצו כאל מדבר מ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ן האדמה התמלאה בחול המדבר ולא היה ביניהם שום הבד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!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ורב וסינ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ותה שעה הגיעה תשובתו של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ציגה תפישה אחרת של האלוה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של משה אינו רק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 החורבן וההר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מי שמהווה את המציאות כ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קשתו לצאת אל המדבר לא הייתה רק משום שהוא מקום ח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משום שהוא מקום שיד אדם לא קלקלה א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רץ מצרים מלאה בטומאת העבודה הזרה ובתאוות של אנש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ן אי אפשר לעבוד בה את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 ישראל מבקש להתנקות מזוהמת מצרים ולכן דרושים לו שלושה ימים שבהם יתרחק מאלילי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ויכוח בין משה ופרעה על זמן ההליכה במדבר אינו רק ויכוח על משך החופ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על מטרת העבו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ם מדובר ביציאה למקום מזדמן או שמא בתהליך היטהרות עמוק ומשמעו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ופרעה מציגים שתי רמות בהכרת האלוה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תבטאות בשמות השונים של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ו של פרעה אינם טעות מוחלט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 פשוט מייצגים הבנה בסיסית וחלק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ש שבעה שמות שכוונותיהם שונ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 א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 ה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חד מהם הוא הש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משמעות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קי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ל היכולת ובעל הכוחות כ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ו השם המבטא את הדין 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שה בעול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עונשם של הרשעים ואת החרבת מקורות הר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זהו השם שפרעה מבין ואיתו הוא מנסה להתמודד ולהתמק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משה פועל בשם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ם הוי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וה ויה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 זה הוא ביטוי לכך 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ווה את כל ה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תן לו את זכות הקיום והחיות המתמד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ל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המחריב את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קש משה להציג א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הווה את עול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דלי השמות הללו נמצאים גם בשמותיו של ההר שאליו מבקשים ישראל לצאת ולעבוד שם את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ן תורה התרחש בהר סיני שנקרא לעיתים גם הר חו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ה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מסביר ששם זה מבטא את הצד הקשה שיש בנתינתה של 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שמביא חורבן על בני אדם שמרחיקים את 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פיכך מצד הזה ראוי שיקרא שמ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 חו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רך ח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 בונה את העולם אולם היא מביאה עימה גם חורבן על אלו שבחרו להתרחק ממ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צד הזה של התורה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ק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סיזיפ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חייב והמעניש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וא הצד הגלוי יותר למתבונן מהצ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י דבר זה יותר מורגש ב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השנאה עושה היכר ורו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כן האה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 נמצא מזה רו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מנת להרגיש בבניינה של התורה ובטוב ש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לעמול ולטעום ממנה זמן ממוש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ן אלו שאינם עוסקים בתורה ומרוחקים ממ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פגשים בה רק מכוח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 קול יוצאת מהר חו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Calibri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ר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וק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ה בת קול המביאה חורבן בהכרז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י להם לבריות מעלבונה של 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ות 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נים דבר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כל לומר שמכת הערוב קשורה בקשר הדוק למהות חורב כמקום של עבודת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מד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בעברית האותי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חלפ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וא ממחיש זאת בלשונות המדרשים ובדוגמאות ר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דברים א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פשר למצוא קשר חזק בי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ר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ר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ה של המכה מזכיר את המקום שבו יעבדו בני ישראל את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תורת החי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בוד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ה מבקשת להיות באמצעות מכת הערוב או על פ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אמורה להיות הפוכה ממנה ולהוות תיקון עב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ותינו נחלקו במדרש בשא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הייתה מכת הערוב בפוע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פי שהיו אומרים לישראל צאו והביאו לנו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ובים ואריות ונמ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די להיות מצירים ב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כך הביא עליהם חיות מעורבב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 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 יהו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חמיה אמר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יני צרעין ויתושין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ת רבה וארא 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ת ערוב היי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רבוב של חיות טורפות או של חרקים מזיק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מ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ן תורה התאפיין בכך שלא הייתה לחיות אפשרות לנהוג כרצונן החופש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ל ההמולה של מכת הער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דרש מתאר את דומיית העולם בעת מתן 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נתן הקדוש ברוך הוא את 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פור לא צוו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ף לא פר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ור לא ג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פנים לא עפ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רפים לא אמר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דוש קדו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ם לא נזדעז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ריות לא דב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העולם שותק ומחרי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ת רבה יתרו כ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לשיטה שלפיה ערוב הם צרעות ויתו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ן תורה היה היפוך מתקן למ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מספר המד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נו להם ישראל כל אותו הל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ששינה של עצרת עריבה והלילה קצ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ד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אפילו פורטענא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פרעוש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א עקץ ב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ר השירים רבה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eastAsia="Narkisim" w:cs="Narkisim" w:ascii="Narkisim" w:hAnsi="Narkisim"/>
          <w:b/>
          <w:sz w:val="12"/>
          <w:szCs w:val="1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ן תורה מגלה את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כבורא עולם ומהווה את המציאות כ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ת התרחשותו חורבן החיות לא היה נצר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היה במכת ער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אר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1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1-1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