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האזינו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ַרְנִינוּ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גוֹיִם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ַמּוֹ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דַם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ֲבָדָיו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יִקּוֹם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ְנָקָם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יָשִׁיב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לְצָרָיו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ְכִפֶּר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אַדְמָתוֹ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ַמּוֹ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ייחודה הכפול של תפילת אב הרחמים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ליעזר דניאל יסלז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קד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פיל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 הרח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הוג לאומרה בקהילות האשכנזים בכל שבת שאין בה אירוע מיו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 שבת מבר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ת חת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ת ברית 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קנה לאחר גזירות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ת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הפרעות שהתרחשו בראשית מסע הצלב ה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נת </w:t>
      </w:r>
      <w:r>
        <w:rPr>
          <w:rFonts w:cs="Narkisim" w:ascii="Narkisim" w:hAnsi="Narkisim"/>
          <w:sz w:val="25"/>
          <w:szCs w:val="25"/>
          <w:lang w:bidi="he-IL"/>
        </w:rPr>
        <w:t>109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ניי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סעם לארץ הקו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רו הצלבנים דרך עמק הריינו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תנכלו קשות לקהילות 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פייר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Times New Roman" w:ascii="Times New Roman" w:hAnsi="Times New Roman"/>
          <w:sz w:val="25"/>
          <w:szCs w:val="25"/>
          <w:lang w:bidi="he-IL"/>
        </w:rPr>
        <w:t>spier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ורמייז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Times New Roman" w:ascii="Times New Roman" w:hAnsi="Times New Roman"/>
          <w:sz w:val="25"/>
          <w:szCs w:val="25"/>
          <w:lang w:bidi="he-IL"/>
        </w:rPr>
        <w:t>worms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מגנצ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Times New Roman" w:ascii="Times New Roman" w:hAnsi="Times New Roman"/>
          <w:sz w:val="25"/>
          <w:szCs w:val="25"/>
          <w:lang w:bidi="he-IL"/>
        </w:rPr>
        <w:t>mainz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תקפות על הקהילות היו בחודשי הקיץ בסביבות חג השבו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סיבה זו הקפידו לומר את התפילה בימי הספ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פיל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 הרח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חו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בה שני חל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ל אחד מהם תפילה מחודשת ומיוח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נה כלולה בסדר התפילות הרגיל ש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לק 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זכירת המתים על קידוש הש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לק הראשון של תפילה זו אנו מבקשים מ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זכור את הנהרגים על קידוש ה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שה מעין זו אינה קיימת בתפילת העמ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 אנו מתפללים רק על החיים ועל צורכ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זכור היחיד של המתים בתפילה מתייחס לשבחו של מקום כמחיה המ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אמן אתה להחיות מ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חי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פילת אב הרחמים אנו מבקשים מ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זכור ולפקוד את המ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ָ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ָרַחֲמ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ׁוֹכֵן מְרוֹמ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ְּרַחֲמָיו הָעֲצוּמ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וּא יִפְקוֹ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ְּרַחֲמִי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ַחֲסִידִים וְהַיְשָׁרִים וְהַתְּמִימִי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ְהִלּוֹת הַקֹּדֶשׁ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ֶׁמָּסְרוּ נַפְשָׁם עַל קְדֻשַּׁת הַשֵּׁ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ט לחידוש המצוי בבקשה עבור המ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ליטה תפילה זו את הפניה אל רחמיו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פילה פותחת בביטוי שלא היה מוכר עד אז בנוסח ה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רח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ורו של הביטוי במדרש אליהו רבא ואליהו זוט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ם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מכונה כך כאשר הוא מתקשה למצות את דינם של מקורב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פילה גם משלשת את אזכור הרח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רחמי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 '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רחמ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עצו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;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יפקו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רח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ה הרקע להדגשת רחמי שמיים בתפילה ז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שתגובות אנשי קהילות 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לגזירות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ת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 במסע הצלב הראשון ולגזיר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ת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מסע 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 מגוו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תבר שהיו שמתו על קידוש ה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מסתבר שנמצאו בקרבם גם כאלה שלפני מותם הרגו את בני משפחות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בר התפילה אף רומז על המוות המשותף בציטוט מקינת דוד על שאול ויונתן 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bCs/>
          <w:i/>
          <w:i/>
          <w:i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ַנֶּאֱהָבִים וְהַנְּעִימִים בְּחַיֵּיהֶם וּבְמותָם לא נִפְרָדוּ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נְּשָׁרִים קַלּוּ מֵאֲרָיות גָּבֵרוּ לַעֲשות רְצון קונָם וְחֵפֶץ צוּר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זְכְּרֵם 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ֵינוּ לְטובָה עִם שְׁאָר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צַדִּיקֵי עולָם</w:t>
      </w:r>
      <w:r>
        <w:rPr>
          <w:rFonts w:cs="Narkisim" w:ascii="Narkisim" w:hAnsi="Narkisim"/>
          <w:b/>
          <w:bCs/>
          <w:i/>
          <w:iCs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bCs/>
          <w:i/>
          <w:iCs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פעה נדונה כבר בספרי הראש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ומה להתאבדות לוחמי מצדה אלף שנים מוקדם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ושא מעורר חילוקי דעות קשים בקרב חכ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ברי התפילה ביקשו להתמודד עם הבעיה על ידי הדגשת הרחמים והבקשה להפנייתם אל מקדשי השם של קהילות 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אם לדעת חלק מהראש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אבדותם של חלק מאנשי הקהילות והריגת בני משפחותיהם לא היו ראו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לק 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קשת נקמה בגו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חלק השני מיו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בר בתפילה היחידה בסידור ה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 אנו מבקשים מ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נקום נקמת דם עבד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לק השני מתחיל בבק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יִנְקוֹם לְעֵינֵינוּ נִקְמַת דַּם עֲבָדָיו הַשָּׁפוּ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נשווה את התפילה לתפילת העמ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צא שאין באחרונה כל רמז לנק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בברכת המינים בקשה לע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גר ולהכניע את הז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אין זו בקשה לנקמה אלא בקשה למיגור הר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כאן אנו מוצאים בקשה מפורשת וייחודית לנק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שהחידוש בבקשה זו גרם למנסח התפילה לסמוך את תפילתו על פסוק מה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סוק  מהנביאים ועל שלושה פסוקים מהכתו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b/>
          <w:bCs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ִנְקוֹם לְעֵינֵינוּ נִקְמַת דַּם עֲבָדָיו הַשָּׁפוּךְ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ַּכָּתוּב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b/>
          <w:bCs/>
          <w:sz w:val="25"/>
          <w:szCs w:val="25"/>
          <w:rtl w:val="true"/>
          <w:lang w:bidi="he-IL"/>
        </w:rPr>
        <w:t xml:space="preserve">     </w:t>
      </w:r>
      <w:r>
        <w:rPr>
          <w:rFonts w:eastAsia="Narkisim"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eastAsia="Narkisim" w:cs="Narkisim" w:ascii="Narkisim" w:hAnsi="Narkisim"/>
          <w:b/>
          <w:bCs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ְּתוֹרַת מֹשֶׁ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ִישׁ הָ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רְנִינוּ גוֹיִם עַמּ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 דַם עֲבָדָיו יִקּוֹ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ָקָם יָשִׁיב לְצָרָיו וְכִפֶּ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דְמָתוֹ עַמּ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עַל יְדֵי עֲבָדֶיךָ הַנְּבִיאִים כָּתוּב לֵאמֹ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ִקֵּיתִי דָּמָם לֹא נִקֵּיתִי וַ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ֹכֵן בְּצִיּוֹ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אל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ּבְכִתְבֵי הַקֹּדֶשׁ נֶאֱמַ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מָּה יֹאמְרוּ הַגּוֹיִם אַיֵּה 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ה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וָּדַע בַּגּוֹיִם לְעֵינֵינוּ נִקְמַת דַּם עֲבָדֶיךָ הַשָּׁפוּ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אוֹמֵ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 דוֹרֵשׁ דָּמִים אוֹתָם זָכָ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אוֹמֵ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דִין בַּגּוֹיִם מָלֵא גְוִיּוֹת מָחַץ רֹאשׁ עַל אֶרֶץ רַבּ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סיבות אפשריות להימנע מבקשות הנק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שההימנעות מהכללת בקשת הנקמה בסידור התפילה נבעה משלוש סיבות אפש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lang w:bidi="he-IL"/>
        </w:rPr>
        <w:t>1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איסור לנקום ולנט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איסו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תקום ולא תט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פיע בפרשת קדו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חיק את האדם מבקשת הנק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נם האיסור מיוחס לבני ישראל דווק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הסמיכות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הבת לרעך כמ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גישה את המִשקעים השליליים העלולים לתקוף את הנוקם והנוט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קֹ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טֹ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מֶּ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ָהַבְתָ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רֵעֲ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ּמוֹ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נ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lang w:bidi="he-IL"/>
        </w:rPr>
        <w:t>2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קמת 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יא חלק מהנהגת העול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קמה נתפשת כתכונה אלוק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שורה להנהגת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עיקר להתנהלות אל מול אומות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ושא אמור להישאר בידי מלכות שמ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ל לבני האדם להתערב ב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ימת הצנזו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תכן שגם הפיקוח המתמיד על סידורי התפילה ועל הדפסת הספרייה התורנית לדורות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תיעו מעט את חכמי ימי הביניים מלתבוע נקמה מפורש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קמה בגין הריגת צדיק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ינו במדרש שקיימת התייחסות מיוחדת לנקמה הנדרשת לאחר הריגת צדי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ריגת הצדיקים בקהילות הריינוס הביאה את המחבר לחרוג מהמקו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התפלל במפורש לנקמת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שנינו במדרש שוחר טוב על פרק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ה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הו בשם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עזר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צדיק וצדיק שאומות העולם הורגין א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דוש ברוך הוא כותבו בפורפוריא ש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מדי השרד ש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ין בגוים מלא גו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אומר לאומות העולם למה הרגתם הצדיקים ש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נינא בן תרד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 הנהרגין על 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ש ש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ן כופרים ואומרים לא הרגנו או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ד הביא הקדוש ברוך הוא פורפוריא שלו ודן אותם ונותן להם אפופס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זר די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שכח צעקת ענו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סיכו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שההלם שנבע מהריגת קהילות 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במסע הצלב ה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ד עם האסון הנורא של הריגת משפחות בידי ראשי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יאו לחיבורה של תפילה מיוחדת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חוברה לראשונה תפילה המבקשת לזכור את המתים עם שאר צדיקי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חוברה לראשונה תפילה המבקשת נקם על פי הפסוקים הרבים המתארים את נקמת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בכל חלקי הת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אזינ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עזר דניאל יסלז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הנהלת המכון הגבוה לתורה באוניברסיטת בר 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ראה שהתקנה הראשונה ה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ה לומר את התפילה פעמיים בשנה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בת שלפני חג השבועות ובשבת שלפני צ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ט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הם תכפו הפרעות בקהילות אל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מק הריינוס ובקהילות אשכנז המקור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הגים כך גם היו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דר התפילות הרגיל מודגם למעשה על ידי תפילת העמידה של ימות החו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תפילת העמידה תוקנה על ידי אנשי הכנסת הגדול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נקבעה בצורתה הנוכחית בסמוך לחורבן הבי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חכמים כללו בתפילה את כל המרכיבים של תפילת הקבע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א מורכבת משב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ודאה ומסדרה של </w:t>
      </w:r>
      <w:r>
        <w:rPr>
          <w:rFonts w:cs="Narkisim" w:ascii="Narkisim" w:hAnsi="Narkisim"/>
          <w:sz w:val="22"/>
          <w:szCs w:val="22"/>
        </w:rPr>
        <w:t>13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ות עם בקשות מפורט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קשו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ן מתחום היחיד וה</w:t>
      </w:r>
      <w:r>
        <w:rPr>
          <w:rFonts w:ascii="Narkisim" w:hAnsi="Narkisim" w:cs="Narkisim"/>
          <w:sz w:val="22"/>
          <w:sz w:val="22"/>
          <w:szCs w:val="22"/>
          <w:rtl w:val="true"/>
        </w:rPr>
        <w:t>ן מתחום ה</w:t>
      </w:r>
      <w:r>
        <w:rPr>
          <w:rFonts w:ascii="Narkisim" w:hAnsi="Narkisim" w:cs="Narkisim"/>
          <w:sz w:val="22"/>
          <w:sz w:val="22"/>
          <w:szCs w:val="22"/>
          <w:rtl w:val="true"/>
        </w:rPr>
        <w:t>ציבו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ללות בקשות גשמיות ובקשות רוחנ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ן מכסות למעשה את כל צרכינו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  <w:footnote w:id="4">
    <w:p>
      <w:pPr>
        <w:pStyle w:val="Normal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המקור הקדום ביותר להזכרת המתים על ידי החיים מובא במדרש תנחומא לפרשת האזינו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לכך רגילין להזכיר המתים בשבת שלא ישובו לגיהנם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שכן איתא בת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 xml:space="preserve">כ 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כפר לעמך ישראל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דב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כא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אלו החיים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 xml:space="preserve">. 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אשר פדית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אלו המתים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מכאן שהחיים פודין את המתים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212529"/>
          <w:sz w:val="22"/>
          <w:sz w:val="22"/>
          <w:szCs w:val="22"/>
          <w:rtl w:val="true"/>
          <w:lang w:bidi="he-IL"/>
        </w:rPr>
        <w:t>לכך אנו נוהגין להזכיר את המתים ביום הכ</w:t>
      </w:r>
      <w:r>
        <w:rPr>
          <w:rFonts w:ascii="Narkisim" w:hAnsi="Narkisim" w:cs="Narkisim"/>
          <w:b/>
          <w:b/>
          <w:bCs/>
          <w:color w:val="212529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color w:val="212529"/>
          <w:sz w:val="22"/>
          <w:sz w:val="22"/>
          <w:szCs w:val="22"/>
          <w:rtl w:val="true"/>
          <w:lang w:bidi="he-IL"/>
        </w:rPr>
        <w:t>פורים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 xml:space="preserve"> ולפסוק עליהם צדקה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שכן שנינו בת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כ יכול משמתו לא יועיל להם הצדקה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 xml:space="preserve">? 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ת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 xml:space="preserve">ל 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אשר פדית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מכאן כשפוסקין צדקה בשבילם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יטוי מופיע במדרש אליהו רבה פרשה 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 בת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ר השבים מהגלות בספר ירמיה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וללים ע</w:t>
      </w:r>
      <w:r>
        <w:rPr>
          <w:rFonts w:ascii="Narkisim" w:hAnsi="Narkisim" w:cs="Narkisim"/>
          <w:sz w:val="22"/>
          <w:sz w:val="22"/>
          <w:szCs w:val="22"/>
          <w:rtl w:val="true"/>
        </w:rPr>
        <w:t>יו</w:t>
      </w:r>
      <w:r>
        <w:rPr>
          <w:rFonts w:ascii="Narkisim" w:hAnsi="Narkisim" w:cs="Narkisim"/>
          <w:sz w:val="22"/>
          <w:sz w:val="22"/>
          <w:szCs w:val="22"/>
          <w:rtl w:val="true"/>
        </w:rPr>
        <w:t>ור ופ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סח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עור ופס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ו בני אדם שבאו לידי מקרא ומש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לוכלכים בדרכים מכוערי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שה לפני אב הרחמים להפסידן מן העול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במדרש אליהו זוטא פרשה ט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לך ישראל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שע בן אל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מי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נלכדה הארץ וגלו עשרת השבטים בימ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י מה נשתנה הושע בן אלה מכל מלכי ישראל שהיו לפנ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לכדה הארץ וגלו עשרת שבטים בימיו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משעמד ירבעם בן נבט ועד שבא הושע בן אלה ה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ה עבירה קשורה ביח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קשה לפני אב הרחמים להגלות ציבור בעוון יחי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דוש השם בקהילות אשכנ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גם הריגת בני המשפחה בידי ראשי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דונו במחקרים רב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יכום נאות מצוי אצל 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>איתן רייך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>בספרו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: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 </w:t>
      </w:r>
      <w:r>
        <w:rPr>
          <w:rFonts w:ascii="Narkisim" w:hAnsi="Narkisim" w:cs="Narkisim"/>
          <w:b/>
          <w:b/>
          <w:bCs/>
          <w:color w:val="202122"/>
          <w:sz w:val="22"/>
          <w:sz w:val="22"/>
          <w:szCs w:val="22"/>
          <w:shd w:fill="FFFFFF" w:val="clear"/>
          <w:rtl w:val="true"/>
        </w:rPr>
        <w:t>קידוש השם</w:t>
      </w:r>
      <w:r>
        <w:rPr>
          <w:rFonts w:cs="Narkisim" w:ascii="Narkisim" w:hAnsi="Narkisim"/>
          <w:b/>
          <w:bCs/>
          <w:color w:val="202122"/>
          <w:sz w:val="22"/>
          <w:szCs w:val="22"/>
          <w:shd w:fill="FFFFFF" w:val="clear"/>
          <w:rtl w:val="true"/>
        </w:rPr>
        <w:t xml:space="preserve">: </w:t>
      </w:r>
      <w:r>
        <w:rPr>
          <w:rFonts w:ascii="Narkisim" w:hAnsi="Narkisim" w:cs="Narkisim"/>
          <w:b/>
          <w:b/>
          <w:bCs/>
          <w:color w:val="202122"/>
          <w:sz w:val="22"/>
          <w:sz w:val="22"/>
          <w:szCs w:val="22"/>
          <w:shd w:fill="FFFFFF" w:val="clear"/>
          <w:rtl w:val="true"/>
        </w:rPr>
        <w:t>מעקידת יצחק לעקידת אשכנז</w:t>
      </w:r>
      <w:r>
        <w:rPr>
          <w:rFonts w:cs="Narkisim" w:ascii="Narkisim" w:hAnsi="Narkisim"/>
          <w:b/>
          <w:bCs/>
          <w:color w:val="2021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 xml:space="preserve">רסלינג </w:t>
      </w:r>
      <w:r>
        <w:rPr>
          <w:rFonts w:cs="Narkisim" w:ascii="Narkisim" w:hAnsi="Narkisim"/>
          <w:color w:val="202122"/>
          <w:sz w:val="22"/>
          <w:szCs w:val="22"/>
          <w:shd w:fill="FFFFFF" w:val="clear"/>
        </w:rPr>
        <w:t>2018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 xml:space="preserve">ובצורה תמציתית במאמרו 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>עקידת אשכנז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"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 xml:space="preserve">במגזין </w:t>
      </w:r>
      <w:r>
        <w:rPr>
          <w:rFonts w:ascii="Narkisim" w:hAnsi="Narkisim" w:cs="Narkisim"/>
          <w:b/>
          <w:b/>
          <w:bCs/>
          <w:color w:val="202122"/>
          <w:sz w:val="22"/>
          <w:sz w:val="22"/>
          <w:szCs w:val="22"/>
          <w:shd w:fill="FFFFFF" w:val="clear"/>
          <w:rtl w:val="true"/>
        </w:rPr>
        <w:t>סגולה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.</w:t>
      </w:r>
    </w:p>
  </w:footnote>
  <w:footnote w:id="7">
    <w:p>
      <w:pPr>
        <w:pStyle w:val="Normal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בסידורים הקדמונים היה הנוסח חריף יותר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212529"/>
          <w:sz w:val="22"/>
          <w:sz w:val="22"/>
          <w:szCs w:val="22"/>
          <w:rtl w:val="true"/>
          <w:lang w:bidi="he-IL"/>
        </w:rPr>
        <w:t xml:space="preserve">וְיִנְקוֹם </w:t>
      </w:r>
      <w:r>
        <w:rPr>
          <w:rFonts w:ascii="Narkisim" w:hAnsi="Narkisim" w:cs="Narkisim"/>
          <w:b/>
          <w:b/>
          <w:bCs/>
          <w:color w:val="212529"/>
          <w:sz w:val="22"/>
          <w:sz w:val="22"/>
          <w:szCs w:val="22"/>
          <w:u w:val="single"/>
          <w:rtl w:val="true"/>
          <w:lang w:bidi="he-IL"/>
        </w:rPr>
        <w:t>בימינו</w:t>
      </w:r>
      <w:r>
        <w:rPr>
          <w:rFonts w:ascii="Narkisim" w:hAnsi="Narkisim" w:cs="Narkisim"/>
          <w:b/>
          <w:b/>
          <w:bCs/>
          <w:color w:val="212529"/>
          <w:sz w:val="22"/>
          <w:sz w:val="22"/>
          <w:szCs w:val="22"/>
          <w:rtl w:val="true"/>
          <w:lang w:bidi="he-IL"/>
        </w:rPr>
        <w:t xml:space="preserve"> לְעֵינֵינוּ נִקְמַת דַּם עֲבָדָיו הַשָּׁפוּךְ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212529"/>
          <w:sz w:val="22"/>
          <w:sz w:val="22"/>
          <w:szCs w:val="22"/>
          <w:rtl w:val="true"/>
          <w:lang w:bidi="he-IL"/>
        </w:rPr>
        <w:t>והדברים שונו מפני אימת הצנזורה הנוצרית</w:t>
      </w:r>
      <w:r>
        <w:rPr>
          <w:rFonts w:cs="Narkisim" w:ascii="Narkisim" w:hAnsi="Narkisim"/>
          <w:color w:val="212529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8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9-16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