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האזינו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האושפיזין בסידו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נעם ארנון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חג הסוכות אנ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רח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וכותינו את האושפיזין – אבר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צחק יע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הרן ודו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–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ן יוסף וד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מנהג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פר הזוה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שת אמור קג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וא התקב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ל עדות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ך האושפיזי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ק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נו לא רק בחג הסו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לאורך כל י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שנה – על דפי סידור התפ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יד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ופיע באלפי מהדור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עשר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ס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קף א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ורת ו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רבות היהודית לדורות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יסה המאוחד וגווניה הש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יון בסידורים מעלה כי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חברי התפילות ועורכי הסידור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דורותיה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עניקו לאושפיזי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ייס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נהיגים והנביא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ום מרכזי ובול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מאמר ז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כ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קיף את כל הנוש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רק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סקור מספר מק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הזמין את הקוראים להעמיק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שוני האושפיזין הם אב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או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– אברהם יצחק ויע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שרי האמונה ומניחי היסוד לזהות היהוד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דורי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בות הם עמודי התו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פר האזכורים שלהם עצ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ידור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ל העד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כל התפיל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ל המוע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שר בין האבות לסידור אינו מק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דיון בגמר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בלי ברכות כ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סקנה היא שהאבות 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נו את התפי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ילות אבות תקנ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סמכינהו רבנן אקרב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ידור של עדות המזרח מופי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ם יח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י כל אחת משלוש התפי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ייחס את תיקון התפילה לאחד משלושת ה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אבות מופיע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ורך כל הסיד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ק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Calibri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זכור לנו אהבת הקדמונ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ברהם יצחק וישראל עבדי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זכורים רבים נוספ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סוקי דזמרה </w:t>
      </w:r>
      <w:r>
        <w:rPr>
          <w:rFonts w:ascii="Calibri" w:hAnsi="Calibri" w:cs="Calibri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ּרַ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בְרָהָ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bookmarkStart w:id="0" w:name="_Hlk176380266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שְׁבוּעָת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יִצְחָק</w:t>
      </w:r>
      <w:bookmarkEnd w:id="0"/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ַּעֲמִידֶה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יַעֲקֹ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חֹ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אורך כל התפ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אבותינו ועל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זרת אבות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 סיו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ָ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צִיּוֹ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בְרָהָ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צְחָק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יִשְׂרָאֵ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בֹתֵי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ֳׁמְר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ֹּא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עוֹל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 אזכורים ר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סח ייחודי מובא  במנחה של שב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רהם יג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צחק ירנ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עקב ובניו ינוחו ב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ביטו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נו וא</w:t>
        <w:noBreakHyphen/>
        <w:t>להי אבות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פיע מאות פעמים בכל הסידורים והנוסח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בות נזכרים רבות גם בהקפ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לי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ושע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ינות 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ם מוזכר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בכינו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ני מכפ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ני חב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מושגים כמ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כות 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ית 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 שבירך אבות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ופעה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כז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האבות בסיד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בתחילת תפילת העמ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ת 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ותחת את שערי התפ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ק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סח הברכ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מצ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ברי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דברי המדר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ילתא 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מע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כתא דפסחא 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567"/>
        <w:jc w:val="both"/>
        <w:rPr/>
      </w:pP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eastAsia="Narkisim" w:cs="Narkisim" w:ascii="Narkisim" w:hAnsi="Narkisim"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נין שאומר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ך את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נו 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 אבות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 אבר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 יצח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 יע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?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 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ֶר עוֹד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noBreakHyphen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ם אֶל מֹשֶׁה כֹּה תֹאמַר אֶל בְּנֵי יִשְׂ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 אֲבֹתֵי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  <w:noBreakHyphen/>
        <w:t>להי אַבְרָהָם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 יִצְחָק וֵא</w:t>
        <w:noBreakHyphen/>
        <w:t>להי יַעֲקֹב שְׁלָחַנִי אֲלֵיכֶ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ֶה שְּׁמִי לְעֹלָם וְזֶה זִכְרִי לְדֹר דֹּ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ארים 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תוקנו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 אנשי כנסת הגדולה ואין להוסיף עליה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כות לג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עת 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יא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ל יום אדם מתפלל שמונה עש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גד 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 פעמים שאבות כתובים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רהם יצחק יע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ושלמי משנה וגמרא ברכות ד 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ראה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ת 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הגה כבר בימי בית המקד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ספתא 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ב 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א נזכרת במדרש תנא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ילתא ד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מע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י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משנ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 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ות וגבורות וקדושת ה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אבות ה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סו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ראת השכינה ב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בות הן הן המרכ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שכי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אשית רבה מ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 פ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גל הרביע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רכבה הוא ד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הל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כת אבות הי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סו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ילת העמ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פותחת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ל הברכות שאחרי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מו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אינן פותחות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ר אורח חיים ק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 בה  </w:t>
      </w:r>
      <w:r>
        <w:rPr>
          <w:rFonts w:cs="Narkisim" w:ascii="Narkisim" w:hAnsi="Narkisim"/>
          <w:sz w:val="25"/>
          <w:szCs w:val="25"/>
          <w:lang w:bidi="he-IL"/>
        </w:rPr>
        <w:t>4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לים כנגד שם 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ר 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לכה נקבעה לברכת אבות חשיבות מיוחדת – חובת כו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תפלל צריך שיכוין את לבו בכול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אינו יכול לכוין בכול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ין את לבו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בלי ברכות ל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רח חיים קא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פס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ם לא כיון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ף על פי שכיון בכל השא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זור ויתפ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מינו רבים נוהגים להק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ך יש נוהגים כדעת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ברהם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וסף לאזכוריו הרבים של אברהם עם יצחק ויע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ברהם גם מקום לעצ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כת א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חתמת באברה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ן אבר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אמר בתלמ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עֶשְׂ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גוֹ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ָּדוֹ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ו שאומרים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 אבר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אֲבָרֶכְ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ו שאומרים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 יצח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אֲגַדְּל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ְׁמֶ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הו שאומרים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 יע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כול יהו חותמין בכול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למוד לו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ֶהְיֵ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רָכ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ך חותמ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אין חותמין בכול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סחים קיז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רהם נזכר בסידורי התפילה השונים פעמים ר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בכינויים ש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מ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רהם רחימ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יו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וקי דזמ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באים הפסו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תָּ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ּ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noBreakHyphen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חַרְתָ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אַבְרָ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וֹצֵאת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אוּ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ַּשְׂדִּ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שַׂמְתָ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ְּׁמו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בְרָה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מיה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ליחות מופיע הנוסח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ננו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י אברהם ענ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צחק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צחק נזכר בסידורים פעמים ר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ובן עם אברהם ויע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חלקן לב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קו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ק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ולט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צחק עקידת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הקשר ז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זכ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ידור בנוסח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זכור לנו עקדתו של יצחק כאילו אפרו צבור ומונח על גבי המזב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ור הביטוי הוא האפר שניתן 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תיבה בתעני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ושלמי תענית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חר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שְׁבוּעָת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יִצְחָ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 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סח מקביל אך שונ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פי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רכות ברית מי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שְׁבוּעָת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יִשְׂחָ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סח ייחודי הו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פחד יצחק ענ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לי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 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יעקב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עקב מופיע פעמים ר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ם אברהם ויצחק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ב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ים ה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ע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תייחס לאב יע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ע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ים לעם ישראל כול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עֲקֹ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חַ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ה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ְׂרָאֵ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ִסְגֻלָּת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ֵּי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עֲקֹ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ֵעַ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עֵ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ש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ע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לט בפתיחת הסיד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ַ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ֹּב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הָלֶ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עֲקֹ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ורך כל התפי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ּתֵּ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מ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יַעֲקֹ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שְׂגָּ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עֲקֹב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ֶלָ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ּירָ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בְד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עֲ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מירות 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צ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פיע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זמו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ע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ו </w:t>
      </w:r>
      <w:r>
        <w:rPr>
          <w:rFonts w:cs="Narkisim" w:ascii="Narkisim" w:hAnsi="Narkisim"/>
          <w:sz w:val="25"/>
          <w:szCs w:val="25"/>
          <w:lang w:bidi="he-IL"/>
        </w:rPr>
        <w:t>2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ו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רש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מעניק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יאת שמ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ות מיוחדת הקשורה ליעקב אב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טמ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דו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ערת המכפ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עה שהיה יעקב אבינו נפטר מן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א לבניו אמר ל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א יש בלבבכם מחלוקת ע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ו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 ישראל אב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ם שאין בלבך מחלוקת על הק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אין בלבנו מחלוק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bookmarkStart w:id="1" w:name="_Hlk176380685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חָד</w:t>
      </w:r>
      <w:bookmarkEnd w:id="1"/>
      <w:r>
        <w:rPr>
          <w:rFonts w:cs="Narkisim" w:ascii="Narkisim" w:hAnsi="Narkisim"/>
          <w:sz w:val="25"/>
          <w:szCs w:val="25"/>
          <w:rtl w:val="true"/>
          <w:lang w:bidi="he-IL"/>
        </w:rPr>
        <w:t>!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זה הוא שישראל משכימים ומעריבים בכל יום ואומ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ע ישראל אבינו ממערת המכפל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(!)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ו דבר שציויתנו עדיין הוא נוהג ב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ֹהֵי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חָ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 צ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שה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מוזכר בציוויים על ה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נות והקט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רת לפני התפיל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ְדַבֵ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ֵּאמֹ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ידור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 בנוס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 נאמר לפני שחרית הפר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תח אליה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הקדמה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יקוני הזוה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עיא מהימנא אנת ואבהן הקיצו ורנ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ד קם רעיא מהימנא ואבהן קדישין עמ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סוקים לילדים לפני שחר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בא הפ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וֹרָ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ִו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ריעת ים סוף מופיע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ידור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מיים בתפילת כל 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ן ב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וקי דזמ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י 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רי 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י תפילת העמי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תיהן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פיע באופן בול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חילת שירת ה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ַּאֲמִינ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ּ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ְמֹשֶׁ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בְדּ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David" w:ascii="David" w:hAnsi="David"/>
          <w:color w:val="202122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ָז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ָשִׁי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ְ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ְׂרָאֵ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פני העמידה בשחרית ובערב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ובני ישראל לך ענו שי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רב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גים נ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ְדַבֵ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עֲד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חרית בשבת נוספ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ְּפִל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מֹשֶׁ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פילת העמידה בשחרית בשב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ותחת בדבר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מ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מח משה במתנת חלקו כי עבד נאמן קראת 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עמדו לפניך על הר סי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ש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זכר בפתיחת ההיכ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ְהִ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ּנְסֹע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ֹ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רכות ההפט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וחר בתורה ובמשה עבד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וס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 שכתבת עלינו בתורתך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משה עבד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לי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עמים רב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ן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זכור המרכזי של 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הוא כמובן בברכת 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נים שנוסחה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למוד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סוטה  לט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י מבר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קדשנו בקדושתו של אהרן וציוונו לברך את עמו ישראל באה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פרשת הקטור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ידו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הִקְטִי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ָלָי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הֲרֹ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</w:t>
      </w:r>
      <w:r>
        <w:rPr>
          <w:rFonts w:cs="David" w:ascii="David" w:hAnsi="David"/>
          <w:color w:val="202122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ְהַעֲלֹ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הֲרֹ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נֵּרֹ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..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פיל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ל שבת נ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ַהֲרֹ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כֹהֲנָ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 מ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כ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ֹאמְר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ָ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ֵי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הֲרֹ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 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ליח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חמנא אדכר לן אהרן כהנ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,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 שענה אהרן במחתה הוא יענ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ון מוזכ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פעמים רבות בקינ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נוס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 ירעני אהרן ינח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וד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וד הו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גל הרביעית במרכב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הר ואתחנן רסב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זכר בסידורים פעמים רבות מ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זכורים החשובים ביותר הם בבר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כ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ך ש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: 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ובח ומפוא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שירי דוד עבד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פיל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ידה בכל 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צמח דוד עבדך מהרה תצמ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רכות ההפט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חנו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לכות בית דוד משיח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ך את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ן ד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ך מקביל מעמדו של דוד לזה של אבר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גם בשמו מסתיימת בר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ן אברה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וד נמצא במרכז תפיל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מ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רא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צמיחת קרן לדוד עבד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זמור המוכר והנפוץ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ידו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שְׁר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שְׁב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ֵיתֶךָ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מ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פיע במאמר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ְּהִלָּ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דָוִ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עליו נ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רכות ד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האומר תהלה לדוד בכל יום שלש פע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בטח לו שהוא בן העולם הב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זמורי תהלים רב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רכזיים בסידור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ילה נושאים את שמו של ד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דָוִ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זְמוֹ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מְלוֹאָה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זְמוֹ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דָוִ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ֹע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מְנַצֵּחַ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זְמוֹ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דָוִ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עַנְך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;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ִזְמוֹ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דָוִ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ָבו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ּ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לִ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סוקי דזמרה מסתיימים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ְבָרֶךְ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ָּוִ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;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חנ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זכ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ֹּאמֶ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ָּוִ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ָּ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כ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דָוִ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לֶיךָ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ַפְשִׁ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שָּׂ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וד מופיע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עלה ויב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רכת המזון בכל 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ז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בסוכ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חמן יקים לנו את סוכת דו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נופל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ודש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ו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סח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 יו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מ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דָוִ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ֹר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וסף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א כאושפיזין הקוד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פר האזכורים של יוסף בסידורים מועט ב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יר של יום חמיש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וזכ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ֵדוּ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ִּיהוֹסֵ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סוקי ברכה במוצ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ִּהְיֶי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רֹאשׁ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ֹסֵף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לְקָדְקֹ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ְזִי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חָ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וסף מופיע מספר פעמים בסליח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נוס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 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חמנא אדכר לן זכותיה דיוסף צדיק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נוסח זה מופיע גם בתפילת יום כיפור קט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נוסח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נ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שה למען זכות יוסף אסיר צדיק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עני ליוסף בבית אסירי ענינ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סליח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י ירחם שארית י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 שענה ליוסף בבית האסורים הוא יענ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גורם למיעוט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זכ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ם ש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וסף בסידור טעון מחק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תכן שנית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הציע השע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קופת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מן היווצר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יס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דר התפי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ה אזור השומר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לל קבר י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שליטה שומרו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דבר הביא לניתוק רגשי ותודעתי ממ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ורנו יש מקום לתיקון מצב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בחינ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וד יוסף ח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התחיל לתכנן הוספת פרקים ומקור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יוסף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סידורי התפ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השלים את הופע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ושפיזין 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ילות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אזינו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ע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רנ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ד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ברון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דו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ישו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הוד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חברו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תהלי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ציר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יד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תפיל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קדש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חק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אז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ש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חק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ל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מ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שרא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ועד ימינ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יניה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חקריה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יני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בוג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ליי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בו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גפני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כ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דוג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זמ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אחרו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רלי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פיל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עמיד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של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ימו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חול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–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נוסח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סידורים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גניז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קהירית</w:t>
      </w:r>
      <w:r>
        <w:rPr>
          <w:rFonts w:cs="Narkisim" w:ascii="Narkisim" w:hAnsi="Narkisim"/>
          <w:sz w:val="22"/>
          <w:szCs w:val="22"/>
          <w:rtl w:val="true"/>
        </w:rPr>
        <w:t xml:space="preserve">, 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למיש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חקר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קבל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ותפ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אק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פיל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ותפיל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יי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ח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ולדי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תפיל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יהודי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מבט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חדש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תולד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ליטורגי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היהוד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4</w:t>
      </w:r>
      <w:r>
        <w:rPr>
          <w:rFonts w:cs="Narkisim" w:ascii="Narkisim" w:hAnsi="Narkisim"/>
          <w:sz w:val="6"/>
          <w:szCs w:val="6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cs="Narkisim" w:ascii="Narkisim" w:hAnsi="Narkisim"/>
          <w:sz w:val="6"/>
          <w:szCs w:val="6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63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אק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1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4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סח זה מופיע בסידור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רם גאון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פירוש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ת יוסף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ח ח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רצ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כת אבות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גם ארליך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ה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1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4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עוניי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קוב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וונ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כ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ות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זמ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נ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סבר אפשרי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חב דבר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Aptos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  <w:color w:val="FFFFFF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6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9-16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