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שלח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0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מן הוא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זיו גיורא דפני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lang w:bidi="he-IL"/>
        </w:rPr>
      </w:r>
    </w:p>
    <w:p>
      <w:pPr>
        <w:sectPr>
          <w:type w:val="continuous"/>
          <w:pgSz w:w="11906" w:h="16838"/>
          <w:pgMar w:left="1304" w:right="1304" w:gutter="0" w:header="709" w:top="1531" w:footer="34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צוני ל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קד באחד הסיפור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ש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פחות מדובר בהם ב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וא הפרק הקרו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שת ה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ש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הי משמעות המיל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ר בפרשת בראש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אח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יאת הע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ת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דם שמות לכל אחד מהברוא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כֹ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קְרָ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אָד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ֶפֶשׁ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ַיָ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ּ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ְׁמוֹ׃ וַיִּקְרָ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אָד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ֵׁמ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כ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בְּהֵמ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לְעוֹ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שָּׁמַיִ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לְכֹ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ַיַּ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שָּׂדֶ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מפרש 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נפש חיה אשר יקרא לו האדם שם הוא שמו לע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ם כא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ת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אדם את הש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ד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סביר את התופ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הסב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 מוזכר בכתוב במפו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ָדְע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ַ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ּ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מש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ביר לעם מהי התופעה המוז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ֹּאמ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לֵה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ּ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לֶּח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ָתַ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ָכ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אָכְל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נו מכירים משפות עתיקות נוספות את השימוש במיל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נ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משמע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ן הדב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פה האוגריתית או הכנענית העתיקה בהתא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ו מוצאים גם מילים דומות בניבים שונים של השפה הארמ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לל זו שבשימוש קהילות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ו מכירים מילים דומות גם בשפות המדוברות כי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גון השפה הערבי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ין – מא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=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חם הניתן לבני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מוזכר בפר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ו מגיע לבד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ד עם הלח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גיע גם הבשר 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גב שפות – בערבית לח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=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: 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ֵין הָעַרְבַּיִם תֹּאכְלוּ בָשָׂר וּבַבֹּקֶר תִּשְׂבְּע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ָח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ְהִי בָעֶרֶב וַתַּעַל הַשְּלָו וַתְּכַס אֶ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ַּחֲנֶ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שילוב של המן והשלו הניתנים לבני ישראל בצאתם ממצרים מוזכר מספר פעמ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ספר תה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ַמְטֵר עֲלֵיהֶם מָן לֶאֱכֹל וּדְגַ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ָׁמַיִם נָתַן לָמ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המ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ַמְטֵר עֲלֵיהֶם כֶּעָפָר שְׁאֵר וּכְחוֹל יַמִּים עוֹף כָּנָ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ָׁאַל וַיָּבֵא שְׂלָו וְלֶחֶם שָׁמַיִם יַשְׂבִּיעֵ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שום מה זכו בני ישראל שניתן להם ה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ות רבה פרשה כה פיסקא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י חנין 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עה שקרא הקדוש ברוך הוא לאבר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נה 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ֹּאמ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ִנֵּנִ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hyperlink r:id="rId16"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בר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'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כב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: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א</w:t>
        </w:r>
      </w:hyperlink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 לו הקדוש ברוך ה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חייך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 [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ון אני משלם שכר לבני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ִנְנִ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מְטִי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כ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ֶח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שָּׁמָיִ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ה מוצ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מה שעשה אברהם אבינו למלאכי השרת בעצ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שה הקדוש ברוך הוא לבניו במ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*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ֻקַּ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ָ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עַט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ַיִ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hyperlink r:id="rId17"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בר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'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יח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: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ד</w:t>
        </w:r>
      </w:hyperlink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ידי של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קדוש ברוך הוא נתן מים על ידי של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נ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ִנְנ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ֹמֵ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פָנֶ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ָּׁ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צּוּ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hyperlink r:id="rId18"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שמ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'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יז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: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ו</w:t>
        </w:r>
      </w:hyperlink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*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רַחֲצ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ַגְלֵיכ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hyperlink r:id="rId19"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בר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'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שם</w:t>
        </w:r>
      </w:hyperlink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פרע להם במ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ָאֶרְחָצֵ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ַּמַּיִ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hyperlink r:id="rId20"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יח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'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טז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: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ט</w:t>
        </w:r>
      </w:hyperlink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  <w:ins w:id="0" w:author="Rachel Hacohen-schiff" w:date="2025-01-12T10:42:00Z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*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ִשָּׁעֲנ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ַּחַ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ֵ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hyperlink r:id="rId21"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בר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'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שם</w:t>
        </w:r>
      </w:hyperlink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ָּרַשׂ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ָנָ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מָסָךְ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hyperlink r:id="rId22"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תה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'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 xml:space="preserve"> </w:t>
        </w:r>
      </w:hyperlink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bookmarkStart w:id="0" w:name="_Hlk187176114"/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bookmarkEnd w:id="0"/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*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ליוה או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ַבְרָה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ֹלֵ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ִמָּ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שַׁלְּח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hyperlink r:id="rId23"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בר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'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שם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: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טז</w:t>
        </w:r>
      </w:hyperlink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פרע הקדוש ברוך הוא לב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ֹלֵ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ִפְנֵיה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ֹמ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hyperlink r:id="rId24"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שמ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'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יג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: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כא</w:t>
        </w:r>
      </w:hyperlink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*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ֶקְח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ַ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ֶח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hyperlink r:id="rId25"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בר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'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שם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: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ה</w:t>
        </w:r>
      </w:hyperlink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קדוש ברוך הוא 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ִנְנ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ַמְטִי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ָכ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ֶח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 רבי יהודה הלוי בר רבי שלום בשם רבי י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ף רבי לוי בשם רבי חמא בר רבי חנינא 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רבעים ושנים מסעות ירד להם ה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יכן יר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לו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מה ב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לוש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זכות שאמר אבר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 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וּשִׁ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עֲשִׂ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ֻגוֹ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)</w:t>
      </w:r>
      <w:hyperlink r:id="rId26"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בר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 xml:space="preserve">' 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יח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: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ו</w:t>
        </w:r>
      </w:hyperlink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ים דומים מופיעים גם בגמ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מסכ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בא מציעא פ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פי מסכת תעני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ט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ן ניתן לבני ישראל בזכות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תיבי 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סי 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ודה א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שה פרנסים טובים עמדו ל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ו הן משה ואהרן ומ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</w:p>
    <w:p>
      <w:pPr>
        <w:pStyle w:val="Normal"/>
        <w:bidi w:val="1"/>
        <w:spacing w:lineRule="auto" w:line="276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  <w:lang w:val="he-IL" w:eastAsia="en-US"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3020</wp:posOffset>
                </wp:positionH>
                <wp:positionV relativeFrom="paragraph">
                  <wp:posOffset>102870</wp:posOffset>
                </wp:positionV>
                <wp:extent cx="2619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6pt;margin-top:8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  <w:lang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* 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זיו גיורא דפני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ירושלים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  <w:lang w:bidi="he-IL"/>
          <w:ins w:id="1" w:author="Rachel Hacohen-schiff" w:date="2025-01-12T10:41:00Z"/>
        </w:rPr>
      </w:pP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* 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המאמר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מוקדש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לעילוי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נשמת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אבי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אברהם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לורברבוים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בן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ציפורה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ז</w:t>
      </w:r>
      <w:r>
        <w:rPr>
          <w:rFonts w:cs="Narkisim" w:ascii="Narkisim" w:hAnsi="Narkisim"/>
          <w:b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שהשבוע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פקידת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שנתו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ולמען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אחדות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ישראל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נות טובות ניתנו על ידם ואלו ה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ר וענן ו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ר בזכות מ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מוד ענן בזכות אהר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ן בזכות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ה מרים נסתלק הבאר וחזרה בזכות שניה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 אהרן נסתלקו ענני כב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חזרו שניהם בזכות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 משה נסתלקו כול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היה טעמו של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? 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ִקְרְאוּ בֵ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שְׂרָאֵל 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ְׁמ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ָ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וּ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ְזֶרַע גַּד לָבָ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טַעְמוֹ כְּצַפִּיחִת בִּדְבָשׁ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ילקוט שמעונ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ימן רנ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תוב על טע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רבי יוסי בר רבי חנינ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כשם שהזקן טועם ממנו היו התינוקות טועמ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תינוק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 היו טועמין אותו 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טעם חל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ְהָיָ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טַעְמוֹ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ְּטַעַ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ְשַׁד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ַשָּׁמֶ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הבחורים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ו טועמין בו 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דבש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 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ְטַעְמוֹ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ְּצַפִּיחִ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ִּדְבָשׁ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הזקנ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 ה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עמ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ו 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לח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ִנְנִ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ַמְטִיר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ָכֶ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ֶחֶ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החו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 היה טועמו 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סולת מעורב בשמן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דב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 כטיסני זו שעושין לח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ּבִשְּׁלוּ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ַּפָּרוּ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נין שהיה בו טעם 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ת ודב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ְלַחְמִ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נָתַתִּ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ָךְ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סֹלֶ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ָשֶׁמֶן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ּדְבַשׁ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תנ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י יוסי בר רבי יהודה 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ושה שמ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קרא ה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ח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בש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מן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ח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נע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מן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קט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ב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זק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ן המן לבני ישראל במהלך נדודיהם במדבר נזכר מספר פעמים במק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שתנו וכן בספר במ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ָאסַפְסֻף אֲשֶׁר בְּקִרְבּוֹ הִתְאַוּוּ תַּאֲוָה וַיָּשֻׁבוּ וַיִּבְכּוּ גַּם בְּנֵי יִשְׂרָאֵל וַיּאמְרוּ מִי יַאֲכִלֵנוּ בָּשָׂ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ָכַרְנוּ אֶת הַדָּגָה אֲשֶׁר נאכַל בְּמִצְרַיִם חִנָּם אֵת הַקִּשֻּׁאִים וְאֵת הָאֲבַטִּחִים וְאֶת הֶחָצִיר וְאֶת הַבְּצָלִים וְאֶת הַשּׁוּמ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ְעַתָּה נַפְשֵׁנוּ יְבֵשָׁה אֵין כּל בִּלְתִּי אֶל הַמָּן עֵינֵינ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ה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ם כי כל חמש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טעמ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 נמצאו ב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אמור במסכת יומ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מסתבר שטעם המן לא כל כך ערב לחיכם של בני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נאמר בהמש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ְדַבֵּר הָעָם בֵּ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ִים וּבְמשֶׁה לָמָה הֶעֱלִיתֻנוּ מִמִּצְרַיִם לָמוּת בַּמִּדְבָּר כִּי אֵין לֶחֶם וְאֵין מַיִם וְנַפְשֵׁנוּ קָצָה בַּלֶּחֶם הַקְּלֹקֵ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ותינו עמדו על כך ש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פך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את סדרי בראש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ן שמעון בן גמליאל א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 וראה כמה חביבין ישראל לפני הקדוש ברוך ה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ה להם מעשה בראש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שה להן הקדוש ברוך הוא העליונים תחתו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תחתונים עליו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עבר היה לחם עולה מן הארץ והטל יורד מן הש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כשיו ירד הלחם מן השמים והטל עלה מן הא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ץ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דרש תנחומ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ל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ק טז פסקה 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נו מוצאים במקר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עמי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ת מאמינ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ניסיו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לו ניסיונ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ש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רה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תנסה בעשרה ניסיו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יסיון העקדה 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גדול מכ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ן אנו רואים משהו שונה –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מיד את עם ישראל בניסי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ֹאמֶר ה’ אֶ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ֹשֶׁ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bookmarkStart w:id="1" w:name="_Hlk186972697"/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ִנְנִי מַמְטִיר לָכֶם לֶחֶם </w:t>
      </w:r>
      <w:bookmarkEnd w:id="1"/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ַשָּׁמָיִם וְיָצָא הָעָם וְלָקְטוּ </w:t>
      </w:r>
      <w:bookmarkStart w:id="2" w:name="_Hlk186972797"/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ְּבַ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ֹם בְּיוֹמוֹ</w:t>
      </w:r>
      <w:bookmarkEnd w:id="2"/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bookmarkStart w:id="3" w:name="_Hlk186972816"/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ְמַעַן אֲנַסֶּנּוּ הֲיֵלֵךְ בְּתוֹרָתִי </w:t>
      </w:r>
      <w:bookmarkEnd w:id="3"/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ִ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ר עמדו על כך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שהמן ניתן כניסיון לרב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ענית ט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 יוחנן מטר בשביל יחיד פרנסה בשביל ר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טר בשביל יחיד דכת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פְתַּ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ֹצָר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טּוֹ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שָּׁמַיִ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ָתֵ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טַ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רְצְ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hyperlink r:id="rId27"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דב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'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כח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: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יב</w:t>
        </w:r>
      </w:hyperlink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נסה בשביל רבים דכת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ִנְנִי מַמְטִיר לָכֶם לֶח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hyperlink r:id="rId28"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שמ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'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טז</w:t>
        </w:r>
        <w:r>
          <w:rPr>
            <w:rStyle w:val="InternetLink"/>
            <w:rFonts w:cs="Narkisim" w:ascii="Narkisim" w:hAnsi="Narkisim"/>
            <w:b/>
            <w:color w:val="000000"/>
            <w:sz w:val="25"/>
            <w:szCs w:val="25"/>
            <w:u w:val="none"/>
            <w:rtl w:val="true"/>
            <w:lang w:bidi="he-IL"/>
          </w:rPr>
          <w:t>:</w:t>
        </w:r>
        <w:r>
          <w:rPr>
            <w:rStyle w:val="InternetLink"/>
            <w:rFonts w:ascii="Narkisim" w:hAnsi="Narkisim" w:cs="Narkisim"/>
            <w:b/>
            <w:b/>
            <w:color w:val="000000"/>
            <w:sz w:val="25"/>
            <w:sz w:val="25"/>
            <w:szCs w:val="25"/>
            <w:u w:val="none"/>
            <w:rtl w:val="true"/>
            <w:lang w:bidi="he-IL"/>
          </w:rPr>
          <w:t>ד</w:t>
        </w:r>
      </w:hyperlink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ו אותו ניסיון שנדרש עם ישראל לעמוד 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ְּבַ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ֹם בְּיוֹמ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ורך אכילת יום ילקטו ביומו ולא ילקטו היום לצורך מ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ילת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bookmarkStart w:id="4" w:name="_Hlk186972931"/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מַעַן אֲנַסֶּנּוּ הֲיֵלֵךְ בְּתוֹרָתִי</w:t>
      </w:r>
      <w:bookmarkEnd w:id="4"/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ישמרו מצות התלויות 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א יותירו ממנו ולא יצאו בשבת ללקו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כאן אנו יכולים ללמוד ע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רכזי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ירת השבת כעמוד תווך חשוב בקיום המצוות ודבקות בתורת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 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יא בר אבא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 יוחנ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המשמר שבת כהלכתו אפ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בד 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וד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[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וש מוחלין 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ת קיח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בור אחרת מ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ת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ון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ואיננו נכ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ל הוא כמו שאמ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ַּאֲכִל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ָ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ַּמִּדְבָּ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ָדְעוּ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בֹתֶ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מַעַ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נֹּת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לְמַעַ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ַסֹּתֶ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הֵיטִב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אַחֲרִיתֶ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יון הוא להם שלא היה בידם מזון ולא יראו להם עצה במדבר רק המן שלא ידעו מתחלה ולא שמעו מאבו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ורד להם דבר יום ביומו וירעבו אל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ם כל זה שמעו ללכת אחרי השם</w:t>
      </w:r>
      <w:r>
        <w:rPr>
          <w:rFonts w:ascii="David" w:hAnsi="David" w:cs="David"/>
          <w:color w:val="2021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 w:ascii="David" w:hAnsi="David"/>
          <w:color w:val="202122"/>
          <w:sz w:val="25"/>
          <w:szCs w:val="25"/>
          <w:shd w:fill="FFFFFF" w:val="clear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זָכַרְתָ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ָּ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דֶּרֶ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ֹלִיכֲ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ֶ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רְבָּע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ָׁנ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ַּמִּדְבָּ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מַעַ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נֹּת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נַסֹּת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ָדַעַ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ִּלְבָב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ֲתִשְׁמֹ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> 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צְוֺתָ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ִ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פ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bookmarkStart w:id="5" w:name="_Hlk186972952"/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ְמַעַן אֲנַסֶּנּוּ </w:t>
      </w:r>
      <w:bookmarkEnd w:id="5"/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ֲיֵלֵךְ בְּתוֹרָתִ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חם זה שלקטוהו בלא יגיעה ועבודה היה עוזר להם ללמוד ה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ת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נתנה תורה אלא לאוכלי 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חם זה היה נקי מפסולת ועכי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ן הזדככו אוכליו מגשמיות ועכירות והתקרבו אל ענין הרוח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נפשי תגבר על החומר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ן יתיחס אל השמים שיהיה רוחני והם יקבלוהו 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שמרם את התורה ובטחונם 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ר החי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ים בן עטר זי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פ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מַעַן אֲנַסֶּנּ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לחם מן השמים לא יצטרך שום תיקון ובזה יהיו פנוים מכ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ראה היל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"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בן איש ח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 יוסף חיים זי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תמך על האמור על ידי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בין השאר במסכת יומ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חר והיו בו כל הטעמים – היה אפשר לראות על כל אדם ואדם עד כמה מחבב את התורה ועוזב את כל התענוגים האח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לי דרכה של תורה היו באמת רוצים לטעום בו רק פת במל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שאין כן שאר האנש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ום כך ראה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 מי מישראל אוחז דרכה של תור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ן איש חי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ה 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ראל נכ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ניסיו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ְהִי בַּיּוֹם הַשְּׁבִיעִי יָצְאוּ מִן הָעָם לִלְקֹט וְלֹא מָצָאוּ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ֹּאמֶר ה’ אֶל מֹשֶׁה עַד אָנָה מֵאַנְתֶּם לִשְׁמֹר מִצְו</w:t>
      </w:r>
      <w:r>
        <w:rPr>
          <w:rFonts w:ascii="Arial" w:hAnsi="Arial"/>
          <w:b/>
          <w:b/>
          <w:sz w:val="25"/>
          <w:sz w:val="25"/>
          <w:szCs w:val="25"/>
          <w:rtl w:val="true"/>
          <w:lang w:bidi="he-IL"/>
        </w:rPr>
        <w:t>‍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ֹתַ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תוֹרֹתָ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 הם אלו שלא עמדו בפית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ן ז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הכתו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 ולא המפרשים נתנ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כ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שובה חד משמע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לם ברור כי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כולל את ישראל כולם בכישלון הניסי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ל במשה עצמו ועד אחרון העם והאספ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ף הנלווה אל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מסביר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על ידי הרשעים מתגנין הכשר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פורנו מבאר שגם משה נכשל בניסי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ו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הסתפק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מת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ראה כלל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לימד את ישראל הלכות ש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כאן אנו יכולים ללמוד את חשיבות הערבות ההדדית ש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י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סופר שרק חלק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רג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ל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כולם כשלו בניסי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ל ממשה 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ה ב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רון ה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בר נכון במיוחד בנושא הש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מ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 רבי יוחנן משום רבי שמעון בן יוחי אלמלי משמרין ישראל שתי שבתות כהלכתן מיד נגא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ת קיח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ולי זה מכוון אותנו גם לדברי הלל הזקן במסכת שבת בבואו ללמד את התורה כולה על רגל אח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עלך סני לחברך לא תעבי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זו היא כל התורה כולה ואידך פירושה הוא זיל גמ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ת לא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 כדברי 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קיב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ָהַבְתָ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רֵעֲ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ָּמוֹ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 כלל גדול ב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ל פ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כתוב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פרשת קדוש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[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]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05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של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29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30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32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33"/>
      <w:footerReference w:type="default" r:id="rId34"/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Aptos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Calibri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  <w:color w:val="FFFFFF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FrankRueh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lang w:val="en-U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eastAsia="Calibri" w:cs="Narkisim"/>
      <w:color w:val="FFFFFF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Calibri" w:cs="Narkisim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s://he.wikisource.org/wiki/&#1511;&#1496;&#1490;&#1493;&#1512;&#1497;&#1492;:&#1489;&#1512;&#1488;&#1513;&#1497;&#1514;_&#1499;&#1489;_&#1488;" TargetMode="External"/><Relationship Id="rId17" Type="http://schemas.openxmlformats.org/officeDocument/2006/relationships/hyperlink" Target="https://he.wikisource.org/wiki/&#1511;&#1496;&#1490;&#1493;&#1512;&#1497;&#1492;:&#1489;&#1512;&#1488;&#1513;&#1497;&#1514;_&#1497;&#1495;_&#1491;" TargetMode="External"/><Relationship Id="rId18" Type="http://schemas.openxmlformats.org/officeDocument/2006/relationships/hyperlink" Target="https://he.wikisource.org/wiki/&#1513;&#1502;&#1493;&#1514;_&#1497;&#1494;_&#1493;" TargetMode="External"/><Relationship Id="rId19" Type="http://schemas.openxmlformats.org/officeDocument/2006/relationships/hyperlink" Target="https://he.wikisource.org/wiki/&#1489;&#1512;&#1488;&#1513;&#1497;&#1514;_&#1497;&#1495;_&#1491;" TargetMode="External"/><Relationship Id="rId20" Type="http://schemas.openxmlformats.org/officeDocument/2006/relationships/hyperlink" Target="https://he.wikisource.org/wiki/&#1497;&#1495;&#1494;&#1511;&#1488;&#1500;_&#1496;&#1494;_&#1496;" TargetMode="External"/><Relationship Id="rId21" Type="http://schemas.openxmlformats.org/officeDocument/2006/relationships/hyperlink" Target="https://he.wikisource.org/wiki/&#1489;&#1512;&#1488;&#1513;&#1497;&#1514;_&#1497;&#1495;_&#1491;" TargetMode="External"/><Relationship Id="rId22" Type="http://schemas.openxmlformats.org/officeDocument/2006/relationships/hyperlink" Target="https://he.wikisource.org/wiki/&#1514;&#1492;&#1500;&#1497;&#1501;_&#1511;&#1492;_&#1500;&#1496;" TargetMode="External"/><Relationship Id="rId23" Type="http://schemas.openxmlformats.org/officeDocument/2006/relationships/hyperlink" Target="https://he.wikisource.org/wiki/&#1489;&#1512;&#1488;&#1513;&#1497;&#1514;_&#1497;&#1495;_&#1496;&#1494;" TargetMode="External"/><Relationship Id="rId24" Type="http://schemas.openxmlformats.org/officeDocument/2006/relationships/hyperlink" Target="https://he.wikisource.org/wiki/&#1513;&#1502;&#1493;&#1514;_&#1497;&#1490;_&#1499;&#1488;" TargetMode="External"/><Relationship Id="rId25" Type="http://schemas.openxmlformats.org/officeDocument/2006/relationships/hyperlink" Target="https://he.wikisource.org/wiki/&#1489;&#1512;&#1488;&#1513;&#1497;&#1514;_&#1497;&#1495;_&#1492;" TargetMode="External"/><Relationship Id="rId26" Type="http://schemas.openxmlformats.org/officeDocument/2006/relationships/hyperlink" Target="https://he.wikisource.org/wiki/&#1489;&#1512;&#1488;&#1513;&#1497;&#1514;_&#1497;&#1495;_&#1493;" TargetMode="External"/><Relationship Id="rId27" Type="http://schemas.openxmlformats.org/officeDocument/2006/relationships/hyperlink" Target="https://he.wikisource.org/wiki/&#1511;&#1496;&#1490;&#1493;&#1512;&#1497;&#1492;:&#1491;&#1489;&#1512;&#1497;&#1501;_&#1499;&#1495;_&#1497;&#1489;" TargetMode="External"/><Relationship Id="rId28" Type="http://schemas.openxmlformats.org/officeDocument/2006/relationships/hyperlink" Target="https://he.wikisource.org/wiki/&#1511;&#1496;&#1490;&#1493;&#1512;&#1497;&#1492;:&#1513;&#1502;&#1493;&#1514;_&#1496;&#1494;_&#1491;" TargetMode="External"/><Relationship Id="rId29" Type="http://schemas.openxmlformats.org/officeDocument/2006/relationships/hyperlink" Target="http://www1.biu.ac.il/parasha2" TargetMode="External"/><Relationship Id="rId30" Type="http://schemas.openxmlformats.org/officeDocument/2006/relationships/hyperlink" Target="mailto:dafshv@mail.biu.ac.il" TargetMode="External"/><Relationship Id="rId31" Type="http://schemas.openxmlformats.org/officeDocument/2006/relationships/image" Target="media/image7.png"/><Relationship Id="rId32" Type="http://schemas.openxmlformats.org/officeDocument/2006/relationships/hyperlink" Target="https://www.facebook.com/DafShevui/?hc_ref=SEARCH&amp;fref=nf" TargetMode="External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8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1-13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