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קדש לי כל בכור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"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עוז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ווה את משה לקדש כל בכו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פונה מייד אל העם ומדבר בהרחבה על זכירת 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סור חמץ כל שבעת ימי הפסח ועל חובת אכילת מצ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ואי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בפסוק 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ייה חד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דבר על חובת קידוש כל פטר רחם באדם ובבה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ל פטר ח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ה פרשנים העלו תמיהה על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ציג תשובות של חלק מהם לפי סדר זמ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 פרשנים סבורים שמשה נהג כך מחשש לתפיסה שגויה של העם את מצוות קידוש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ני פרשנים רואים בכך הבדלי גישה בין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שוב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חק אברבנ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אשר ניתנה מצוות קידוש הבכורות לאחר היציאה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העם עלול לחשוב שמצווה זאת דייה כדי לזכור את יציאת מצרים המופל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ן צורך במצוות שניתנו לזיכרון עוד לפני היציאה ממ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חזר משה על עיקרי הדברים שנאמרו א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שפרט את מצוות קידוש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סביר בפירושו גם מה צריך ללמוד מן המצוות שנאמרו בע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 משה רבינו חשש ש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שבו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קדו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ך 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חר ל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ון גלות מצרים וגאולתו ענין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מפני זה יבטל ענין הפסח והמצה ואסור החמ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יה די ב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ון אחד לנס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יון שעתה היה הקדו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ך 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צו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ַדֶּ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כוֹ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Calibri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בזה יהיה ה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ון ולא במצוה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נה מפני זה 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רצה לצוותם על קדוש הבכורות שיזכרו לקיים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המצה ואסור החמץ ועל ה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חברו אותם המצות שכבר נצטוו בהם ל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קדוש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ידעו ויבינו ששלשה 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ונות יהיו 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כילת המצה ואסור החמץ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רון ליציאת מצרים שהית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זון שלא הספיק בצקם להחמ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ון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 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בן הפסח בלילה הראשון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ון לשפטים שבלילה הוא עשה בביטול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מזל טלה שהיה מזל המצריים ומשפיע ב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ון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י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 קדוש הבכורים לגבוה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ר למכת בכו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רים והצלת בכורי ישראל מהמג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משה אלשיך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ביר את המעשה שעשה משה מתוך חשש של טרוניה מצד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ע עליהם לקדש את הבכורות אחרי שהקריבו כבר קורבן פסח שהציל את הבכורות ממ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כלל העם היה ממילא צריך להיגאל בגלל שבוע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זה אלשיך ע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 היה אפשרי בדרך הטבע לגאול את כל עם ישראל מבית העבדים של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בחוזק יד ובהקרבת ה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לם של ה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מיוחד כשישראל לא היו ראויים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דגיש 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צי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תי צדי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 משה מיד היה לו לומר מצוה זו מבלי הפסק בדבר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נם ח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ש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ן יאמרו ישראל ל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 זה יהיו הבכורות 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א מציאות יציאת מצ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תה חובה עליו י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יים שבועת ה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 שצונו י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יק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 לבית 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להציל ממות נפש כל בכור מ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ראה את הדם ויפסח על הפת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קרבן פסח היה כבר נתקן מבלי היות הבכורות קדש ולא יאמר שהם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רבנו עליו השל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טרם ידבר מצות בכורה הקדים הקדמה ו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כו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ל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 יעלה על רוחכם כי ליגאל לא היה צריך דם פסח ומילה על סמך שבועת ה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להציל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ה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ור את היום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ביטו אל עצ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ם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שר י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יניכ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צָאת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מִּצְרַ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צא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עצמכם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כן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הלא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בֵּ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בָד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ית קבוע לעב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ל יצאו עוד מ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--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ודע 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ות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מזל מצ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חייב בל יצאו עב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י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--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 הוצרך 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ר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דד המערכ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ל יעלה על רוחכם שמעצמ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יתם יוצא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לא כן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חֹזֶ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ֹצִ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תי צדי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צר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זק 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דד המערכ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זהו אומר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זֶ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ק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יוחד לבלתי יצא עבד לחי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את המערכ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חיים יוסף דוד אזול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קבות ה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אה במעשה של משה ביטוי למחלוקת עקרונית בין משה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בעניין שילובם של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חוזר בכוונה על דיני חג הפסח שנאמרו כבר קודם 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 לא יתייאשו מלדבוק ב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שישמעו את פרטי מצוות הבכורות שנהוגה במיוח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ִּב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כן דיני הפסח נאמרים מפי מש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ַדֶּ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כוֹ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כו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Calibri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דקדק 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דש לי כל בכ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שה רב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 השל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ציוה מצוה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כו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ִּב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וא דיבר אליהם ב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ירש רבינו ה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בארי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תורף דברי קדשו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משה רבינו רצה לקבל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יתבר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 היה רצו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צוה ראשונה אח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יאת מצ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דייק לו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ֶּט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ֶח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ִּב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פוקי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ח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ש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רב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ם מצוה ראשונה יצוה לבני ישראל לב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אומר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דש פטר כל רחם ב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ז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 יחזרו ל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מצוה ראשונה אמר להם ל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לישראל בין ל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Calibri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 ישראל ול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ר שכבר ה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מצוה רא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ז מצא מקום לצוות ל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י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בִיאֲ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Calibri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 יחיד לישראל נאמ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עה הזאת של הח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מסתמכ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דבר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פירשו את דבר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ה אחרי חטא העגל כנזיפה אי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ֵ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ִׁח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מְּ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כתיב כאן א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יבון העולם מנין 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לו הקדוש ברוך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ך 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ד שהיו במצרים אמרתי 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וֹצֵא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ִבְאֹתַ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מִּ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תי לך שלא לערב בהם 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 שהיית עניו וכשר אמרת 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לם מקבלים הש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ני הייתי יודע מה הם עתידין לע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מרתי ל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שיתי רצונ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ם הם שעשו את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יו עובדים עבודת כוכבים והם עשו אותו וגרמו לעמי לחט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 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לנ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תשא פרשה 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רשן האחרון שנביא מדבריו הו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אל דוד לוצא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bCs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פירש בספר שמות 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 משה בפרשה הזאת לא הזכיר כלל לישראל ענין אכילת המצות ואיסור החמ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ע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שכבר נצטווה על זה בפרשה שלמע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כון כ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כיר למשה ענין אכילת המצות ואיסור החמ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ידע שיצאו מגורשים ולא יספיק בצקם להחמ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משה לא אמר להם דבר 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לא היו יכולים להבין למה יאכלו מצ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שיצאו פירש ל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ק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סור החמץ ומצוות המצ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ז הבינו שזה לזיכרון הנס שגורשו ממצרים ולא יכלו להתמה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עומד על כך שבפרק 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 משה קורא לזקני ישראל ומצוה אותם רק על שחיטת 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ינת דמו על הסף ועל שתי המזוז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ודיעם כי עתי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נגוף את בתי מצרים ועל בתי ישראל י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ומר ג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תיד יעשו בני ישראל את קורבן הפס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וראות האלה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כל התייחסות לאכילת מצ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יסור חמץ ולחג של שבעה 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 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ציווה על כך לפני כן יחד עם הציווי של שחיטת הש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שמטה נעשתה משום שמשה היה סבור שאין טעם לדבר אל העם על מה שיעשו בעתיד לאחר הגאולה ממצרים כל זמן שלא נגא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לא ירדו לעומק ה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 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לא היה שותף לחשש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רצה להכניס בלב העם את וודאות הגאולה העתידה על ידי שקבע מראש את הסדרים לחיזוק הזיכרון ש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משה משלב את ההוראות רק לאחר 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ך מצוות קידוש הבכורות שניתנה לאחר הגא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כל אחד משלושת הפרשנים הראשונים יש הסבר מדוע נאלץ משה לשלב את דיני חג הפסח בתוך מצות קידוש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חשש שברגע שהוא יעביר מצווה זאת ל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ד תתעוררנה אי הבנות או טרוניות אצל בני ישראל או ה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לוב מוכיח שהם מקשה אחת שנועדה להדגיש את חובת הזכירה של 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נחוץ במיוחד משום שקידוש הבכורות אינו יכול למלא את התפקיד הזה במלו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לא תמיד נולדים בכורות זכרים לבני אדם או לבהמות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פי שיטת ש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אין כל הכרח  לשילוב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מייד לאחר היציאה ממצרים היה משה יכול למסור את מצוו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ו לו בתחילת פרק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בטרם אמר לו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צוות קידוש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חלופ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כול היה לומר אותן לאחר הצגה מלאה של מצוות קידוש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זה עתה קי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תה נקודת זמן לא היו המצוות השונות תלויות זו ב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סדר אמירתן לא היה משמעו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כל המצוות הללו אמורות לחול רק כאשר יגיעו בני ישראל לארץ המובט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אמר משה עצמו הן על מצוות חג הפסח והן על מצוות קידוש ה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הכול נשאלת השאלה באיזו זכות קובע משה את הדרך שבה יימסרו דבר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התשובה מצויה בעובדה המדהימה שמצוות קידוש הבכורות ניתנה למשה כמשימה אי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י שנצטווה כלל למסור אותה ל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ַדֶּשׁ 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ל בְּכוֹ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פֶּט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כָּל רֶח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ִב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שְׂ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ָאָד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וּבַבְּהֵמ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וּ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רשאי היה משה לבצע אותה בדרך שנראתה לו הטובה ביותר לשם התקבלותה על ידי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84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ראות גדול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84" w:right="0" w:hanging="284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זה נכתב בהודיה ליוצר האדם ובהתפעלות על הולדת שלושה דורות בהפרש של יום בחודש בין דור לדו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דר ל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ב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ולדו נכדתי גב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תי שירי והסבתא ציפורה למשפחת דור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רם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חי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84" w:right="0" w:hanging="284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ל הציטוטים נפתח את הקיצורים לטובת הקור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נוסיף פיס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ן שרוב הפירושים אינם מובאים על פי מהדורה מדע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 בין השנים </w:t>
      </w:r>
      <w:r>
        <w:rPr>
          <w:rFonts w:cs="Narkisim" w:ascii="Narkisim" w:hAnsi="Narkisim"/>
          <w:sz w:val="22"/>
          <w:szCs w:val="22"/>
        </w:rPr>
        <w:t>1437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50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רכו הוא מציג כמה שאלות בראשית הקטע שהוא רוצה לפ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נה עליהן אחת אחרי אח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ושא שאנו דנים בו הוא שאלה ו שנשאלה כבר בתחילת פירושו לש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 בין השנים </w:t>
      </w:r>
      <w:r>
        <w:rPr>
          <w:rFonts w:cs="Narkisim" w:ascii="Narkisim" w:hAnsi="Narkisim"/>
          <w:sz w:val="22"/>
          <w:szCs w:val="22"/>
        </w:rPr>
        <w:t>1600-150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כן ש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שיך סבור שהמצווה הז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ורמת להפסד כספ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ן תביא לאי שביעות רצון של ה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ומה לפירוש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י יק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 אפרים מלונטש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שר הוא מסביר מניין ל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שהבן התם הוא זה ששוא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זא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נו רשע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מה יבקש התם טעם לכל אלו כי אינו חסר לנפשו מאו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בפדיון הבן שאין נותנים לו כלום אלא מבקשים ממנו ש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ן הוא דמי פדיון אז הוא שוא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זאת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פילו תם ופתי גמור הרי הוא חכם לענ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ן זה להחזיק מ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ליתן ממון לשום אדם כלום בחנ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ל אריכות דברי הפרשן לא הבאנו את טענתו על שקיעת ישראל בטומאת מצ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טע שבו אלשיך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ביר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ך הניסוח של מצ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ש ל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נע מראש טענה כזא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</w:t>
      </w:r>
      <w:r>
        <w:rPr>
          <w:rFonts w:ascii="Narkisim" w:hAnsi="Narkisim" w:cs="Narkisim"/>
          <w:sz w:val="22"/>
          <w:sz w:val="22"/>
          <w:szCs w:val="22"/>
          <w:rtl w:val="true"/>
        </w:rPr>
        <w:t>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שיך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ות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מקה נוספ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שרת את החמץ עם  טומאת מצ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נסתפק במה שהבא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י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בספר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חל קדומים</w:t>
      </w:r>
      <w:r>
        <w:rPr>
          <w:rFonts w:cs="Narkisim" w:ascii="Narkisim" w:hAnsi="Narkisim"/>
          <w:sz w:val="22"/>
          <w:szCs w:val="22"/>
          <w:rtl w:val="true"/>
        </w:rPr>
        <w:t>"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 בין השנים </w:t>
      </w:r>
      <w:r>
        <w:rPr>
          <w:rFonts w:cs="Narkisim" w:ascii="Narkisim" w:hAnsi="Narkisim"/>
          <w:sz w:val="22"/>
          <w:szCs w:val="22"/>
        </w:rPr>
        <w:t>1806-172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 בין השנים </w:t>
      </w:r>
      <w:r>
        <w:rPr>
          <w:rFonts w:cs="Narkisim" w:ascii="Narkisim" w:hAnsi="Narkisim"/>
          <w:sz w:val="22"/>
          <w:szCs w:val="22"/>
        </w:rPr>
        <w:t>1865-180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ך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מ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 ב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ֹּאמֶ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ֹשֶׁ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עָ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קודם שיאמר לישראל מצוות הבכורות אמר להם מצוות חג המצ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אמרה לו קודם צאת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אמרה להם עד אחר צאת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1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