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שך המושב של בני ישראל במצרים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עמיצור בר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ה שנים נמשכה גלו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נו מצויה תשובה ישירה ופשוטה לכא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שני פסוקים צמודים נ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ּמוֹשַׁב בְּנֵי יִשְׂרָאֵל אֲשֶׁר יָשְׁבוּ בְּמִצְרָיִ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ְׁלֹשִׁים שָׁנָה וְאַרְבַּע מֵא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ָׁ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ַיְהִי מִקֵּץ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ְׁלֹשִׁים שָׁנָה וְאַרְבַּע מֵאוֹת שָׁ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צְאוּ כָּל צִבְאוֹ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אֶרֶץ מִצְרָ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שובה זו בעייתית משלוש בחי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Cs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אינה מתיישבת עם נתוני הפרשה הקוד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הת בן לוי היה מיורדי מצרים וחי </w:t>
      </w:r>
      <w:r>
        <w:rPr>
          <w:rFonts w:cs="Narkisim" w:ascii="Narkisim" w:hAnsi="Narkisim"/>
          <w:b/>
          <w:sz w:val="25"/>
          <w:szCs w:val="25"/>
          <w:lang w:bidi="he-IL"/>
        </w:rPr>
        <w:t>13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נו עמרם חי שם </w:t>
      </w:r>
      <w:r>
        <w:rPr>
          <w:rFonts w:cs="Narkisim" w:ascii="Narkisim" w:hAnsi="Narkisim"/>
          <w:b/>
          <w:sz w:val="25"/>
          <w:szCs w:val="25"/>
          <w:lang w:bidi="he-IL"/>
        </w:rPr>
        <w:t>137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הרון יצא ממצרים בן </w:t>
      </w:r>
      <w:r>
        <w:rPr>
          <w:rFonts w:cs="Narkisim" w:ascii="Narkisim" w:hAnsi="Narkisim"/>
          <w:b/>
          <w:sz w:val="25"/>
          <w:szCs w:val="25"/>
          <w:lang w:bidi="he-IL"/>
        </w:rPr>
        <w:t>8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 </w:t>
      </w:r>
      <w:r>
        <w:rPr>
          <w:rFonts w:cs="Narkisim" w:ascii="Narkisim" w:hAnsi="Narkisim"/>
          <w:b/>
          <w:sz w:val="25"/>
          <w:szCs w:val="25"/>
          <w:lang w:bidi="he-IL"/>
        </w:rPr>
        <w:t>35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שחלק מהשני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ופפ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חלק משנות קה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יו בארץ כנע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ך מדובר על פחות 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b/>
          <w:sz w:val="25"/>
          <w:szCs w:val="25"/>
          <w:lang w:bidi="he-IL"/>
        </w:rPr>
        <w:t>30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ב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מסבי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קהת מן הבאים עם יעקב 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א וחשוב כל שנותיו וכל שנות עמרם בנו ושמונים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תמצאם כל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ה שנים היו לקהת עד שירד ל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רבה משנות עמרם נבלעים בשנות קהת והרבה משמונים של משה נבלעים בשנות עמר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שלא תמצא ארבע מאות לבי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Cs/>
          <w:sz w:val="25"/>
          <w:szCs w:val="25"/>
          <w:lang w:bidi="he-IL"/>
        </w:rPr>
        <w:t>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פר זה אינו תואם את התחזית וההבטחה שקיבל אברהם בברית בין הבת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גלות תארך </w:t>
      </w:r>
      <w:r>
        <w:rPr>
          <w:rFonts w:cs="Narkisim" w:ascii="Narkisim" w:hAnsi="Narkisim"/>
          <w:b/>
          <w:sz w:val="25"/>
          <w:szCs w:val="25"/>
          <w:lang w:bidi="he-IL"/>
        </w:rPr>
        <w:t>40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ַיֹּאמֶר לְאַבְרָם יָדֹעַ תֵּדַע כִּי גֵ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ִהְיֶה זַרְעֲ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ְּאֶרֶץ לֹא לָהֶם וַעֲבָדוּם וְעִנּוּ אֹתָ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ַרְבַּע מֵאוֹת שָׁ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 ...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דוֹר רְבִיעִי יָשׁוּבוּ הֵנּ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Cs/>
          <w:sz w:val="25"/>
          <w:szCs w:val="25"/>
          <w:lang w:bidi="he-IL"/>
        </w:rPr>
        <w:t>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פר זה אינו תואם גם את מדרש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שלפיהם ארכה הגלות </w:t>
      </w:r>
      <w:r>
        <w:rPr>
          <w:rFonts w:cs="Narkisim" w:ascii="Narkisim" w:hAnsi="Narkisim"/>
          <w:b/>
          <w:sz w:val="25"/>
          <w:szCs w:val="25"/>
          <w:lang w:bidi="he-IL"/>
        </w:rPr>
        <w:t>21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קור הוא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ילתא ד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רש תנ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ושי שהעלה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דלעיל מוצג במכילתא בהרח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רק מתמצת א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פתרון לפי מדרש תנאים זה נשען ע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תון של ברית בין הבת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/>
          <w:sz w:val="25"/>
          <w:szCs w:val="25"/>
          <w:lang w:bidi="he-IL"/>
        </w:rPr>
        <w:t>40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מלת המפתח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יה זרע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ם מתן המשמע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ולד יצח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יִצְחָ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קָּרֵ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זָרַ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קב נו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פורט בפרשת תול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/>
          <w:sz w:val="25"/>
          <w:szCs w:val="25"/>
          <w:lang w:bidi="he-IL"/>
        </w:rPr>
        <w:t>6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אחרי הולדת יצח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גיע למצרים עם כל צאצאיו בגיל </w:t>
      </w:r>
      <w:r>
        <w:rPr>
          <w:rFonts w:cs="Narkisim" w:ascii="Narkisim" w:hAnsi="Narkisim"/>
          <w:b/>
          <w:sz w:val="25"/>
          <w:szCs w:val="25"/>
          <w:lang w:bidi="he-IL"/>
        </w:rPr>
        <w:t>13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פורט בפרשת ויג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/>
          <w:sz w:val="25"/>
          <w:szCs w:val="25"/>
          <w:lang w:bidi="he-IL"/>
        </w:rPr>
        <w:t>19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מלידת יצח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די להניח שיצאו ממצרים </w:t>
      </w:r>
      <w:r>
        <w:rPr>
          <w:rFonts w:cs="Narkisim" w:ascii="Narkisim" w:hAnsi="Narkisim"/>
          <w:b/>
          <w:sz w:val="25"/>
          <w:szCs w:val="25"/>
          <w:lang w:bidi="he-IL"/>
        </w:rPr>
        <w:t>40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ה בדיוק אחרי הולדת יצחק צריך לומר שגלות מצרים ארכה </w:t>
      </w:r>
      <w:r>
        <w:rPr>
          <w:rFonts w:cs="Narkisim" w:ascii="Narkisim" w:hAnsi="Narkisim"/>
          <w:b/>
          <w:sz w:val="25"/>
          <w:szCs w:val="25"/>
          <w:lang w:bidi="he-IL"/>
        </w:rPr>
        <w:t>21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lang w:bidi="he-IL"/>
        </w:rPr>
        <w:t>40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חות </w:t>
      </w:r>
      <w:r>
        <w:rPr>
          <w:rFonts w:cs="Narkisim" w:ascii="Narkisim" w:hAnsi="Narkisim"/>
          <w:b/>
          <w:sz w:val="25"/>
          <w:szCs w:val="25"/>
          <w:lang w:bidi="he-IL"/>
        </w:rPr>
        <w:t>19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קו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פתרון האמור אינו תואם את הכתוב 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</w:t>
      </w:r>
      <w:r>
        <w:rPr>
          <w:rFonts w:cs="Narkisim" w:ascii="Narkisim" w:hAnsi="Narkisim"/>
          <w:b/>
          <w:sz w:val="25"/>
          <w:szCs w:val="25"/>
          <w:lang w:bidi="he-IL"/>
        </w:rPr>
        <w:t>40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sz w:val="25"/>
          <w:szCs w:val="25"/>
          <w:lang w:bidi="he-IL"/>
        </w:rPr>
        <w:t>43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דרש מתרץ קושי 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נח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ברית בין הבתרים נכרתה </w:t>
      </w:r>
      <w:r>
        <w:rPr>
          <w:rFonts w:cs="Narkisim" w:ascii="Narkisim" w:hAnsi="Narkisim"/>
          <w:b/>
          <w:sz w:val="25"/>
          <w:szCs w:val="25"/>
          <w:lang w:bidi="he-IL"/>
        </w:rPr>
        <w:t>3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לפני הולדת יצח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ושי בתירוץ זה הוא שהברית נכרתה בארץ כנע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cs="Narkisim" w:ascii="Narkisim" w:hAnsi="Narkisim"/>
          <w:b/>
          <w:sz w:val="25"/>
          <w:szCs w:val="25"/>
          <w:lang w:bidi="he-IL"/>
        </w:rPr>
        <w:t>3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ה לפני כן היה אברהם בן </w:t>
      </w:r>
      <w:r>
        <w:rPr>
          <w:rFonts w:cs="Narkisim" w:ascii="Narkisim" w:hAnsi="Narkisim"/>
          <w:b/>
          <w:sz w:val="25"/>
          <w:szCs w:val="25"/>
          <w:lang w:bidi="he-IL"/>
        </w:rPr>
        <w:t>7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רי בן </w:t>
      </w:r>
      <w:r>
        <w:rPr>
          <w:rFonts w:cs="Narkisim" w:ascii="Narkisim" w:hAnsi="Narkisim"/>
          <w:b/>
          <w:sz w:val="25"/>
          <w:szCs w:val="25"/>
          <w:lang w:bidi="he-IL"/>
        </w:rPr>
        <w:t>10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היה כשנולד יצח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פורש בתחיל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 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אַבְרָם בֶּ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ָמֵשׁ שָׁנִים וְשִׁבְעִים שָׁנ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ְּצֵאתוֹ מֵחָרָ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ירוץ לקושי האחרון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ברהם הגיע לראשונה לארץ כנען לפני היותו בן </w:t>
      </w:r>
      <w:r>
        <w:rPr>
          <w:rFonts w:cs="Narkisim" w:ascii="Narkisim" w:hAnsi="Narkisim"/>
          <w:b/>
          <w:sz w:val="25"/>
          <w:szCs w:val="25"/>
          <w:lang w:bidi="he-IL"/>
        </w:rPr>
        <w:t>7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חזר אחרי ברית זו לחרן ועלה שוב בגיל </w:t>
      </w:r>
      <w:r>
        <w:rPr>
          <w:rFonts w:cs="Narkisim" w:ascii="Narkisim" w:hAnsi="Narkisim"/>
          <w:b/>
          <w:sz w:val="25"/>
          <w:szCs w:val="25"/>
          <w:lang w:bidi="he-IL"/>
        </w:rPr>
        <w:t>75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לכך עדות ב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קושי שלישי ורביע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פסוקים בפרשתנו קובע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ּמוֹשַׁב בְּנֵ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ִשְׂרָ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ֲשֶׁר יָשְׁבוּ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ְמִצְרָי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ְׁלֹשִׁים שָׁנָה וְאַרְבַּע מֵאוֹת שָׁ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לו התירוצ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ם מתייחסים לבנ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שר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לא לבנ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ר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ב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יצחק וליעקב שאינ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רק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חל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שנות חייהם גרו מחוץ לארץ כנע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ם מתרצים את הגרו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הממוקדת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ארץ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לקושי זה יש תירוצ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הם אינם מפורשים ב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סתפק ב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 אפשר לומר בארץ מצרים לב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וזקקת לומ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ל כרח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ף שאר הישיבות נקראו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ג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בחב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ָ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ׁ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בְרָה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יִצְחָ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3495</wp:posOffset>
                </wp:positionH>
                <wp:positionV relativeFrom="paragraph">
                  <wp:posOffset>73025</wp:posOffset>
                </wp:positionV>
                <wp:extent cx="2533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85pt;margin-top:5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יצ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נדס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י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 כל הקשיים הללו הרבו המפרשים שאחרי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לחפש הסברים 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נאר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סתפק רק בהסבר חלופי אחד שעוקף כמעט את כל הקשיים והבעיות ד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לב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 אתר מציע את האפשרות הב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עקב ומשפחתו הגדולה הגיעו למצרים אכן </w:t>
      </w:r>
      <w:r>
        <w:rPr>
          <w:rFonts w:cs="Narkisim" w:ascii="Narkisim" w:hAnsi="Narkisim"/>
          <w:b/>
          <w:sz w:val="25"/>
          <w:szCs w:val="25"/>
          <w:lang w:bidi="he-IL"/>
        </w:rPr>
        <w:t>21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לפני יצי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שמנשה נולד ליוסף במצרים </w:t>
      </w:r>
      <w:r>
        <w:rPr>
          <w:rFonts w:cs="Narkisim" w:ascii="Narkisim" w:hAnsi="Narkisim"/>
          <w:b/>
          <w:sz w:val="25"/>
          <w:szCs w:val="25"/>
          <w:lang w:bidi="he-IL"/>
        </w:rPr>
        <w:t>5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ים קודם לירידת יעקב וכך מדובר על </w:t>
      </w:r>
      <w:r>
        <w:rPr>
          <w:rFonts w:cs="Narkisim" w:ascii="Narkisim" w:hAnsi="Narkisim"/>
          <w:b/>
          <w:sz w:val="25"/>
          <w:szCs w:val="25"/>
          <w:lang w:bidi="he-IL"/>
        </w:rPr>
        <w:t>215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ך מגיעים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b/>
          <w:sz w:val="25"/>
          <w:szCs w:val="25"/>
          <w:lang w:bidi="he-IL"/>
        </w:rPr>
        <w:t>43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יוק פי שנ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ל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מעלה שתי אפשרו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דעת פרקי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שבו החשבון מיום שנולד מנ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ה חמש שנים קודם שבא יע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אז יש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צרים ר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 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ען שהם שעבדו בם ביום ובל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לו את החשבון כ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על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י משנה שכר שכיר עבדך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נחשב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למש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נשלם החשבון 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י נראה עוד ב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זהר שצבאו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לימו החשב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צבא מעלה היו עמהם בגלות ונשתתפו בצרתם ולכן חשבו החשבון משנה ונעשה 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ש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של כל הקשיים דלעי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קשיים נוספ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צוני להציע אפשרות נוס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שענת על שני 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יוק בלשון ההבטחה בברית בין הבתר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וְדוֹר רְבִיעִ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שׁוּבוּ הֵנּ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דובר ע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רבע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!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 פרטים חשובים שהמכילתא 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מתעלמים מהם בחישובם רק את שנו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לו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דורות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קה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רם ו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lang w:bidi="he-IL"/>
        </w:rPr>
        <w:t>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יטוי 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 האז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ְכֹר יְמוֹת עוֹלָם בִּינוּ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ְׁנוֹת דֹּר וָדֹ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הצע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ביטוי הנדו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וֹשַׁב בְּנֵי יִשְׂרָאֵל אֲשֶׁר יָשְׁבוּ בְּמִצְרָ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ו מתייחס למשך התקופה אלא לשנים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מצטב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 כל אחד מארבעת הדורות של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ני ישר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 קה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כדו עמרם וניניו משה ואה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דים בהסברת ההיג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 האפשרות המוצ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ניח תאורטית שבכנסת מכהנים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מנית אב וב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שר הבן נבחר </w:t>
      </w:r>
      <w:r>
        <w:rPr>
          <w:rFonts w:cs="Narkisim" w:ascii="Narkisim" w:hAnsi="Narkisim"/>
          <w:b/>
          <w:sz w:val="25"/>
          <w:szCs w:val="25"/>
          <w:lang w:bidi="he-IL"/>
        </w:rPr>
        <w:t>16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אחרי ה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ם האב מכהן </w:t>
      </w:r>
      <w:r>
        <w:rPr>
          <w:rFonts w:cs="Narkisim" w:ascii="Narkisim" w:hAnsi="Narkisim"/>
          <w:b/>
          <w:sz w:val="25"/>
          <w:szCs w:val="25"/>
          <w:lang w:bidi="he-IL"/>
        </w:rPr>
        <w:t>2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ה והבן </w:t>
      </w:r>
      <w:r>
        <w:rPr>
          <w:rFonts w:cs="Narkisim" w:ascii="Narkisim" w:hAnsi="Narkisim"/>
          <w:b/>
          <w:sz w:val="25"/>
          <w:szCs w:val="25"/>
          <w:lang w:bidi="he-IL"/>
        </w:rPr>
        <w:t>2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ה אזי הם מכהנים בחפיפה </w:t>
      </w:r>
      <w:r>
        <w:rPr>
          <w:rFonts w:cs="Narkisim" w:ascii="Narkisim" w:hAnsi="Narkisim"/>
          <w:b/>
          <w:sz w:val="25"/>
          <w:szCs w:val="25"/>
          <w:lang w:bidi="he-IL"/>
        </w:rPr>
        <w:t>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תקופ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כהונה של שניהם היא </w:t>
      </w:r>
      <w:r>
        <w:rPr>
          <w:rFonts w:cs="Narkisim" w:ascii="Narkisim" w:hAnsi="Narkisim"/>
          <w:b/>
          <w:sz w:val="25"/>
          <w:szCs w:val="25"/>
          <w:lang w:bidi="he-IL"/>
        </w:rPr>
        <w:t>16+2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= </w:t>
      </w:r>
      <w:r>
        <w:rPr>
          <w:rFonts w:cs="Narkisim" w:ascii="Narkisim" w:hAnsi="Narkisim"/>
          <w:b/>
          <w:sz w:val="25"/>
          <w:szCs w:val="25"/>
          <w:lang w:bidi="he-IL"/>
        </w:rPr>
        <w:t>36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התשובה לשאלה כמה זמן כיהנו בני המשפחה בכנסת תהיה </w:t>
      </w:r>
      <w:r>
        <w:rPr>
          <w:rFonts w:cs="Narkisim" w:ascii="Narkisim" w:hAnsi="Narkisim"/>
          <w:b/>
          <w:sz w:val="25"/>
          <w:szCs w:val="25"/>
          <w:lang w:bidi="he-IL"/>
        </w:rPr>
        <w:t>20+2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= </w:t>
      </w:r>
      <w:r>
        <w:rPr>
          <w:rFonts w:cs="Narkisim" w:ascii="Narkisim" w:hAnsi="Narkisim"/>
          <w:b/>
          <w:sz w:val="25"/>
          <w:szCs w:val="25"/>
          <w:lang w:bidi="he-IL"/>
        </w:rPr>
        <w:t>4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ים מצטברות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רומה פרלמנט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וד דוגמה מעש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 השאלה כמה שנים שירתו שני בני בגול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ני אענה </w:t>
      </w:r>
      <w:r>
        <w:rPr>
          <w:rFonts w:cs="Narkisim" w:ascii="Narkisim" w:hAnsi="Narkisim"/>
          <w:b/>
          <w:sz w:val="25"/>
          <w:szCs w:val="25"/>
          <w:lang w:bidi="he-IL"/>
        </w:rPr>
        <w:t>1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 אחד מהם </w:t>
      </w:r>
      <w:r>
        <w:rPr>
          <w:rFonts w:cs="Narkisim" w:ascii="Narkisim" w:hAnsi="Narkisim"/>
          <w:b/>
          <w:sz w:val="25"/>
          <w:szCs w:val="25"/>
          <w:lang w:bidi="he-IL"/>
        </w:rPr>
        <w:t>5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מתוכן שנתיים הם היו בחפיפה ולכן הם שירתו </w:t>
      </w:r>
      <w:r>
        <w:rPr>
          <w:rFonts w:cs="Narkisim" w:ascii="Narkisim" w:hAnsi="Narkisim"/>
          <w:b/>
          <w:sz w:val="25"/>
          <w:szCs w:val="25"/>
          <w:lang w:bidi="he-IL"/>
        </w:rPr>
        <w:t>1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ים בתקופה של </w:t>
      </w:r>
      <w:r>
        <w:rPr>
          <w:rFonts w:cs="Narkisim" w:ascii="Narkisim" w:hAnsi="Narkisim"/>
          <w:b/>
          <w:sz w:val="25"/>
          <w:szCs w:val="25"/>
          <w:lang w:bidi="he-IL"/>
        </w:rPr>
        <w:t>8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רי ועבור גול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ך התקופה הוא פחות רלוונטי מאשר </w:t>
      </w:r>
      <w:r>
        <w:rPr>
          <w:rFonts w:cs="Narkisim" w:ascii="Narkisim" w:hAnsi="Narkisim"/>
          <w:b/>
          <w:sz w:val="25"/>
          <w:szCs w:val="25"/>
          <w:lang w:bidi="he-IL"/>
        </w:rPr>
        <w:t>1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נות השירות הקרב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צטב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מדובר גם בפרשתנו על שנות ד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דו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צטב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בפרשת וארא נותנת לנו נתונים כמעט מלאים על נציגי ארבעת הדורות שמנינו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שְׁנֵי חַיֵּי לֵוִי שֶׁבַע וּשְׁלֹשִׁים וּמְאַת שָׁ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..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שְׁנֵי חַיֵּי קְהָת שָׁלֹשׁ וּשְׁלֹשִׁים וּמְאַת שָׁ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..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שְׁנֵי חַיֵּי עַמְרָם שֶׁבַע וּשְׁלֹשִׁים וּמְאַת שָׁנ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ֹשֶׁה בֶּן שְׁמֹנִים שָׁנָה וְאַהֲרֹן בֶּן שָׁלֹשׁ וּשְׁמֹנִים שָׁנָה בְּדַבְּרָם אֶל פַּרְעֹ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בע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ייצג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ה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לות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ל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ישוב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00"/>
        <w:ind w:left="-30" w:right="0" w:hanging="0"/>
        <w:contextualSpacing/>
        <w:jc w:val="both"/>
        <w:rPr>
          <w:rFonts w:ascii="Narkisim" w:hAnsi="Narkisim" w:eastAsia="Times New Roman" w:cs="Narkisim"/>
          <w:b/>
          <w:b/>
          <w:sz w:val="25"/>
          <w:szCs w:val="25"/>
          <w:lang w:bidi="he-IL"/>
        </w:rPr>
      </w:pP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בחלק משנות חיי לוי וקהת הם לא היו במצרים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כשלוי הגיע למצרים היה יוסף בן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39-40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ולוי מבוגר ממנו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לפי נתוני פרשת ויצא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כארבע עד שש שנים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לוי הגיע למצרים בן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43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עד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46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לפי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פרקי דרבי אליעזר 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פרק מח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>): "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וְלֵוִי בֶן יַעֲקֹב הָיָה גָּדוֹל מִיּוֹסֵף שֵׁשׁ שָׁנִים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וּבְרִדְתּוֹ לְמִצְרַיִם הָיָה בֶּן </w:t>
      </w: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אַרְבָּעִים וְחָמֵשׁ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 שָׁנָה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וּשְׁנֵי חַיָּיו בְּמִצְרַיִם </w:t>
      </w: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תִּשְׁעִים וּשְׁתַּיִם שָׁנָה</w:t>
      </w:r>
      <w:r>
        <w:rPr>
          <w:rFonts w:eastAsia="Times New Roman"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137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פחות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45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00"/>
        <w:ind w:left="-30" w:right="0" w:hanging="0"/>
        <w:contextualSpacing/>
        <w:jc w:val="both"/>
        <w:rPr>
          <w:rFonts w:ascii="Narkisim" w:hAnsi="Narkisim" w:eastAsia="Times New Roman" w:cs="Narkisim"/>
          <w:b/>
          <w:b/>
          <w:sz w:val="25"/>
          <w:szCs w:val="25"/>
          <w:lang w:bidi="he-IL"/>
        </w:rPr>
      </w:pP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קהת הוא בנו האמצעי של לוי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כאן נזדקק </w:t>
      </w:r>
      <w:r>
        <w:rPr>
          <w:rFonts w:ascii="Narkisim" w:hAnsi="Narkisim" w:eastAsia="Times New Roman" w:cs="Narkisim"/>
          <w:bCs/>
          <w:sz w:val="25"/>
          <w:sz w:val="25"/>
          <w:szCs w:val="25"/>
          <w:rtl w:val="true"/>
          <w:lang w:bidi="he-IL"/>
        </w:rPr>
        <w:t>להנחה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 הסבירה שהוא נולד כאשר לוי היה בן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30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לפיה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כשבא לוי למצרים בן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45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היה קהת בן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15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וחי בה </w:t>
      </w:r>
      <w:r>
        <w:rPr>
          <w:rFonts w:eastAsia="Times New Roman" w:cs="Narkisim" w:ascii="Narkisim" w:hAnsi="Narkisim"/>
          <w:b/>
          <w:bCs/>
          <w:sz w:val="25"/>
          <w:szCs w:val="25"/>
          <w:lang w:bidi="he-IL"/>
        </w:rPr>
        <w:t>118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133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פחות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15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00"/>
        <w:ind w:left="-172" w:right="0" w:firstLine="65"/>
        <w:contextualSpacing/>
        <w:jc w:val="both"/>
        <w:rPr>
          <w:rFonts w:ascii="Narkisim" w:hAnsi="Narkisim" w:eastAsia="Times New Roman" w:cs="Narkisim"/>
          <w:b/>
          <w:b/>
          <w:sz w:val="25"/>
          <w:szCs w:val="25"/>
          <w:lang w:bidi="he-IL"/>
        </w:rPr>
      </w:pP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עמרם חי כל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137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שנותיו במצרים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ואהרון כדלעיל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83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00"/>
        <w:ind w:left="-30" w:right="0" w:hanging="0"/>
        <w:contextualSpacing/>
        <w:jc w:val="both"/>
        <w:rPr>
          <w:rFonts w:ascii="Narkisim" w:hAnsi="Narkisim" w:eastAsia="Times New Roman" w:cs="Narkisim"/>
          <w:b/>
          <w:b/>
          <w:sz w:val="25"/>
          <w:szCs w:val="25"/>
          <w:lang w:bidi="he-IL"/>
        </w:rPr>
      </w:pP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סה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92+118+137+83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= </w:t>
      </w:r>
      <w:r>
        <w:rPr>
          <w:rFonts w:eastAsia="Times New Roman" w:cs="Narkisim" w:ascii="Narkisim" w:hAnsi="Narkisim"/>
          <w:b/>
          <w:bCs/>
          <w:sz w:val="25"/>
          <w:szCs w:val="25"/>
          <w:lang w:bidi="he-IL"/>
        </w:rPr>
        <w:t>430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שנה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שנות דור ודור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eastAsia="Times New Roman" w:cs="Narkisim" w:ascii="Narkisim" w:hAnsi="Narkisim"/>
          <w:b/>
          <w:sz w:val="25"/>
          <w:szCs w:val="25"/>
          <w:lang w:bidi="he-IL"/>
        </w:rPr>
        <w:t>4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b/>
          <w:b/>
          <w:sz w:val="25"/>
          <w:sz w:val="25"/>
          <w:szCs w:val="25"/>
          <w:rtl w:val="true"/>
          <w:lang w:bidi="he-IL"/>
        </w:rPr>
        <w:t>דורות</w:t>
      </w:r>
      <w:r>
        <w:rPr>
          <w:rFonts w:eastAsia="Times New Roman"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-107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בד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</w:rPr>
        <w:t>430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</w:rPr>
        <w:t>400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ר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ת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ס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דב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בר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ג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קורב</w:t>
      </w:r>
      <w:r>
        <w:rPr>
          <w:rFonts w:cs="Narkisim" w:ascii="Narkisim" w:hAnsi="Narkisim"/>
          <w:b/>
          <w:sz w:val="25"/>
          <w:szCs w:val="25"/>
          <w:rtl w:val="true"/>
        </w:rPr>
        <w:t>,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ב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עלות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ֵ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א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ֶ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ַגְל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קִרְבּוֹ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]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–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וג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צו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י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כרח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 שכתבתי את הדברים האלה לפני 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ורום משפחתי סג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יבלתי תגוב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באותו שבו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תפרסם רעיון כמעט זהה מפרי עטו של רב הכותל ה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 שמ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רבינוביץ של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יי שכיוונתי לדעת גדו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ו לשונו בהשמטות ק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ד מגאוני יהדות מזרח אירופה בתחילת המא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b/>
          <w:sz w:val="25"/>
          <w:szCs w:val="25"/>
          <w:lang w:bidi="he-IL"/>
        </w:rPr>
        <w:t>2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 הרב יוסף רוז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חי בעיר דווינסק שבלטב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..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ציע הצעה מפתי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ה מסתדרים שני המספ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/>
          <w:sz w:val="25"/>
          <w:szCs w:val="25"/>
          <w:lang w:bidi="he-IL"/>
        </w:rPr>
        <w:t>43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ד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b/>
          <w:sz w:val="25"/>
          <w:szCs w:val="25"/>
          <w:lang w:bidi="he-IL"/>
        </w:rPr>
        <w:t>21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ד 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ברי הרב רוז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נחשב כל דור לעצמו ולא נקזז את השנים שהבן חי לצד ה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גיע למספר מדויק של </w:t>
      </w:r>
      <w:r>
        <w:rPr>
          <w:rFonts w:cs="Narkisim" w:ascii="Narkisim" w:hAnsi="Narkisim"/>
          <w:b/>
          <w:sz w:val="25"/>
          <w:szCs w:val="25"/>
          <w:lang w:bidi="he-IL"/>
        </w:rPr>
        <w:t>43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ישוב הפרטני מייגע מע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נביא רק דוגמה למה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ם עמרם חי </w:t>
      </w:r>
      <w:r>
        <w:rPr>
          <w:rFonts w:cs="Narkisim" w:ascii="Narkisim" w:hAnsi="Narkisim"/>
          <w:b/>
          <w:sz w:val="25"/>
          <w:szCs w:val="25"/>
          <w:lang w:bidi="he-IL"/>
        </w:rPr>
        <w:t>137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ים ומשה חי </w:t>
      </w:r>
      <w:r>
        <w:rPr>
          <w:rFonts w:cs="Narkisim" w:ascii="Narkisim" w:hAnsi="Narkisim"/>
          <w:b/>
          <w:sz w:val="25"/>
          <w:szCs w:val="25"/>
          <w:lang w:bidi="he-IL"/>
        </w:rPr>
        <w:t>8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עד יצי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שב את השנים הללו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b/>
          <w:sz w:val="25"/>
          <w:szCs w:val="25"/>
          <w:lang w:bidi="he-IL"/>
        </w:rPr>
        <w:t>217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רות שלמעשה חי משה לצד אביו שנים ר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מצעות חישוב מקורי זה של הדורות מהירידה למצרים עד היציאה ממ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גיע למספר </w:t>
      </w:r>
      <w:r>
        <w:rPr>
          <w:rFonts w:cs="Narkisim" w:ascii="Narkisim" w:hAnsi="Narkisim"/>
          <w:b/>
          <w:sz w:val="25"/>
          <w:szCs w:val="25"/>
          <w:lang w:bidi="he-IL"/>
        </w:rPr>
        <w:t>43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י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נעמיק בהצעה זו נגלה שחבוי בה מבט ייחודי על ההיסטור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אות את ההיסטור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צף של שנים ואירו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בט זה בני האדם אינם ניצבים במר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ז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רונולוג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המבט שדרכו אנו רואים את ההיסטור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ישנו מבט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בו הסיפור הו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יפורם של בני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אדם חי בעולם טווח מסוים של ז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ווה במשך הזמן הזה חוויות ייחודיות ואיש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נכון לחשב את השנים של כמה בני אדם בי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 כל אחד מהם הוא עולם מ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חודי ומקו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אוי להיספר בפני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מבט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 ובן שחיים זה לצד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יים להיחשב כשתי תקופות ש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 האב בפני עצמם וחיי הבן בפני עצ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ני שכל אדם חי חיים שהזולת אינו חי א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ל אדם יש את האתג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ישג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ב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וו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קשיים וההצלח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נו לזכור שהחיים של כל אחד מאיתנו אינם ניתנים לתחלי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שאנו לא נע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יש לא יעשה במקו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גר שעמדנו ב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 יהיה אדם אחר שיכול לעמוד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ישלונות הם שלנו וגם ההצלחות הן ש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נייקר כך את ה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נעמיק להבין את עוצמת הייחודיות של ח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 יעניק לנו כוח ומוטיבציה להצליח בכל את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לא שבדיקת המקור של דברי הרב רוזין מראה סטיה מהמספרים שהבאתי לעיל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וא כות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משה רבנו היה 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ב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מרם היה ק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 שנה וקהת הי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כ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נה במצרים ולוי היה בערך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ה לוי בבואו למצרים בן </w:t>
      </w:r>
      <w:r>
        <w:rPr>
          <w:rFonts w:cs="Narkisim" w:ascii="Narkisim" w:hAnsi="Narkisim"/>
          <w:b/>
          <w:sz w:val="25"/>
          <w:szCs w:val="25"/>
          <w:lang w:bidi="he-IL"/>
        </w:rPr>
        <w:t>5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cs="Narkisim" w:ascii="Narkisim" w:hAnsi="Narkisim"/>
          <w:b/>
          <w:sz w:val="25"/>
          <w:szCs w:val="25"/>
          <w:lang w:bidi="he-IL"/>
        </w:rPr>
        <w:t>137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חות </w:t>
      </w:r>
      <w:r>
        <w:rPr>
          <w:rFonts w:cs="Narkisim" w:ascii="Narkisim" w:hAnsi="Narkisim"/>
          <w:b/>
          <w:sz w:val="25"/>
          <w:szCs w:val="25"/>
          <w:lang w:bidi="he-IL"/>
        </w:rPr>
        <w:t>85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נו מבוגר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b/>
          <w:sz w:val="25"/>
          <w:szCs w:val="25"/>
          <w:lang w:bidi="he-IL"/>
        </w:rPr>
        <w:t>1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מ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סתירה למסופר בפר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יצא ובניגוד לכתוב בפרקי דרבי אליעז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צוטטים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1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