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אחר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-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מות קדוש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>ואהבת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'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לישי בן יצחק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בן הָרֹאשָׁ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ביטוי מעולם הב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כוו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 לאבן הממוקמת במרכז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 קשת בנו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א אותה אבן הנועלת את קשת אב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זכרנו 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משום שפרשת קדושים היא בחינ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בן הראש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ספר ויקר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ולי של התורה כו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א מקפלת בתוכה את אדניה הראו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נכונים והבריאים של כל חברה מתוקנ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איסור לגנ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שק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דאגה לחוליות החלשות בחברה שפגיעתן ק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סור עושק הזו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סור הלנת שכ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סור לקלל חרש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לִפ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ִוֵּ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תֵּ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כְשֹׁ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ִפ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ֵׂיב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ָּקוּם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א להונות את הג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rtl w:val="true"/>
          <w:lang w:bidi="he-IL"/>
        </w:rPr>
        <w:t>החובה להימנע מלדבר על הזולת – איסור רכיל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ַעֲמֹ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ַ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ֵע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יסור על שנאה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שְׂנ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חִ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לְבָבֶךָ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סור לנקום ולנט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רישה לקיומה של מערכת משפט מאוזנת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צודק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גינות בחיי המסח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עוד על ז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דרך </w:t>
      </w:r>
      <w:r>
        <w:rPr>
          <w:rFonts w:ascii="Narkisim" w:hAnsi="Narkisim" w:cs="Narkisim"/>
          <w:b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קרונות חברתיים טבעיים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סריים שהוכנסו כצווים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חוקים אל עולם הנורמה והחוק היהודי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מעל עקרונות אלו ובליבת כל הצווים מונח עקרון על שיש בו כדי להוות את מרכזה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בן הראש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כלול היחסים שבין אדם ל</w:t>
      </w:r>
      <w:r>
        <w:rPr>
          <w:rFonts w:ascii="Narkisim" w:hAnsi="Narkisim" w:cs="Narkisim"/>
          <w:b/>
          <w:b/>
          <w:rtl w:val="true"/>
          <w:lang w:bidi="he-IL"/>
        </w:rPr>
        <w:t>זול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ְאָהַב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רֵעֲ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מוֹ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ליבא דשיטתו של רבי עקיב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סוק ז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בבחינ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לל גדול בתור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את עוצמת ה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אנו פוגשים בסיפור המפורסם על הלל הזקן שהגיע אליו גר וביקש ממנ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מדני כל התורה כשאני עומד על רגל אח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ורה המ</w:t>
      </w:r>
      <w:r>
        <w:rPr>
          <w:rFonts w:ascii="Narkisim" w:hAnsi="Narkisim" w:cs="Narkisim"/>
          <w:b/>
          <w:b/>
          <w:rtl w:val="true"/>
          <w:lang w:bidi="he-IL"/>
        </w:rPr>
        <w:t>תומצ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>ת ב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 אח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שובתו של הלל הזקן </w:t>
      </w:r>
      <w:r>
        <w:rPr>
          <w:rFonts w:ascii="Narkisim" w:hAnsi="Narkisim" w:cs="Narkisim"/>
          <w:b/>
          <w:b/>
          <w:rtl w:val="true"/>
          <w:lang w:bidi="he-IL"/>
        </w:rPr>
        <w:t>היית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פתיע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אנו מוצאים מסופר בתלמוד הבבל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אמר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עלך סנ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מה ש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נ</w:t>
      </w:r>
      <w:r>
        <w:rPr>
          <w:rFonts w:ascii="Narkisim" w:hAnsi="Narkisim" w:cs="Narkisim"/>
          <w:b/>
          <w:b/>
          <w:rtl w:val="true"/>
          <w:lang w:bidi="he-IL"/>
        </w:rPr>
        <w:t>וי עליך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חברך לא תעביד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לא תעש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- </w:t>
      </w:r>
      <w:r>
        <w:rPr>
          <w:rFonts w:ascii="Narkisim" w:hAnsi="Narkisim" w:cs="Narkisim"/>
          <w:b/>
          <w:b/>
          <w:rtl w:val="true"/>
          <w:lang w:bidi="he-IL"/>
        </w:rPr>
        <w:t>זו היא כל התורה כו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ידך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והשאר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- </w:t>
      </w:r>
      <w:r>
        <w:rPr>
          <w:rFonts w:ascii="Narkisim" w:hAnsi="Narkisim" w:cs="Narkisim"/>
          <w:b/>
          <w:b/>
          <w:rtl w:val="true"/>
          <w:lang w:bidi="he-IL"/>
        </w:rPr>
        <w:t>פירושה 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יל גמ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לך ולמ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ווה אומ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התורה מושתתת על היסוד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שאר דברי התור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פי שמסביר 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פירוש ל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 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ב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כתב והקבלה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ב יעקב צבי מקלנבורג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גרמניה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8</w:t>
      </w:r>
      <w:r>
        <w:rPr>
          <w:rFonts w:cs="Narkisim" w:ascii="Narkisim" w:hAnsi="Narkisim"/>
          <w:b/>
          <w:rtl w:val="true"/>
          <w:lang w:bidi="he-IL"/>
        </w:rPr>
        <w:t>)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ניח לנו את ה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 הידוע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לפיו הציוו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קש לעגן א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ל אופני הטוב והחסד שאדם מסכים בדעתו וגומר בלבו שראוי לו לקבל מאהובו יעשה לרעהו שהוא כל אדם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רב שמשון רפאל היר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ומד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וליו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זה </w:t>
      </w:r>
      <w:r>
        <w:rPr>
          <w:rFonts w:ascii="Narkisim" w:hAnsi="Narkisim" w:cs="Narkisim"/>
          <w:b/>
          <w:b/>
          <w:rtl w:val="true"/>
          <w:lang w:bidi="he-IL"/>
        </w:rPr>
        <w:t>ומלמד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ְאָהַבְתָ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רֵעֲ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מוֹ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ה כלל מסכם לכל התנהגותנו החברתית בדע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לים ובמעש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מעולה שברגשותינו כלפ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דם קר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הבה</w:t>
      </w:r>
      <w:r>
        <w:rPr>
          <w:rFonts w:cs="Narkisim" w:ascii="Narkisim" w:hAnsi="Narkisim"/>
          <w:b/>
          <w:rtl w:val="true"/>
          <w:lang w:bidi="he-IL"/>
        </w:rPr>
        <w:t>". "</w:t>
      </w:r>
      <w:r>
        <w:rPr>
          <w:rFonts w:ascii="Narkisim" w:hAnsi="Narkisim" w:cs="Narkisim"/>
          <w:b/>
          <w:b/>
          <w:rtl w:val="true"/>
          <w:lang w:bidi="he-IL"/>
        </w:rPr>
        <w:t>אהבה</w:t>
      </w:r>
      <w:r>
        <w:rPr>
          <w:rFonts w:cs="Narkisim" w:ascii="Narkisim" w:hAnsi="Narkisim"/>
          <w:b/>
          <w:rtl w:val="true"/>
          <w:lang w:bidi="he-IL"/>
        </w:rPr>
        <w:t>"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מעות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מסור את עצמו לאחר ולקרב את האחר אל עצמ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יתרה מז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עושים שימוש ב</w:t>
      </w:r>
      <w:r>
        <w:rPr>
          <w:rFonts w:ascii="Narkisim" w:hAnsi="Narkisim" w:cs="Narkisim"/>
          <w:b/>
          <w:b/>
          <w:rtl w:val="true"/>
          <w:lang w:bidi="he-IL"/>
        </w:rPr>
        <w:t>ציו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ז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א רק כ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 של אהבה כללית לברי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גם כמקור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ממנו ניתן להשית חובה לנהוג יחס אנושי כלפי חוטאים שנגזר דינם למית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הבת לרעך כמוך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רור לו מיתה יפ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 xml:space="preserve">על היקף הדרישה </w:t>
      </w:r>
      <w:r>
        <w:rPr>
          <w:rFonts w:ascii="Narkisim" w:hAnsi="Narkisim" w:cs="Narkisim"/>
          <w:bCs/>
          <w:rtl w:val="true"/>
          <w:lang w:bidi="he-IL"/>
        </w:rPr>
        <w:t xml:space="preserve">של 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ואהבת לרעך כמוך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cs="Narkisim" w:ascii="Narkisim" w:hAnsi="Narkisim"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דרישה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ותרה בשפה המשפטית מושג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שסתום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ומר כזה </w:t>
      </w:r>
      <w:r>
        <w:rPr>
          <w:rFonts w:ascii="Narkisim" w:hAnsi="Narkisim" w:cs="Narkisim"/>
          <w:b/>
          <w:b/>
          <w:rtl w:val="true"/>
          <w:lang w:bidi="he-IL"/>
        </w:rPr>
        <w:t>שיכול לש</w:t>
      </w:r>
      <w:r>
        <w:rPr>
          <w:rFonts w:ascii="Narkisim" w:hAnsi="Narkisim" w:cs="Narkisim"/>
          <w:b/>
          <w:b/>
          <w:rtl w:val="true"/>
          <w:lang w:bidi="he-IL"/>
        </w:rPr>
        <w:t>א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רשנויות הר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א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קרון ז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ימש בסיס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רחב לפרשנויות שביקשו ליצוק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תוכו </w:t>
      </w:r>
      <w:r>
        <w:rPr>
          <w:rFonts w:ascii="Narkisim" w:hAnsi="Narkisim" w:cs="Narkisim"/>
          <w:b/>
          <w:b/>
          <w:rtl w:val="true"/>
          <w:lang w:bidi="he-IL"/>
        </w:rPr>
        <w:t>תוכן מעשי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שאלה אחת שעלתה אצל הפרשנים דנה במצב 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ברי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נו </w:t>
      </w:r>
      <w:r>
        <w:rPr>
          <w:rFonts w:ascii="Narkisim" w:hAnsi="Narkisim" w:cs="Narkisim"/>
          <w:b/>
          <w:b/>
          <w:rtl w:val="true"/>
          <w:lang w:bidi="he-IL"/>
        </w:rPr>
        <w:t>נוהג כהל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א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י </w:t>
      </w:r>
      <w:r>
        <w:rPr>
          <w:rFonts w:ascii="Narkisim" w:hAnsi="Narkisim" w:cs="Narkisim"/>
          <w:b/>
          <w:b/>
          <w:rtl w:val="true"/>
          <w:lang w:bidi="he-IL"/>
        </w:rPr>
        <w:t>פטור ממצוות אהבת הר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שובה לתהייה זו ניתן למצוא אצל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עובדיה ספור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הוב בעד רעך מה שהיית אוהב בעדך אם היית מגיע למקומו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לשיט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הבת הרע צריכה להיות אותה התייחסו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קל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אדם היה מוצא לעצמ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ה מגלה פגם בעצ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צב דברים </w:t>
      </w:r>
      <w:r>
        <w:rPr>
          <w:rFonts w:ascii="Narkisim" w:hAnsi="Narkisim" w:cs="Narkisim"/>
          <w:b/>
          <w:b/>
          <w:rtl w:val="true"/>
          <w:lang w:bidi="he-IL"/>
        </w:rPr>
        <w:t>כ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רך העולם היא להקל ולא להחמי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למד זכות ולסנג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יתן והסבר מדוע אין לראות את מעשיך כפשוט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פורנו </w:t>
      </w:r>
      <w:r>
        <w:rPr>
          <w:rFonts w:ascii="Narkisim" w:hAnsi="Narkisim" w:cs="Narkisim"/>
          <w:b/>
          <w:b/>
          <w:rtl w:val="true"/>
          <w:lang w:bidi="he-IL"/>
        </w:rPr>
        <w:t>קובע ש</w:t>
      </w:r>
      <w:r>
        <w:rPr>
          <w:rFonts w:ascii="Narkisim" w:hAnsi="Narkisim" w:cs="Narkisim"/>
          <w:b/>
          <w:b/>
          <w:rtl w:val="true"/>
          <w:lang w:bidi="he-IL"/>
        </w:rPr>
        <w:t>זוהי האינדיקציה ויישום ה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רון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דם צריך לאהוב את רעהו בדיוק כפי שהיה רוצה שיתייחסו אליו אם הוא היה עומד באותו מצב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ירש משמיענ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567"/>
        <w:jc w:val="both"/>
        <w:rPr/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  </w:t>
      </w:r>
      <w:r>
        <w:rPr>
          <w:rFonts w:ascii="Narkisim" w:hAnsi="Narkisim" w:cs="Narkisim"/>
          <w:b/>
          <w:b/>
          <w:rtl w:val="true"/>
          <w:lang w:bidi="he-IL"/>
        </w:rPr>
        <w:t>וה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נאמר כאן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אהבת את רעך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כלשון הכתוב בכל מקום אחר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בר יהיה כרוך באהבת אישיותו של הזולת כשם שאנחנו אוהבים את עצמנו – וזוהי דרישה שלא ניתן לעולם למלא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כן חובת האהבה הנידונת כאן מוטלת עלינו ביחס לכל רעינ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ך האהבה הקשורה לאישיותו של הזולת תלויה בתנאים המתקיימים רק לעתים רחוק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הבה כזו מיוסדת על התאמה הדדית וקִרבה בין הנפשות – תכונות המצויות רק בין אנשים מועטי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 שנאמר כאן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הבת </w:t>
      </w:r>
      <w:r>
        <w:rPr>
          <w:rFonts w:ascii="Narkisim" w:hAnsi="Narkisim" w:cs="Narkisim"/>
          <w:bCs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רעך כמוך</w:t>
      </w:r>
      <w:r>
        <w:rPr>
          <w:rFonts w:cs="Narkisim" w:ascii="Narkisim" w:hAnsi="Narkisim"/>
          <w:b/>
          <w:rtl w:val="true"/>
          <w:lang w:bidi="he-IL"/>
        </w:rPr>
        <w:t>". "</w:t>
      </w:r>
      <w:r>
        <w:rPr>
          <w:rFonts w:ascii="Narkisim" w:hAnsi="Narkisim" w:cs="Narkisim"/>
          <w:b/>
          <w:b/>
          <w:rtl w:val="true"/>
          <w:lang w:bidi="he-IL"/>
        </w:rPr>
        <w:t>לרעך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מילולי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ל רע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>מתייחס לא לאישיותו של הזו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לכל דבר שנוגע לאישיות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כל המצבים הקובעים את מעמדו בח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לטוב בין למוט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לה נכוון את אהבת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ינו לבקש את טובתו בדיוק כפי שאנו מבקשים את טובת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עלינו לשמוח בשמחתו כאילו הייתה זו שמחת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התאבל על צערו כאילו היה צערנ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נסייע בחשק רב לקדם את טובתו כאילו הייתה זו של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הרחיק ממנו כל צרה כאילו הצרה באה על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והי דרישה שנוכל לקיים אפילו בנוגע לאדם שאין לנו כל רגש קִרבה כלפי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כן דרישה זו של אהבה אין לה דבר עם אישיות הזול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נה מיוסדת על אף אחת מתכונותי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יסודה הוא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ני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Segoe UI Symbol" w:ascii="Segoe UI Symbol" w:hAnsi="Segoe UI Symbol"/>
          <w:b/>
          <w:rtl w:val="true"/>
          <w:lang w:bidi="he-IL"/>
        </w:rPr>
        <w:t>⁠</w:t>
      </w:r>
      <w:r>
        <w:rPr>
          <w:rFonts w:cs="Arial" w:ascii="Arial" w:hAnsi="Arial"/>
          <w:b/>
          <w:rtl w:val="true"/>
          <w:lang w:bidi="he-IL"/>
        </w:rPr>
        <w:t> </w:t>
      </w:r>
      <w:r>
        <w:rPr>
          <w:rFonts w:cs="Segoe UI Symbol" w:ascii="Segoe UI Symbol" w:hAnsi="Segoe UI Symbol"/>
          <w:b/>
          <w:rtl w:val="true"/>
          <w:lang w:bidi="he-IL"/>
        </w:rPr>
        <w:t>⁠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שם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טלה עלינו חובה זו ביחס לכל רעינ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כ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וא זה שנתן לכל בני האדם את התפקיד להיות רֵעים זה לז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ל אדם צריך למצוא ברעהו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רעה</w:t>
      </w:r>
      <w:r>
        <w:rPr>
          <w:rFonts w:cs="Narkisim" w:ascii="Narkisim" w:hAnsi="Narkisim"/>
          <w:b/>
          <w:rtl w:val="true"/>
          <w:lang w:bidi="he-IL"/>
        </w:rPr>
        <w:t xml:space="preserve">": </w:t>
      </w:r>
      <w:r>
        <w:rPr>
          <w:rFonts w:ascii="Narkisim" w:hAnsi="Narkisim" w:cs="Narkisim"/>
          <w:b/>
          <w:b/>
          <w:rtl w:val="true"/>
          <w:lang w:bidi="he-IL"/>
        </w:rPr>
        <w:t>חברך צריך לקדם את טובת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טובת חברך צריכה להיות כטובתך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ף אחד לא יחשוש מהצלחת חברו או שיקווה להרוויח מכשלונו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אף אחד לא ישמח בהצלחתו שלו כל עוד חברו כושל לצד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במילים אח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ר היר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קוב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המושג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הב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נו יכול להיות מכוון לתכונות האדם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</w:t>
      </w:r>
      <w:r>
        <w:rPr>
          <w:rFonts w:ascii="Narkisim" w:hAnsi="Narkisim" w:cs="Narkisim"/>
          <w:b/>
          <w:b/>
          <w:rtl w:val="true"/>
          <w:lang w:bidi="he-IL"/>
        </w:rPr>
        <w:t>אמורים לאהוב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האהבה צריכה להיות בלתי תלויה באישיותו של הזול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אם נבקש לעצמנו את המתכון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באמצעות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יתן לרקוח את הדרישה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אוי ש</w:t>
      </w:r>
      <w:r>
        <w:rPr>
          <w:rFonts w:ascii="Narkisim" w:hAnsi="Narkisim" w:cs="Narkisim"/>
          <w:b/>
          <w:b/>
          <w:rtl w:val="true"/>
          <w:lang w:bidi="he-IL"/>
        </w:rPr>
        <w:t xml:space="preserve">נפנה לפירוש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בע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כתב והקבל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מניח לנו תשעה אדנים לקיומ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ך הוא כות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Cs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אהב אותו באמת לא בזיוף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תנהג ב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בוד תמיד כי כן ראוי להיות</w:t>
      </w:r>
      <w:r>
        <w:rPr>
          <w:rFonts w:cs="Narkisim" w:ascii="Narkisim" w:hAnsi="Narkisim"/>
          <w:b/>
          <w:rtl w:val="true"/>
          <w:lang w:bidi="he-IL"/>
        </w:rPr>
        <w:t>..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ד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ש שלומי תמיד כי כן ראוי לרעים אהובים להיות בשלום תמיד ולדרוש איש בשלום רעהו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ד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שתתף בצערי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קבל אותי בסבר פנים יפות כשאב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 לביתו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דון אותי לכף זכות בכל דבר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תנדב בגופו באיזה טרחה קטנה בשבילי והוא ילווני בעמלו לפעמים בדבר שלא יעמל בו הרב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יתנדב להושיע לי בדבר מועט מממונו לפעמים בעת שאצטרך בהלוואה או במתנה דבר קטן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ימנע ממני שאלה אחת קטנה כדרך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טוב איש חונן ומלווה</w:t>
      </w:r>
      <w:r>
        <w:rPr>
          <w:rFonts w:cs="Narkisim" w:ascii="Narkisim" w:hAnsi="Narkisim"/>
          <w:b/>
          <w:rtl w:val="true"/>
          <w:lang w:bidi="he-IL"/>
        </w:rPr>
        <w:t>'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שלא יתגאה על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מסכים בשכלו וגומר ב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ו עוד דברים רבים כא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בע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כתב והקבל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סבי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יזו התנהגות לא תוכל להשיג את היעד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לא יסכים בשכלו ששמעון 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יתן לו כל הממון שלו וכל רכושו באהבתו א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ה לא ירצה ראובן מע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מו ולא יחפוץ מא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ת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חזקאל הלוי לוינשט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 שהיה משגיח ומנהלה הרוחני של ישיבת פונ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ז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כות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כל חיובי התורה ומצוותיה בעניינים הנוגעים בין אדם לחברו קשורים וכרוכים בעניי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באמ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ובה זו 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היא מהעבודות הקשות ביותר המוטלות עלי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קשה מאוד לעמוד ב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פשוט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מו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וונה שאותה התשוקה שיש לכל אחד ואחד בנוגע לעצמו חייב להיות אף לחבר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די להשיג זאת חייב אדם לחוש ולהרגיש את זול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ם שמרגיש את עצמ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לפי גישה ז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הב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ינו כל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עבודה שעל האדם לעמול ולכוון עצמו תמיד אל מול אמות המידה של ראיית האח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שאיפה בלתי מתפשרת למצב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על השנאה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לצד החובה הכללית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ציגה התורה גם נורמה חוקית הקובע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שְׂנָ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ָחִי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ִּלְבָב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שיטתו של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ascii="Narkisim" w:hAnsi="Narkisim" w:cs="Narkisim"/>
          <w:b/>
          <w:b/>
          <w:rtl w:val="true"/>
          <w:lang w:bidi="he-IL"/>
        </w:rPr>
        <w:t>א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ע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סור זה הוא האנט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תזה לאהבת הרע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בספר המצוות עומד על איסור </w:t>
      </w:r>
      <w:r>
        <w:rPr>
          <w:rFonts w:ascii="Narkisim" w:hAnsi="Narkisim" w:cs="Narkisim"/>
          <w:b/>
          <w:b/>
          <w:rtl w:val="true"/>
          <w:lang w:bidi="he-IL"/>
        </w:rPr>
        <w:t>ז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קובע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המצוה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א שהזהירנו משנוא קצתנו לקצתנו והוא אמר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לא תשנא את אחיך בלבבך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לשון ספרא לא אמרתי אלא שנאה שהיא בל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מנם כשהראה לו השנאה והודיע שהוא שונאו אינו עובר על זה הלאו אבל הוא עובר ע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א תקום ולא תטור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עובר על עשה גם כן והוא אמר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 לרעך כמו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ל שנאת הלב הוא חטא יותר חזק מן ה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ם קובע כי האיסו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א תשנא את אחיך בלבב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ל על שנאה ש</w:t>
      </w:r>
      <w:r>
        <w:rPr>
          <w:rFonts w:ascii="Narkisim" w:hAnsi="Narkisim" w:cs="Narkisim"/>
          <w:b/>
          <w:b/>
          <w:rtl w:val="true"/>
          <w:lang w:bidi="he-IL"/>
        </w:rPr>
        <w:t>בל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דווק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ומ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א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ביע את שנאתו בפני </w:t>
      </w:r>
      <w:r>
        <w:rPr>
          <w:rFonts w:ascii="Narkisim" w:hAnsi="Narkisim" w:cs="Narkisim"/>
          <w:b/>
          <w:b/>
          <w:rtl w:val="true"/>
          <w:lang w:bidi="he-IL"/>
        </w:rPr>
        <w:t>חבר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 xml:space="preserve">ין בכך כדי לעבור על האיסור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א תשנא</w:t>
      </w:r>
      <w:r>
        <w:rPr>
          <w:rFonts w:cs="Narkisim" w:ascii="Narkisim" w:hAnsi="Narkisim"/>
          <w:b/>
          <w:rtl w:val="true"/>
          <w:lang w:bidi="he-IL"/>
        </w:rPr>
        <w:t>':</w:t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כל השונא אחד מישראל בליבו עובר בלא תעשה שנאמר לא תשנא את אחיך בלבב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הזהירה התורה אלא על שנאה שבלב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שאל</w:t>
      </w:r>
      <w:r>
        <w:rPr>
          <w:rFonts w:ascii="Narkisim" w:hAnsi="Narkisim" w:cs="Narkisim"/>
          <w:b/>
          <w:b/>
          <w:rtl w:val="true"/>
          <w:lang w:bidi="he-IL"/>
        </w:rPr>
        <w:t>ה מה מעור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</w:t>
      </w:r>
      <w:r>
        <w:rPr>
          <w:rFonts w:ascii="Narkisim" w:hAnsi="Narkisim" w:cs="Narkisim"/>
          <w:b/>
          <w:b/>
          <w:rtl w:val="true"/>
          <w:lang w:bidi="he-IL"/>
        </w:rPr>
        <w:t>השנאה עו</w:t>
      </w:r>
      <w:r>
        <w:rPr>
          <w:rFonts w:ascii="Narkisim" w:hAnsi="Narkisim" w:cs="Narkisim"/>
          <w:b/>
          <w:b/>
          <w:rtl w:val="true"/>
          <w:lang w:bidi="he-IL"/>
        </w:rPr>
        <w:t>נ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ירש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הנחה הי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תנהגות אחינו כלפינו יש בה כדי לעורר שנאה ב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נו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מה יעשה אדם שהאחר פגע בו</w:t>
      </w:r>
      <w:r>
        <w:rPr>
          <w:rFonts w:cs="Narkisim" w:ascii="Narkisim" w:hAnsi="Narkisim"/>
          <w:b/>
          <w:rtl w:val="true"/>
          <w:lang w:bidi="he-IL"/>
        </w:rPr>
        <w:t>?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קרה כזה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ובע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כשיחטא איש לאיש לא ישטמנו וישתוק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צווה עליו להודיעו ולומר ל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מה עשית לי כך וכך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מה חטאתי לי בדבר פלוני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ם חזר וביקש ממנו למחול לו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צריך למחו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יהא המוחל אכז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גישה מעניינת ביחס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 xml:space="preserve">מהות האיסו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לא תשנא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נ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וצאים </w:t>
      </w:r>
      <w:r>
        <w:rPr>
          <w:rFonts w:ascii="Narkisim" w:hAnsi="Narkisim" w:cs="Narkisim"/>
          <w:b/>
          <w:b/>
          <w:rtl w:val="true"/>
          <w:lang w:bidi="he-IL"/>
        </w:rPr>
        <w:t>אצל רבי שניאור זלמן מלאד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שמיענ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מה שכתוב בגמרא שמי שרואה בחברו שחטא מצוה לשנאותו וגם לומר לרבו שישנאה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יינו בחברו בתורה ומצ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בר קיים בו מצ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ו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וכח תוכיח את עמיתך</w:t>
      </w:r>
      <w:r>
        <w:rPr>
          <w:rFonts w:cs="Narkisim" w:ascii="Narkisim" w:hAnsi="Narkisim"/>
          <w:b/>
          <w:rtl w:val="true"/>
          <w:lang w:bidi="he-IL"/>
        </w:rPr>
        <w:t>'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ם שאתך בתורה ובמצ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אף על פי כן לא שב מחטאו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גם המקורבים אליו והוכיחם ולא שבו מע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ונותיהם שמצ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 לשנאותם מצו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ה לאהבם גם כן ושתיהן הן אמת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אה מצד הרע שבהם ואהבה מצד בחינת הטוב הגנוז שבהם שהוא ניצוץ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קות שבתוכם המחיה נפשם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ק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> </w:t>
      </w:r>
      <w:r>
        <w:rPr>
          <w:rFonts w:ascii="Narkisim" w:hAnsi="Narkisim" w:cs="Narkisim"/>
          <w:b/>
          <w:b/>
          <w:rtl w:val="true"/>
          <w:lang w:bidi="he-IL"/>
        </w:rPr>
        <w:t>וגם לעורר רחמים ב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ו עליה כי היא בבחינת גלות בתוך הרע מסטרא אחרא הגובר עליה ברשע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רחמנות מבטלת השנאה ומעוררת האהבה כנודע ממה שכתוב ליעקב אשר פדה את אבר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דברי בעל התניא עולה פרדוכס מורכב ביותר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נם יש מצווה לשנוא חוטא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חר שהוכיחם ולא קיבלו התוכ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ווה זו אינה מחליפה את אהבת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ד שורש נשמתו של כל אדם מ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חד עם זאת השאיפה הבלתי מתפשרת של האדם צריכה לשאוף ולחתור אל הערך של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אהבת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פי שמשמיע לנו הרא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קוק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מעמד היותר עליון באהבת הבריות צריכה לקחת אהבת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יא צריכה להתפשט על כל האדם כו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רות כל שינויי דעות דתות ואמונ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רות כל החילוקים של הגזעים והאקל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כון הדבר לרדת לסוף דעתם של העמים והקיבוצים השונ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מה שאפשר ללמוד את אופיים ואת תכונות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ען דעת איך לבסס את האהבה האנושית על יסודות המתקרבים למע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cs="Narkisim" w:ascii="Narkisim" w:hAnsi="Narkisim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במקום סיכום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גם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מדובר באתגר לא פשוט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חובה המושתתת על האדם לאהוב את האחר כפי שהוא אוהב את עצמו קש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ום שהאחר אי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מונ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עפ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י כן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ב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דיין אפשר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הבת הרע </w:t>
      </w:r>
      <w:r>
        <w:rPr>
          <w:rFonts w:ascii="Narkisim" w:hAnsi="Narkisim" w:cs="Narkisim"/>
          <w:b/>
          <w:b/>
          <w:rtl w:val="true"/>
          <w:lang w:bidi="he-IL"/>
        </w:rPr>
        <w:t>צריכה להיות השאיפה היותר נעלה של ה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ו מהטעם ששנה לנו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וסף בכור שור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בעלי התוספ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רפת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2</w:t>
      </w:r>
      <w:r>
        <w:rPr>
          <w:rFonts w:cs="Narkisim" w:ascii="Narkisim" w:hAnsi="Narkisim"/>
          <w:b/>
          <w:rtl w:val="true"/>
          <w:lang w:bidi="he-IL"/>
        </w:rPr>
        <w:t>)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וראויה האהבה לשכח את השנא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כלומר  בכוחה של האהבה להתגבר על השנאה שמבקשת לכלות ולשרוף ה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חר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ות קדוש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שי בן יצח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פט בית המשפט השלום ת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יב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ספרא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דוש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שבת לא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 ש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כתב והקבל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 היר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נדרים סה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 סנהדרין נב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ור יחזקאל מד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כ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ן עזרא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צו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ל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ת לא תעשה ש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ת דע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ו הלכה 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ירש 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ת דע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ו הלכה 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ני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יקוטי אמרים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לקוט א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ל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א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קוק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ידות הרא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 – אהב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קה 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כור שור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David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Narkisim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Narkisim"/>
      <w:sz w:val="2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Aptos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Calibri" w:cs="Narkisim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Narkisim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Calibri" w:cs="FrankRueh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eastAsia="Calibri" w:cs="Narkisim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Narkisim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eastAsia="Calibri" w:cs="Narkisim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Calibri" w:cs="Narkisim"/>
      <w:color w:val="FFFFFF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Calibri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Apto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1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01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