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bookmarkStart w:id="0" w:name="_Hlk150157156"/>
      <w:bookmarkEnd w:id="0"/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תול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ֹ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גיל פרישה לנושאי משרה שיפוטית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לישי בן יצחק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קד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טי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ר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ק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ו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שו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י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וג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י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י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רו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חוו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ב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זוג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שי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י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היריו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או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יד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או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נוגד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כי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כ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ר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כ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יאור ה</w:t>
      </w:r>
      <w:r>
        <w:rPr>
          <w:rFonts w:ascii="Narkisim" w:hAnsi="Narkisim" w:cs="Narkisim"/>
          <w:rtl w:val="true"/>
          <w:lang w:bidi="he-IL"/>
        </w:rPr>
        <w:t>אירו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הות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שמעותי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תחול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לו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יס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שראל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כת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פו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חי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נים</w:t>
      </w:r>
      <w:r>
        <w:rPr>
          <w:rFonts w:cs="Narkisim" w:ascii="Narkisim" w:hAnsi="Narkisim"/>
          <w:rtl w:val="true"/>
          <w:lang w:bidi="he-IL"/>
        </w:rPr>
        <w:t>'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עיק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ושי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Style w:val="FootnoteCharacters"/>
          <w:rStyle w:val="FootnoteAnchor"/>
          <w:rFonts w:ascii="Narkisim" w:hAnsi="Narkisim" w:cs="Narkisim"/>
          <w:rtl w:val="true"/>
        </w:rPr>
        <w:footnoteReference w:id="2"/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ש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חב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סו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קד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יר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'</w:t>
      </w:r>
      <w:r>
        <w:rPr>
          <w:rFonts w:ascii="Narkisim" w:hAnsi="Narkisim" w:cs="Narkisim"/>
          <w:rtl w:val="true"/>
          <w:lang w:bidi="he-IL"/>
        </w:rPr>
        <w:t>גני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כות</w:t>
      </w:r>
      <w:r>
        <w:rPr>
          <w:rFonts w:cs="Narkisim" w:ascii="Narkisim" w:hAnsi="Narkisim"/>
          <w:rtl w:val="true"/>
        </w:rPr>
        <w:t xml:space="preserve">''. </w:t>
      </w:r>
      <w:r>
        <w:rPr>
          <w:rFonts w:ascii="Narkisim" w:hAnsi="Narkisim" w:cs="Narkisim"/>
          <w:rtl w:val="true"/>
          <w:lang w:bidi="he-IL"/>
        </w:rPr>
        <w:t>תח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ר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בקש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עֲשֵׂה לִי מַטְעַמִּים כַּאֲשֶׁר אָהַבְתִּי וְהָבִיאָה לִּי וְאֹכֵלָה בַּעֲבוּר תְּבָרֶכְךָ נַפְשִׁי בְּטֶרֶם אָמוּת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פשט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צחק </w:t>
      </w:r>
      <w:r>
        <w:rPr>
          <w:rFonts w:ascii="Narkisim" w:hAnsi="Narkisim" w:cs="Narkisim"/>
          <w:rtl w:val="true"/>
          <w:lang w:bidi="he-IL"/>
        </w:rPr>
        <w:t>מב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צ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יכ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טעמ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הוק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ר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חש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מ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ש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ש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ימ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עוב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ד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קנ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יְהִי כִּי זָקֵן יִצְחָק וַתִּכְהֶיןָ עֵינָיו מֵרְאֹת</w:t>
      </w:r>
      <w:r>
        <w:rPr>
          <w:rFonts w:cs="Narkisim" w:ascii="Narkisim" w:hAnsi="Narkisim"/>
          <w:rtl w:val="true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ר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דו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ח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כ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123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ה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4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נוכ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קנ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עוב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כהו עיני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הת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ו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יח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א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מיד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יוח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יחוד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מי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בורה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הד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משמ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י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קטיליה</w:t>
      </w:r>
      <w:r>
        <w:rPr>
          <w:rFonts w:cs="Narkisim" w:ascii="Narkisim" w:hAnsi="Narkisim"/>
          <w:rtl w:val="true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5"/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ז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פ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חד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6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י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י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וגי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יש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ש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פוטית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אומר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ק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כוונ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י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ק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ל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תנ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יתן לחלק באופן גס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קופ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לד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חר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קנ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קביעת נקודת הראשית של הזקנה אינה מוחלט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צור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יונ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כ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סכ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א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ד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נ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בות 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ק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יב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ב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לם</w:t>
      </w:r>
      <w:r>
        <w:rPr>
          <w:rFonts w:cs="Narkisim" w:ascii="Narkisim" w:hAnsi="Narkisim"/>
          <w:rtl w:val="true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י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ק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אלי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ו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ד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ב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ק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נו </w:t>
      </w:r>
      <w:r>
        <w:rPr>
          <w:rFonts w:ascii="Narkisim" w:hAnsi="Narkisim" w:cs="Narkisim"/>
          <w:rtl w:val="true"/>
          <w:lang w:bidi="he-IL"/>
        </w:rPr>
        <w:t>מוצאים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בִּישִׁישׁ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ָכְמ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ֹרֶ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מ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ְבוּנָ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אי</w:t>
      </w:r>
      <w:r>
        <w:rPr>
          <w:rFonts w:ascii="Narkisim" w:hAnsi="Narkisim" w:cs="Narkisim"/>
          <w:rtl w:val="true"/>
          <w:lang w:bidi="he-IL"/>
        </w:rPr>
        <w:t>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ַהֲדַ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ְקֵנ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ֵׂיבָ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מ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כנגד 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ר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מֵסִ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ָׂפ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נֶאֱמָנ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טַעַ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ְקֵנ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קָּח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אי</w:t>
      </w:r>
      <w:r>
        <w:rPr>
          <w:rFonts w:ascii="Narkisim" w:hAnsi="Narkisim" w:cs="Narkisim"/>
          <w:rtl w:val="true"/>
          <w:lang w:bidi="he-IL"/>
        </w:rPr>
        <w:t>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סיו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מִפְּנ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ֵׂיב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ָקוּ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ָדַרְתּ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ְּנ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ָקֵן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פרשים 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פ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ק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גילו מופל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אפשר גם שזהו </w:t>
      </w:r>
      <w:r>
        <w:rPr>
          <w:rFonts w:ascii="Narkisim" w:hAnsi="Narkisim" w:cs="Narkisim"/>
          <w:rtl w:val="true"/>
          <w:lang w:bidi="he-IL"/>
        </w:rPr>
        <w:t>תו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ו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ק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כמה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8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במסגרת </w:t>
      </w:r>
      <w:r>
        <w:rPr>
          <w:rFonts w:ascii="Narkisim" w:hAnsi="Narkisim" w:cs="Narkisim"/>
          <w:rtl w:val="true"/>
          <w:lang w:bidi="he-IL"/>
        </w:rPr>
        <w:t>דיונ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חק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פט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רא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מו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גי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קנ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נהיג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ד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שראל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ח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יח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בו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ס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חר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י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הוא</w:t>
      </w:r>
      <w:r>
        <w:rPr>
          <w:rFonts w:ascii="Narkisim" w:hAnsi="Narkisim" w:cs="Narkisim"/>
          <w:rtl w:val="true"/>
          <w:lang w:bidi="he-IL"/>
        </w:rPr>
        <w:t xml:space="preserve"> 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80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ּמֹשֶׁה בֶּן שְׁמֹנִים שָׁנָה</w:t>
      </w:r>
      <w:r>
        <w:rPr>
          <w:rFonts w:cs="Narkisim" w:ascii="Narkisim" w:hAnsi="Narkisim"/>
          <w:rtl w:val="true"/>
        </w:rPr>
        <w:t>...</w:t>
      </w:r>
      <w:r>
        <w:rPr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דַבְּרָם אֶל פַּרְעֹ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י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י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מש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ת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ש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פט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ח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מ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ש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לב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כתוב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יְהִי מִמָּחֳרָת וַיֵּשֶׁב מֹשֶׁה לִשְׁפֹּט אֶת הָעָ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המש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מ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כנש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פ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ליון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שראל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ת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צע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רכ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פ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שתת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רכ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פוטיות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ְשַׂמְתָּ עֲלֵהֶם שָׂרֵי אֲלָפִים שָׂרֵי מֵאוֹת שָׂרֵי חֲמִשִּׁים וְשָׂרֵי עֲשָׂרֹת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ליה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ביר</w:t>
      </w:r>
      <w:r>
        <w:rPr>
          <w:rFonts w:cs="Narkisim" w:ascii="Narkisim" w:hAnsi="Narkisim"/>
          <w:rtl w:val="true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9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וכ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פיט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וח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ד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וד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ג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י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נהדר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ד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8"/>
          <w:szCs w:val="8"/>
        </w:rPr>
      </w:pPr>
      <w:r>
        <w:rPr>
          <w:rFonts w:cs="Narkisim" w:ascii="Narkisim" w:hAnsi="Narkisim"/>
          <w:sz w:val="8"/>
          <w:szCs w:val="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עוב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מו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ש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פ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ש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צ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אכ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ש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יאו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ג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פ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ּמֹשֶׁה בֶּן מֵאָה וְעֶשְׂרִים שָׁנָה בְּמֹתוֹ לֹא כָהֲתָה עֵינוֹ וְלֹא נָס לֵחֹ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מל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ascii="Narkisim" w:hAnsi="Narkisim" w:cs="Narkisim"/>
          <w:rtl w:val="true"/>
          <w:lang w:bidi="he-IL"/>
        </w:rPr>
        <w:t>מסב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ב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ב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ריג</w:t>
      </w:r>
      <w:r>
        <w:rPr>
          <w:rFonts w:cs="Narkisim" w:ascii="Narkisim" w:hAnsi="Narkisim"/>
          <w:rtl w:val="true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0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ב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ט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ח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י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ח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ק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ר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ש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ות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ט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ה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ש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פק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פוט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ת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גד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ק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שום שזקנתו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ג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כול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ופנ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שכל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כול היה להמשיך</w:t>
      </w:r>
      <w:r>
        <w:rPr>
          <w:rFonts w:ascii="Narkisim" w:hAnsi="Narkisim" w:cs="Narkisim"/>
          <w:rtl w:val="true"/>
        </w:rPr>
        <w:t xml:space="preserve">  </w:t>
      </w:r>
      <w:r>
        <w:rPr>
          <w:rFonts w:ascii="Narkisim" w:hAnsi="Narkisim" w:cs="Narkisim"/>
          <w:rtl w:val="true"/>
          <w:lang w:bidi="he-IL"/>
        </w:rPr>
        <w:t>בתפקי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פוטי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שמו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נ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ג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דו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ס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פיט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ת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יִּשְׁפֹּט שְׁמוּאֵל אֶת יִשְׂרָאֵל כֹּל יְמֵי חַיָּיו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מ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ק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ק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עמס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ובצ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פט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ת בניו </w:t>
      </w:r>
      <w:r>
        <w:rPr>
          <w:rFonts w:ascii="Narkisim" w:hAnsi="Narkisim" w:cs="Narkisim"/>
          <w:rtl w:val="true"/>
          <w:lang w:bidi="he-IL"/>
        </w:rPr>
        <w:t>לשופט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1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rtl w:val="true"/>
          <w:lang w:bidi="he-IL"/>
        </w:rPr>
        <w:t>לנוכ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י התאמתם של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פקי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ו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ליו </w:t>
      </w:r>
      <w:r>
        <w:rPr>
          <w:rFonts w:ascii="Narkisim" w:hAnsi="Narkisim" w:cs="Narkisim"/>
          <w:rtl w:val="true"/>
          <w:lang w:bidi="he-IL"/>
        </w:rPr>
        <w:t>זק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ט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שוט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הִנֵּה אַתָּה זָקַנְתָּ וּבָנֶיךָ לֹא הָלְכוּ בִּדְרָכֶיךָ עַתָּה שִׂימָה לָּנוּ מֶלֶךְ לְשָׁפְטֵנוּ כְּכָל הַגּוֹיִ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מ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תגוב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א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יֵּרַע הַדָּבָר בְּעֵינֵי שְׁמוּאֵל כַּאֲשֶׁר אָמְרוּ תְּנָה לָּנוּ מֶלֶךְ לְשָׁפְטֵנוּ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שמו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פג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צ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יס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דיח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העב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פקיד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וא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שְׁמַע בְּקוֹל הָעָם לְכֹל אֲשֶׁר יֹאמְרוּ אֵלֶיךָ כִּי לֹא אֹתְךָ מָאָסוּ כִּי אֹתִי מָאֲסוּ מִמְּלֹךְ עֲלֵיהֶ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ה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ע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סי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נ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ג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rtl w:val="true"/>
          <w:lang w:bidi="he-IL"/>
        </w:rPr>
        <w:t>בק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קבל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מש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א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 xml:space="preserve"> שמו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נ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רצ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ומר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הִנֵּה שָׁמַעְתִּי בְקֹלְכֶם לְכֹל אֲשֶׁר אֲמַרְתֶּם לִי וָאַמְלִיךְ עֲלֵיכֶם מֶלֶךְ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עַתָּה הִנֵּה הַמֶּלֶךְ מִתְהַלֵּךְ לִפְנֵיכֶם וַאֲנִי זָקַנְתִּי וָשַׂבְתִּי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מ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מש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מוד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עם </w:t>
      </w:r>
      <w:r>
        <w:rPr>
          <w:rFonts w:ascii="Narkisim" w:hAnsi="Narkisim" w:cs="Narkisim"/>
          <w:rtl w:val="true"/>
          <w:lang w:bidi="he-IL"/>
        </w:rPr>
        <w:t>שסמכוי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ומצ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ש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בד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גַּם אָנֹכִי חָלִילָה לִּי מֵחֲטֹא ל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ֵחֲדֹל לְהִתְפַּלֵּל בַּעַדְכֶם וְהוֹרֵיתִי אֶתְכֶם בְּדֶרֶךְ הַטּוֹבָה וְהַיְשָׁרָ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מ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מ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שו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ניינ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ב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ות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ענ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מש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פוט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הג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פ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ק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פקידו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ענ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יש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פ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פ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פרק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חל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אפש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ש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תר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חו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מד</w:t>
      </w:r>
      <w:r>
        <w:rPr>
          <w:rStyle w:val="FootnoteCharacters"/>
          <w:rStyle w:val="FootnoteAnchor"/>
          <w:rFonts w:ascii="Narkisim" w:hAnsi="Narkisim" w:cs="Narkisim"/>
          <w:rtl w:val="true"/>
        </w:rPr>
        <w:footnoteReference w:id="12"/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שרה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3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פ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פרש </w:t>
      </w:r>
      <w:r>
        <w:rPr>
          <w:rFonts w:ascii="Narkisim" w:hAnsi="Narkisim" w:cs="Narkisim"/>
          <w:rtl w:val="true"/>
          <w:lang w:bidi="he-IL"/>
        </w:rPr>
        <w:t>שמו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י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ס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פיט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א </w:t>
      </w:r>
      <w:r>
        <w:rPr>
          <w:rFonts w:ascii="Narkisim" w:hAnsi="Narkisim" w:cs="Narkisim"/>
          <w:rtl w:val="true"/>
          <w:lang w:bidi="he-IL"/>
        </w:rPr>
        <w:t>נע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ליל </w:t>
      </w:r>
      <w:r>
        <w:rPr>
          <w:rFonts w:ascii="Narkisim" w:hAnsi="Narkisim" w:cs="Narkisim"/>
          <w:rtl w:val="true"/>
          <w:lang w:bidi="he-IL"/>
        </w:rPr>
        <w:t>מהז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בור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פג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ב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מת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בור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כז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וג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תוכח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שא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ק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ל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לח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ל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מלכ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ו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ג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כ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ילה </w:t>
      </w:r>
      <w:r>
        <w:rPr>
          <w:rFonts w:ascii="Narkisim" w:hAnsi="Narkisim" w:cs="Narkisim"/>
          <w:rtl w:val="true"/>
          <w:lang w:bidi="he-IL"/>
        </w:rPr>
        <w:t>לפר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ש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פוטי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חלט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פקו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ש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נקצ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ו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תו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מש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ש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פקיד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שובה</w:t>
      </w:r>
      <w:r>
        <w:rPr>
          <w:rFonts w:ascii="Narkisim" w:hAnsi="Narkisim" w:cs="Narkisim"/>
          <w:rtl w:val="true"/>
          <w:lang w:bidi="he-IL"/>
        </w:rPr>
        <w:t xml:space="preserve"> חיוב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צ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זק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ב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צרי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פריע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ג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זק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ג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ו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צ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א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ח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פש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ב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תו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פקיד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ז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יש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פ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פ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חל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שלי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בו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מש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תר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וכמ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ניסיו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יב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מצ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פקי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בור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פוט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אמצעות </w:t>
      </w:r>
      <w:r>
        <w:rPr>
          <w:rFonts w:ascii="Narkisim" w:hAnsi="Narkisim" w:cs="Narkisim"/>
          <w:rtl w:val="true"/>
          <w:lang w:bidi="he-IL"/>
        </w:rPr>
        <w:t>הו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חינוך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ולדו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י בן יצח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ורך דין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במרכז האקדמי שער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ע ומשפ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ראשית ר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לנ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מח סימן ז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 לו הקדוש ברוך הוא שב אתה סימן לבניך</w:t>
      </w:r>
      <w:r>
        <w:rPr>
          <w:rFonts w:cs="Narkisim" w:ascii="Narkisim" w:hAnsi="Narkisim"/>
          <w:sz w:val="22"/>
          <w:szCs w:val="22"/>
          <w:rtl w:val="true"/>
        </w:rPr>
        <w:t xml:space="preserve">";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עוד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סוטה ל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לבנים שעברו אבות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ן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ל מה שאירע לאבות סימן לבני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ן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ו 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נפל דבר מכל מאורע האב שלא יהיה בבנים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חר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עשה אבות סימן לבנים </w:t>
      </w:r>
      <w:r>
        <w:rPr>
          <w:rFonts w:ascii="Narkisim" w:hAnsi="Narkisim" w:cs="Narkisim"/>
          <w:sz w:val="22"/>
          <w:sz w:val="22"/>
          <w:szCs w:val="22"/>
          <w:rtl w:val="true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גז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ירה או דוגמה</w:t>
      </w: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המעיין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7-7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ן מאיר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שה אבות סימן לבנ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טרפרטציות בפירוש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לתור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וני מקרא ופרשנ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51-533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יר חר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ע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ה אבות סי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ן לבנים – כפירוש טיפולוגי בדברי הראשוני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גד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3-6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כל טו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בר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אשית כ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ערי אור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 שביע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וד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זוה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וספת כרך ג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ם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דף ש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ל חד וחד מאבהן ידע ליה לקודשא בריך הוא מגו דרגא דיליה ואחיד ביה בההוא דרגא</w:t>
      </w:r>
      <w:r>
        <w:rPr>
          <w:rFonts w:cs="Narkisim" w:ascii="Narkisim" w:hAnsi="Narkisim"/>
          <w:sz w:val="22"/>
          <w:szCs w:val="22"/>
          <w:rtl w:val="true"/>
        </w:rPr>
        <w:t>,..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חק ידע ליה בדרגא דגבורה דאקרי פחד יצחק ודחיל ליה לעלמין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מונה ובטח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ט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חקרים רבים מוקדשים לנושא הזקנה או בשמו המקצועי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לנות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קוס טליוס קיקר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על הזקנה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אטו הבכיר על הזקנ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),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ם אברם ארואט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נימינ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2014</w:t>
      </w:r>
      <w:r>
        <w:rPr>
          <w:rFonts w:cs="Narkisim" w:ascii="Narkisim" w:hAnsi="Narkisim"/>
          <w:sz w:val="22"/>
          <w:szCs w:val="22"/>
          <w:rtl w:val="true"/>
        </w:rPr>
        <w:t>);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מל של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זכות ההזדקנות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פ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019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בה קפ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בוא לגן עדן – חיים באתר עכשווי של זיקנ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013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אסופת מאמר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ילנות בחברה הישראלית – הבניה חברתית של הזקנה בישראל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רא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סי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רון</w:t>
      </w:r>
      <w:r>
        <w:rPr>
          <w:rFonts w:cs="Narkisim" w:ascii="Narkisim" w:hAnsi="Narkisim"/>
          <w:sz w:val="22"/>
          <w:szCs w:val="22"/>
          <w:rtl w:val="true"/>
        </w:rPr>
        <w:t>, 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</w:rPr>
        <w:t>201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קידושין ל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רושו על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ב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הי כאשר זקן שמואל וישם את בניו שופטים לישראל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צודת ציון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וריתי – אלמ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הקשר זה הציווי בספר דברים 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עשית הישר והטוב בעיני ה</w:t>
      </w:r>
      <w:r>
        <w:rPr>
          <w:rFonts w:cs="Narkisim" w:ascii="Narkisim" w:hAnsi="Narkisim"/>
          <w:sz w:val="22"/>
          <w:szCs w:val="22"/>
          <w:rtl w:val="true"/>
        </w:rPr>
        <w:t>'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8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FrankRueh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23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1-15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